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40" w:hanging="0"/>
        <w:jc w:val="center"/>
        <w:rPr>
          <w:bCs/>
        </w:rPr>
      </w:pPr>
      <w:r>
        <w:rPr>
          <w:bCs/>
        </w:rPr>
        <w:t>ПЕРВЫЕ ФИНАНСОВЫЕ ОТЧЕТЫ</w:t>
      </w:r>
    </w:p>
    <w:p>
      <w:pPr>
        <w:pStyle w:val="2"/>
        <w:ind w:left="840" w:hanging="0"/>
        <w:rPr/>
      </w:pPr>
      <w:r>
        <w:rPr/>
        <w:t xml:space="preserve">о поступлении и расходовании средств избирательных фондов кандидатов в депутаты Советов народных </w:t>
      </w:r>
    </w:p>
    <w:p>
      <w:pPr>
        <w:pStyle w:val="2"/>
        <w:ind w:left="840" w:hanging="0"/>
        <w:rPr/>
      </w:pPr>
      <w:r>
        <w:rPr/>
        <w:t>депутатов муниципальных образований «Гиагинский район» и «Гиагинское сельское поселение»</w:t>
      </w:r>
    </w:p>
    <w:p>
      <w:pPr>
        <w:pStyle w:val="2"/>
        <w:ind w:left="840" w:hanging="0"/>
        <w:rPr/>
      </w:pPr>
      <w:r>
        <w:rPr/>
        <w:t xml:space="preserve"> </w:t>
      </w:r>
      <w:r>
        <w:rPr/>
        <w:t>дата выборов 11 сентября 2022 года</w:t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195580</wp:posOffset>
                </wp:positionV>
                <wp:extent cx="90341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1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3960"/>
                              <w:gridCol w:w="1596"/>
                              <w:gridCol w:w="1908"/>
                              <w:gridCol w:w="1920"/>
                              <w:gridCol w:w="1908"/>
                              <w:gridCol w:w="2352"/>
                            </w:tblGrid>
                            <w:tr>
                              <w:trPr>
                                <w:trHeight w:val="1506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ственные средства канди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расходовано средств,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 на организацию сбора подпис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таток   средств фонда на дату сдачи отч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2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«Гиагин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амохвалова Алла Гаврило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асиленко Борис Василье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нилин Алексей Ивано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рунина Инна Феликсо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ахоль Анатолий Василье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ацюков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угаенко Сергей Михайло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Жуковский Эдуард Антоно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рафов Евгений Игоре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Шахбазова Ам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ондаренко Олег Александро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елезнев Вячеслав Вячеславо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икбаева Раиса Халимо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левский Игорь Василье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пова Любовь Николае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урдюмов Роман Ивано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2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«Гиагинское сельское посе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русова Екатерина Геннадье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азонова Светлана Сергее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аляница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фанасьев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васневская Дина Евгенье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речка Нина Василье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утова Наталья Дмитрие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уковицкий Михаил Валентино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Жуковский Эдуард Антоно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ростелев Дмитрий Анатолье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Шахбазова Ам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обкова А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елезнев Вячеслав Вячеславо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удзиев Алан Таймуразо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копян Геннадий Лензико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ирже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льченко Анна Алексее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мнина Анастасия Леонидо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асеукин Евгений Алексее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ортолог Юлия Михайло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рнов Сергей Валентино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овоженин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левский Игорь Василье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орзов Юрий Николае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Ермакова Инна Николае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рехов Роман Сергее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лепец Татьяна Семено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олдарева Юл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умской Денис Александро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35pt;height:595.3pt;mso-wrap-distance-left:9pt;mso-wrap-distance-right:9pt;mso-wrap-distance-top:0pt;mso-wrap-distance-bottom:0pt;margin-top:15.4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14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3960"/>
                        <w:gridCol w:w="1596"/>
                        <w:gridCol w:w="1908"/>
                        <w:gridCol w:w="1920"/>
                        <w:gridCol w:w="1908"/>
                        <w:gridCol w:w="2352"/>
                      </w:tblGrid>
                      <w:tr>
                        <w:trPr>
                          <w:trHeight w:val="1506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упило средств в избирательный фонд, 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ственные средства канди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расходовано средств, 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 на организацию сбора подпис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ток   средств фонда на дату сдачи от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42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«Гиагинский район»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охвалова Алла Гаврило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асиленко Борис Василье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нилин Алексей Ивано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рунина Инна Феликсо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ахоль Анатолий Василье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ацюков Сергей Владимиро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угаенко Сергей Михайло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Жуковский Эдуард Антоно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рафов Евгений Игоре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Шахбазова Амина Александро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ондаренко Олег Александро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лезнев Вячеслав Вячеславо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икбаева Раиса Халимо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левский Игорь Василье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пова Любовь Николае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дюмов Роман Ивано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42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«Гиагинское сельское поселение»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русова Екатерина Геннадье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зонова Светлана Сергее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аляница Сергей Николае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фанасьева Ольга Владимиро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васневская Дина Евгенье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речка Нина Василье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утова Наталья Дмитрие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ковицкий Михаил Валентино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Жуковский Эдуард Антоно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ростелев Дмитрий Анатолье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Шахбазова Амина Александро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обкова Алена Александро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лезнев Вячеслав Вячеславо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дзиев Алан Таймуразо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копян Геннадий Лензико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иржева Наталья Николае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льченко Анна Алексее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мнина Анастасия Леонидо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асеукин Евгений Алексее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ртолог Юлия Михайло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рнов Сергей Валентино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воженина Татьяна Николае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левский Игорь Василье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орзов Юрий Николае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рмакова Инна Николае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рехов Роман Сергее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лепец Татьяна Семено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олдарева Юлия Александро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мской Денис Александро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1264" w:gutter="0" w:header="0" w:top="8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22:00Z</dcterms:created>
  <dc:creator>Светлана</dc:creator>
  <dc:description/>
  <cp:keywords/>
  <dc:language>en-US</dc:language>
  <cp:lastModifiedBy>User</cp:lastModifiedBy>
  <cp:lastPrinted>2022-07-24T15:57:00Z</cp:lastPrinted>
  <dcterms:modified xsi:type="dcterms:W3CDTF">2022-08-01T10:06:00Z</dcterms:modified>
  <cp:revision>2</cp:revision>
  <dc:subject/>
  <dc:title>ИТОГОВЫЙ  ФИНАНСОВЫЙ  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A843F91DD4C17AC15E4AC6E551998</vt:lpwstr>
  </property>
  <property fmtid="{D5CDD505-2E9C-101B-9397-08002B2CF9AE}" pid="3" name="KSOProductBuildVer">
    <vt:lpwstr>1049-11.2.0.11191</vt:lpwstr>
  </property>
</Properties>
</file>