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840" w:hanging="0"/>
        <w:jc w:val="center"/>
        <w:rPr>
          <w:bCs/>
        </w:rPr>
      </w:pPr>
      <w:r>
        <w:rPr>
          <w:bCs/>
        </w:rPr>
        <w:t>ПЕРВЫЕ ФИНАНСОВЫЕ ОТЧЕТЫ</w:t>
      </w:r>
    </w:p>
    <w:p>
      <w:pPr>
        <w:pStyle w:val="2"/>
        <w:ind w:left="840" w:hanging="0"/>
        <w:rPr/>
      </w:pPr>
      <w:r>
        <w:rPr/>
        <w:t xml:space="preserve">о поступлении и расходовании средств избирательных фондов кандидатов в депутаты Советов народных </w:t>
      </w:r>
    </w:p>
    <w:p>
      <w:pPr>
        <w:pStyle w:val="2"/>
        <w:ind w:left="840" w:hanging="0"/>
        <w:rPr/>
      </w:pPr>
      <w:r>
        <w:rPr/>
        <w:t>депутатов муниципальных образований «Гиагинский район», «Гиагинское сельское поселение», «Айрюмовское сельское поселение»</w:t>
      </w:r>
    </w:p>
    <w:p>
      <w:pPr>
        <w:pStyle w:val="2"/>
        <w:ind w:left="840" w:hanging="0"/>
        <w:rPr/>
      </w:pPr>
      <w:r>
        <w:rPr/>
        <w:t xml:space="preserve"> </w:t>
      </w:r>
      <w:r>
        <w:rPr/>
        <w:t>дата выборов 11 сентября 2022 года</w:t>
      </w:r>
    </w:p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6465</wp:posOffset>
                </wp:positionH>
                <wp:positionV relativeFrom="paragraph">
                  <wp:posOffset>195580</wp:posOffset>
                </wp:positionV>
                <wp:extent cx="903414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414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3"/>
                              <w:gridCol w:w="3960"/>
                              <w:gridCol w:w="1596"/>
                              <w:gridCol w:w="1908"/>
                              <w:gridCol w:w="1920"/>
                              <w:gridCol w:w="1908"/>
                              <w:gridCol w:w="2352"/>
                            </w:tblGrid>
                            <w:tr>
                              <w:trPr>
                                <w:trHeight w:val="1506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упило средств в избирательный фонд, все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бственные средства кандида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зрасходовано средств, все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ом числе: на организацию сбора подписе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таток   средств фонда на дату сдачи отч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42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О «Гиагинский район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Абалонский Дмитрий Анатольевич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ономаренко Александр Анатольевич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патова Светлана Петровна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Бурьянова Ольга Викторовна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еливанова Ольга Анатольевна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рылов Сергей Борисович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Черкова Тальяна Юрьевна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алиткин Николай Владимирович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люсарев Василий Викторович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Анисимов Вадим Сергеевич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Хандримайло Элина Олеговна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окопцова Нина Михайловна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альченко Анна Алексеевна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омнина Анастасия Леонидовна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Хамин Евгений Алексеевич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атыченко Николай Николаевич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Гусарова Клавдия Викторовна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Александрин Игорь Алексеевич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еркачева Екатерина Юрьевна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етренко Максим Викторович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еркачев Константин Анатольевич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ракова Аида Абдулаховна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ырий Александр Павлович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Белоусов Евгений Николаевич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лотев Сергей Викторович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уанова Галина Николаевна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упин Анатолий Александрович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42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О «Гиагинское сельское поселение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Зяблов Валерий Михайлович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Болдуева Елена Викторовна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Ботвинникова Людмила Николаевна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Бажанова Наталья Михайловна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тупкин Николай Николаевич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Гречка Татьяна Васильевна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Зяблов Александр Михайлович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Гордеева Елена Николаевна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устовеетова Светлана Арнольдовна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еус Эвелина Альбертовна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Белоусов Евгений Николаевич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люсарев Василий Викторович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Ярещенко Марина Николаевна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Хандримайло Элина Олеговна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42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О «Айрюмовское сельское поселение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Шкурина Ирина Алексеевна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арака Екатерина Сергеевна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1.35pt;height:595.3pt;mso-wrap-distance-left:9pt;mso-wrap-distance-right:9pt;mso-wrap-distance-top:0pt;mso-wrap-distance-bottom:0pt;margin-top:15.4pt;mso-position-vertical-relative:text;margin-left:72.95pt;mso-position-horizontal-relative:page">
                <v:fill opacity="0f"/>
                <v:textbox inset="0in,0in,0in,0in">
                  <w:txbxContent>
                    <w:tbl>
                      <w:tblPr>
                        <w:tblW w:w="142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3"/>
                        <w:gridCol w:w="3960"/>
                        <w:gridCol w:w="1596"/>
                        <w:gridCol w:w="1908"/>
                        <w:gridCol w:w="1920"/>
                        <w:gridCol w:w="1908"/>
                        <w:gridCol w:w="2352"/>
                      </w:tblGrid>
                      <w:tr>
                        <w:trPr>
                          <w:trHeight w:val="1506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.И.О.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упило средств в избирательный фонд, все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бственные средства кандида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зрасходовано средств, все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том числе: на организацию сбора подпис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таток   средств фонда на дату сдачи отч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142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О «Гиагинский район»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балонский Дмитрий Анатольевич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номаренко Александр Анатольевич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патова Светлана Петровна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Бурьянова Ольга Викторовна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еливанова Ольга Анатольевна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рылов Сергей Борисович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Черкова Тальяна Юрьевна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алиткин Николай Владимирович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люсарев Василий Викторович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нисимов Вадим Сергеевич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Хандримайло Элина Олеговна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окопцова Нина Михайловна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альченко Анна Алексеевна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омнина Анастасия Леонидовна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Хамин Евгений Алексеевич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атыченко Николай Николаевич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усарова Клавдия Викторовна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лександрин Игорь Алексеевич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еркачева Екатерина Юрьевна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етренко Максим Викторович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еркачев Константин Анатольевич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ракова Аида Абдулаховна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ырий Александр Павлович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Белоусов Евгений Николаевич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лотев Сергей Викторович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уанова Галина Николаевна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упин Анатолий Александрович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142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О «Гиагинское сельское поселение»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Зяблов Валерий Михайлович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Болдуева Елена Викторовна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Ботвинникова Людмила Николаевна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Бажанова Наталья Михайловна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тупкин Николай Николаевич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речка Татьяна Васильевна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Зяблов Александр Михайлович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ордеева Елена Николаевна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устовеетова Светлана Арнольдовна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еус Эвелина Альбертовна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Белоусов Евгений Николаевич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люсарев Василий Викторович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Ярещенко Марина Николаевна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Хандримайло Элина Олеговна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142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О «Айрюмовское сельское поселение»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Шкурина Ирина Алексеевна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арака Екатерина Сергеевна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454" w:right="1264" w:gutter="0" w:header="0" w:top="86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7:22:00Z</dcterms:created>
  <dc:creator>Светлана</dc:creator>
  <dc:description/>
  <cp:keywords/>
  <dc:language>en-US</dc:language>
  <cp:lastModifiedBy>User</cp:lastModifiedBy>
  <cp:lastPrinted>2022-07-29T09:06:00Z</cp:lastPrinted>
  <dcterms:modified xsi:type="dcterms:W3CDTF">2022-08-01T10:09:00Z</dcterms:modified>
  <cp:revision>2</cp:revision>
  <dc:subject/>
  <dc:title>ИТОГОВЫЙ  ФИНАНСОВЫЙ  ОТЧ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EFD7B9999E41B095E14DEFC8618122</vt:lpwstr>
  </property>
  <property fmtid="{D5CDD505-2E9C-101B-9397-08002B2CF9AE}" pid="3" name="KSOProductBuildVer">
    <vt:lpwstr>1049-11.2.0.11191</vt:lpwstr>
  </property>
</Properties>
</file>