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еречень  нормативных  документов,  регламентирующих  проведение  санитарно-эпидемиологических  (профилактических)  мероприятий,  в  том  числе  по  охране  труда,  при  работах  с  применением  пестицидов  и  агрохимикатов  в  сельском  хозяйств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</w:t>
      </w:r>
      <w:r>
        <w:rPr>
          <w:b/>
          <w:bCs/>
          <w:spacing w:val="-5"/>
          <w:sz w:val="24"/>
          <w:szCs w:val="24"/>
        </w:rPr>
        <w:t>. Общие  вопросы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1. Федеральный закон № 52-ФЗ от 30.03.99г.  «О санитарно-</w:t>
      </w:r>
      <w:r>
        <w:rPr>
          <w:spacing w:val="-9"/>
          <w:sz w:val="24"/>
          <w:szCs w:val="24"/>
        </w:rPr>
        <w:t>эпидемиологическом благополучии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№ 184-ФЗ от 27.12.2002 г «О техническом регулирован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Федеральный закон № 29-ФЗ от 02.01.2000г. «О качестве и безопасности </w:t>
      </w:r>
      <w:r>
        <w:rPr>
          <w:spacing w:val="-11"/>
          <w:sz w:val="24"/>
          <w:szCs w:val="24"/>
        </w:rPr>
        <w:t>пищевых продуктов»;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№ 294 от 26.12.2008г «О защите прав юридических лиц и индивидуальных предпринимателей при осуществлении государственного контроля (надзора)  и   муниципального контроля»;</w:t>
      </w:r>
    </w:p>
    <w:p>
      <w:pPr>
        <w:pStyle w:val="Normal"/>
        <w:jc w:val="both"/>
        <w:rPr/>
      </w:pPr>
      <w:r>
        <w:rPr>
          <w:sz w:val="24"/>
          <w:szCs w:val="24"/>
        </w:rPr>
        <w:t>5. Федеральный закон № 247 от 31.07.2020г  «Об  обязательных  требованиях  в  Российской 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закон № 248 от 31.07.2020г  «О  государственном  контроле  (надзоре)  и  муниципальном  контроле  в  Российской  Федерации»</w:t>
      </w:r>
    </w:p>
    <w:p>
      <w:pPr>
        <w:pStyle w:val="Normal"/>
        <w:ind w:right="20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7. Федеральный закон  №157-ФЗ  от  17.09.1998г.  «Об  иммунопрофилактике  инфекционных  болезне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</w:t>
      </w:r>
      <w:r>
        <w:rPr>
          <w:spacing w:val="-9"/>
          <w:sz w:val="24"/>
          <w:szCs w:val="24"/>
        </w:rPr>
        <w:t>Закон РФ № 2300- 1 от 07.02.92г. «О защите прав потребителей»;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9.   Закон  РФ  «О Ветеринарии» № 4979-1 от 14.05.93г с дополнениями и изменениями;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0</w:t>
      </w:r>
      <w:r>
        <w:rPr>
          <w:spacing w:val="-5"/>
          <w:sz w:val="24"/>
          <w:szCs w:val="24"/>
        </w:rPr>
        <w:t>. Федеральный закон № 384-ФЗ от 30.12.2009г  «Технический  регламент  о  безопасности  зданий  и  сооружений»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11.  </w:t>
      </w:r>
      <w:r>
        <w:rPr>
          <w:spacing w:val="-8"/>
          <w:w w:val="101"/>
          <w:sz w:val="24"/>
          <w:szCs w:val="24"/>
        </w:rPr>
        <w:t xml:space="preserve">Постановление Правительства РФ «О государственном  надзоре   </w:t>
      </w:r>
      <w:r>
        <w:rPr>
          <w:spacing w:val="-4"/>
          <w:w w:val="101"/>
          <w:sz w:val="24"/>
          <w:szCs w:val="24"/>
        </w:rPr>
        <w:t>в области обеспечения качества и безопасности пищевых продуктов»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 xml:space="preserve"> </w:t>
      </w:r>
      <w:r>
        <w:rPr>
          <w:spacing w:val="-4"/>
          <w:w w:val="101"/>
          <w:sz w:val="24"/>
          <w:szCs w:val="24"/>
        </w:rPr>
        <w:t xml:space="preserve">от   </w:t>
      </w:r>
      <w:r>
        <w:rPr>
          <w:spacing w:val="-11"/>
          <w:w w:val="101"/>
          <w:sz w:val="24"/>
          <w:szCs w:val="24"/>
        </w:rPr>
        <w:t>21.12.2000г. № 98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</w:t>
      </w:r>
      <w:r>
        <w:rPr>
          <w:spacing w:val="-8"/>
          <w:w w:val="101"/>
          <w:sz w:val="24"/>
          <w:szCs w:val="24"/>
        </w:rPr>
        <w:t xml:space="preserve">Постановление Правительства РФ «Об организации  и проведении  мониторинга качества, безопасности пищевых продуктов и здоровья </w:t>
      </w:r>
      <w:r>
        <w:rPr>
          <w:spacing w:val="-10"/>
          <w:w w:val="101"/>
          <w:sz w:val="24"/>
          <w:szCs w:val="24"/>
        </w:rPr>
        <w:t xml:space="preserve">населения» </w:t>
      </w:r>
    </w:p>
    <w:p>
      <w:pPr>
        <w:pStyle w:val="Normal"/>
        <w:jc w:val="both"/>
        <w:rPr>
          <w:spacing w:val="-10"/>
          <w:w w:val="101"/>
          <w:sz w:val="24"/>
          <w:szCs w:val="24"/>
        </w:rPr>
      </w:pPr>
      <w:r>
        <w:rPr>
          <w:spacing w:val="-10"/>
          <w:w w:val="101"/>
          <w:sz w:val="24"/>
          <w:szCs w:val="24"/>
        </w:rPr>
        <w:t>от 22.11.2000г  № 883;</w:t>
      </w:r>
    </w:p>
    <w:p>
      <w:pPr>
        <w:pStyle w:val="Normal"/>
        <w:jc w:val="both"/>
        <w:rPr/>
      </w:pPr>
      <w:r>
        <w:rPr>
          <w:sz w:val="24"/>
          <w:szCs w:val="24"/>
        </w:rPr>
        <w:t>13. Приказ  Министерства  здравоохранения  РФ  от  06.12.2021г.  №  1122н  «Об  утверждении  национального  календаря  профилактических  прививок,  календаря  профилактических  прививок  по  эпидемическим  показаниям  и  порядка  проведения  профилактических  привив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pacing w:val="-7"/>
          <w:sz w:val="24"/>
          <w:szCs w:val="24"/>
        </w:rPr>
        <w:t xml:space="preserve">СП 1.1.1058-01 «Организация и проведение производственного контроля </w:t>
      </w:r>
      <w:r>
        <w:rPr>
          <w:spacing w:val="-5"/>
          <w:sz w:val="24"/>
          <w:szCs w:val="24"/>
        </w:rPr>
        <w:t>за соблюдением санитарных правил и выполнением санитарно-</w:t>
      </w:r>
      <w:r>
        <w:rPr>
          <w:spacing w:val="-10"/>
          <w:sz w:val="24"/>
          <w:szCs w:val="24"/>
        </w:rPr>
        <w:t>противоэпидемических  (профилактических) мероприятий»;</w:t>
      </w:r>
    </w:p>
    <w:p>
      <w:pPr>
        <w:pStyle w:val="Normal"/>
        <w:jc w:val="both"/>
        <w:rPr>
          <w:w w:val="101"/>
          <w:sz w:val="24"/>
          <w:szCs w:val="24"/>
        </w:rPr>
      </w:pPr>
      <w:r>
        <w:rPr>
          <w:sz w:val="24"/>
          <w:szCs w:val="24"/>
        </w:rPr>
        <w:t xml:space="preserve">15.  </w:t>
      </w:r>
      <w:r>
        <w:rPr>
          <w:spacing w:val="-8"/>
          <w:w w:val="101"/>
          <w:sz w:val="24"/>
          <w:szCs w:val="24"/>
        </w:rPr>
        <w:t xml:space="preserve">СанПиН 2.3.2.1078-01 «Гигиенические требования </w:t>
      </w:r>
      <w:r>
        <w:rPr>
          <w:spacing w:val="-10"/>
          <w:w w:val="101"/>
          <w:sz w:val="24"/>
          <w:szCs w:val="24"/>
        </w:rPr>
        <w:t>безопасности и пищевой ценности пищевых продуктов».  С дополнениями и измен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bCs/>
          <w:color w:val="000000"/>
          <w:sz w:val="24"/>
          <w:szCs w:val="24"/>
        </w:rPr>
        <w:t xml:space="preserve"> Единые санитарно-эпидемиологические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и гигиенические требования к товарам, подлежащим санитарно-эпидемиологическому надзору (контролю)</w:t>
      </w:r>
      <w:r>
        <w:rPr>
          <w:color w:val="000000"/>
          <w:sz w:val="24"/>
          <w:szCs w:val="24"/>
        </w:rPr>
        <w:t>, утверждены Решением Комиссии таможенного союза № 299 от 28 мая 2010 год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7. СанПиН  1.2.3685-21  «Гигиенические  нормативы  и  требования  к  обеспечению  безопасности  и  (или)  безвредности  для  человека  факторов  среды  обитания»</w:t>
      </w:r>
    </w:p>
    <w:p>
      <w:pPr>
        <w:pStyle w:val="Normal"/>
        <w:jc w:val="both"/>
        <w:rPr/>
      </w:pPr>
      <w:r>
        <w:rPr>
          <w:sz w:val="24"/>
          <w:szCs w:val="24"/>
        </w:rPr>
        <w:t>18. СП 2.1.3678-20  «Санитарно-эпидемиологические  требования  к  эксплуатации  помещений,  зданий,  сооружений,  оборудования  и  транспорта,  а  также  условиям  деятельности  хозяйствующих  субъектов,  осуществляющих  продажу  товаров.  выполнение  работ  или  оказание  услуг»</w:t>
      </w:r>
    </w:p>
    <w:p>
      <w:pPr>
        <w:pStyle w:val="Normal"/>
        <w:jc w:val="both"/>
        <w:rPr/>
      </w:pPr>
      <w:r>
        <w:rPr>
          <w:sz w:val="24"/>
          <w:szCs w:val="24"/>
        </w:rPr>
        <w:t>19. СанПиН  3.3686-21  «Санитарно-эпидемиологические  требования  по  профилактике  инфекционных  болезней»</w:t>
      </w:r>
    </w:p>
    <w:p>
      <w:pPr>
        <w:pStyle w:val="Normal"/>
        <w:rPr/>
      </w:pPr>
      <w:r>
        <w:rPr>
          <w:sz w:val="24"/>
          <w:szCs w:val="24"/>
        </w:rPr>
        <w:t xml:space="preserve">20. </w:t>
      </w:r>
      <w:r>
        <w:rPr>
          <w:color w:val="22272F"/>
          <w:sz w:val="24"/>
          <w:szCs w:val="24"/>
        </w:rPr>
        <w:t>Приказ Минздрава РФ от 29 июня 2000 г. N 229 "О профессиональной гигиенической подготовке и аттестации должностных лиц и работников организаций".</w:t>
      </w:r>
    </w:p>
    <w:p>
      <w:pPr>
        <w:pStyle w:val="Normal"/>
        <w:jc w:val="both"/>
        <w:rPr/>
      </w:pPr>
      <w:r>
        <w:rPr>
          <w:spacing w:val="-6"/>
          <w:w w:val="101"/>
          <w:sz w:val="22"/>
          <w:szCs w:val="22"/>
        </w:rPr>
        <w:t xml:space="preserve">21. </w:t>
      </w:r>
      <w:r>
        <w:rPr>
          <w:spacing w:val="-6"/>
          <w:w w:val="101"/>
          <w:sz w:val="24"/>
          <w:szCs w:val="24"/>
        </w:rPr>
        <w:t xml:space="preserve">Постановление Главного государственного санитарного врача по </w:t>
      </w:r>
      <w:r>
        <w:rPr>
          <w:spacing w:val="-4"/>
          <w:w w:val="101"/>
          <w:sz w:val="24"/>
          <w:szCs w:val="24"/>
        </w:rPr>
        <w:t xml:space="preserve">Республике Адыгея от 22.12.01г. №60 «Об учете дезинфицирующих </w:t>
      </w:r>
      <w:r>
        <w:rPr>
          <w:spacing w:val="-10"/>
          <w:w w:val="101"/>
          <w:sz w:val="24"/>
          <w:szCs w:val="24"/>
        </w:rPr>
        <w:t>средств и проведении  дезинфекционных мероприятий на объектах Республики Адыгея»;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  (р.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 Санитарно-гигиенические  требования  к  обращению  пестицидов  и  агрохимик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9"/>
          <w:sz w:val="22"/>
          <w:szCs w:val="22"/>
          <w:lang w:val="en-US"/>
        </w:rPr>
        <w:t>II</w:t>
      </w:r>
      <w:r>
        <w:rPr>
          <w:b/>
          <w:bCs/>
          <w:spacing w:val="-9"/>
          <w:sz w:val="22"/>
          <w:szCs w:val="22"/>
        </w:rPr>
        <w:t xml:space="preserve">. Нормативные  документы,  регламентирующие соблюдение требований охраны окружающей </w:t>
      </w:r>
      <w:r>
        <w:rPr>
          <w:b/>
          <w:bCs/>
          <w:spacing w:val="-15"/>
          <w:sz w:val="22"/>
          <w:szCs w:val="22"/>
        </w:rPr>
        <w:t>среды:</w:t>
      </w:r>
    </w:p>
    <w:p>
      <w:pPr>
        <w:pStyle w:val="Normal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5"/>
          <w:sz w:val="24"/>
          <w:szCs w:val="24"/>
        </w:rPr>
      </w:pPr>
      <w:r>
        <w:rPr>
          <w:sz w:val="24"/>
          <w:szCs w:val="24"/>
        </w:rPr>
        <w:t>1. Федеральный закон №89-ФЗ от 24.06 1998г. "Об отходах производства и потребления";</w:t>
      </w:r>
    </w:p>
    <w:p>
      <w:pPr>
        <w:pStyle w:val="Normal1"/>
        <w:widowControl w:val="false"/>
        <w:jc w:val="both"/>
        <w:rPr/>
      </w:pPr>
      <w:r>
        <w:rPr>
          <w:color w:val="000000"/>
          <w:szCs w:val="24"/>
        </w:rPr>
        <w:t>2. Федеральный Закон №7-ФЗ от 10.01.2002г "Об охране окружающей  среды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нПиН 2.1.3684-21 «Санитарно-эпидемиологические  требования  к  содержанию  территорий  городских  и  сельских  поселений,  к  водным  объектам,  питьевой  воде  и  питьевому  водоснабжению  населения,  атмосферному  воздуху, почвам,  жилым  помещениям,  эксплуатации  производственных,  общественных  помещений,  организации  и  проведению  санитарно-противоэпидемических  (профилактических)  мероприятий»  (р.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 Санитарно-гигиенические  требования  к  обращению  пестицидов  и  агрохимик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нПиН  1.2.3685-21  «Гигиенические  нормативы  и  требования  к  обеспечению  безопасности  и  (или)  безвредности  для  человека  факторов  среды  обит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Нормативные  документы, регламентирующие соблюдение условий труда работающи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Трудовой кодекс Российской Федерации № 197-ФЗ от 30.12.2001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едеральный закон «О специальной оценке условий труда» № 426-ФЗ от 28.12.2013 г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№ 109-ФЗ от  19.07.1997г. "О  безопасном  обращении  с  пестицидами  и  агрохимикатами»  (с  изменениями  и  дополнениями)</w:t>
      </w:r>
    </w:p>
    <w:p>
      <w:pPr>
        <w:pStyle w:val="Normal"/>
        <w:jc w:val="both"/>
        <w:rPr/>
      </w:pPr>
      <w:r>
        <w:rPr>
          <w:sz w:val="24"/>
          <w:szCs w:val="24"/>
        </w:rPr>
        <w:t>4. Технический  Регламент  Таможенного  Союза  ТР ТС  № 019/2011 «О  безопасности  средств  индивидуальной  защит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иказ Министерства здравоохранения Российской  Федерации  от  28 января  2021 № 29 Н «Об  утверждении  Порядка  проведения  обязательных  предварительных  и  периодических  медицинских  осмотров  работников,  предусмотренных  частью  четвертой  статьи  213  Трудового  кодекса  Российской  Федерации,  перечня  медицинских  противопоказаний  к  осуществлению  работ  с  вредными  и  (или) опасными  производственными  факторами,  а  также  работам,  при  выполнении  которых  проводятся  обязательные  предварительные  и  периодические  медицинские  осмотры» </w:t>
      </w:r>
    </w:p>
    <w:p>
      <w:pPr>
        <w:pStyle w:val="Normal"/>
        <w:jc w:val="both"/>
        <w:rPr/>
      </w:pPr>
      <w:r>
        <w:rPr>
          <w:sz w:val="24"/>
          <w:szCs w:val="24"/>
        </w:rPr>
        <w:t>6. Приказ  МЗ РФ  от  29.06.2000 №229  «О  профессиональной  гигиенической  подготовке  и  аттестации  должностных  лиц  и  работников 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  2.2.3670-20  «Санитарно-эпидемиологические  требования  к  условиям  труда»  (р.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 Требования  к  технологическим  процессам  производства,  хранению,  транспортировке  и  применению  пестицидов  и  агрохимик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анПиН  1.2.3685-21  «Гигиенические  нормативы  и  требования  к  обеспечению  безопасности  и  (или)  безвредности  для  человека  факторов  среды  обитания»</w:t>
      </w:r>
    </w:p>
    <w:p>
      <w:pPr>
        <w:pStyle w:val="Normal"/>
        <w:jc w:val="both"/>
        <w:rPr/>
      </w:pPr>
      <w:r>
        <w:rPr>
          <w:sz w:val="24"/>
          <w:szCs w:val="24"/>
        </w:rPr>
        <w:t>9. СанПиН  3.3686-21  «Санитарно-эпидемиологические  требования  по  профилактике  инфекционных  болезн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уководство  Р 2.2.2006-05 2 Руководство по гигиенической оценке факторов рабочей среды трудового процесса. Критерии и классификация условий тру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Правила  по  хранению, применению  и  транспортировке  пестицидов  и  агрохимикатов  (утв.  Министерством  здравоохранения  РФ  и  Мисельхозпродом  РФ  29 апреля  1999г.)</w:t>
      </w:r>
    </w:p>
    <w:p>
      <w:pPr>
        <w:pStyle w:val="Normal"/>
        <w:jc w:val="both"/>
        <w:rPr/>
      </w:pPr>
      <w:r>
        <w:rPr>
          <w:sz w:val="24"/>
          <w:szCs w:val="24"/>
        </w:rPr>
        <w:t>12.  ГОСТ  31937-2011  «Здания  и  сооружения.  Правила  обследования  и  мониторинга  технического  состоя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 Свод  правил  СП 52.13330.2016 « Естественное и искусственное освещение». Актуализированная  редакция  СНиП 23-05-95*   </w:t>
      </w:r>
    </w:p>
    <w:p>
      <w:pPr>
        <w:pStyle w:val="Normal"/>
        <w:jc w:val="both"/>
        <w:rPr/>
      </w:pPr>
      <w:r>
        <w:rPr>
          <w:sz w:val="24"/>
          <w:szCs w:val="24"/>
        </w:rPr>
        <w:t>14.  Свод  правил  СП 118.13330.2012 «Общественные здания и сооружения».  Актуализированная  редакция  СНиП  31-06-2009</w:t>
      </w:r>
    </w:p>
    <w:p>
      <w:pPr>
        <w:pStyle w:val="Normal"/>
        <w:jc w:val="both"/>
        <w:rPr/>
      </w:pPr>
      <w:r>
        <w:rPr>
          <w:sz w:val="24"/>
          <w:szCs w:val="24"/>
        </w:rPr>
        <w:t>15.  Свод  правил  СП 60.13330.2016 «Отопление, вентиляция и кондиционирование воздуха» Актуализированная  редакция  СНиП  41-01-200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 Свод  правил  СП 30.13330.2016 «СНиП 2.04.01-85 Внутренний водопровод и канализация зданий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 ОСТ  10286-2001  «Санитарная  одежда  для  работников  АПК,  нормы  обеспечения,  правила  применения 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18.  Приказ  Министерства  здравоохранения  и социального развития РФ №290н от 01.06.2009г. «Об  утверждении  Межотраслевых 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9.  ГОСТ 12.1.003-83 ССБТ Шум. Общие требования безопас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20.  ГОСТ 12.1.005-88. ССБТ Общие санитарно-гигиенические требования к </w:t>
      </w:r>
      <w:r>
        <w:rPr>
          <w:spacing w:val="-5"/>
          <w:sz w:val="24"/>
          <w:szCs w:val="24"/>
        </w:rPr>
        <w:t>воздуху рабочей зон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1.МУК 4.3.2812-10  Методы  контроля.  Физические  факторы.  Инструментальный  контроль  и  оценка  освещения  рабочих  мест</w:t>
      </w:r>
    </w:p>
    <w:p>
      <w:pPr>
        <w:pStyle w:val="Normal"/>
        <w:spacing w:lineRule="auto" w:line="216"/>
        <w:ind w:right="21" w:hanging="0"/>
        <w:rPr>
          <w:sz w:val="24"/>
          <w:szCs w:val="24"/>
        </w:rPr>
      </w:pPr>
      <w:r>
        <w:rPr>
          <w:sz w:val="24"/>
          <w:szCs w:val="24"/>
        </w:rPr>
        <w:t>22. МУ 2.2.4.706-98 Физические  факторы  производственной  среды.  Оценка освещения рабочих мест</w:t>
      </w:r>
    </w:p>
    <w:p>
      <w:pPr>
        <w:pStyle w:val="Normal"/>
        <w:spacing w:lineRule="auto" w:line="216"/>
        <w:ind w:right="21" w:hanging="0"/>
        <w:rPr/>
      </w:pPr>
      <w:r>
        <w:rPr>
          <w:sz w:val="24"/>
          <w:szCs w:val="24"/>
        </w:rPr>
        <w:t>23. МУК 4.3.2756-10  Методы  контроля.  Физические  факторы.  Методические  указания  по  измерению  и  оценке  микроклимата  производственных  помещений</w:t>
      </w:r>
    </w:p>
    <w:p>
      <w:pPr>
        <w:pStyle w:val="Normal"/>
        <w:spacing w:lineRule="auto" w:line="216"/>
        <w:ind w:right="21" w:hanging="0"/>
        <w:rPr/>
      </w:pPr>
      <w:r>
        <w:rPr>
          <w:sz w:val="24"/>
          <w:szCs w:val="24"/>
        </w:rPr>
        <w:t>24 . ГОСТ ISO 9612-2016 Акустика. Измерение шума для оценки его воздействия на человека. Метод измерений на рабочих местах.</w:t>
      </w:r>
    </w:p>
    <w:p>
      <w:pPr>
        <w:pStyle w:val="Normal"/>
        <w:spacing w:lineRule="auto" w:line="216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6:00Z</dcterms:created>
  <dc:creator>Главврач</dc:creator>
  <dc:description/>
  <cp:keywords/>
  <dc:language>en-US</dc:language>
  <cp:lastModifiedBy>СЕРГЕЙ</cp:lastModifiedBy>
  <dcterms:modified xsi:type="dcterms:W3CDTF">2023-06-05T11:33:00Z</dcterms:modified>
  <cp:revision>3</cp:revision>
  <dc:subject/>
  <dc:title>4</dc:title>
</cp:coreProperties>
</file>