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0180</wp:posOffset>
            </wp:positionH>
            <wp:positionV relativeFrom="paragraph">
              <wp:posOffset>403860</wp:posOffset>
            </wp:positionV>
            <wp:extent cx="916940" cy="739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26"/>
          <w:sz w:val="28"/>
        </w:rPr>
        <w:t xml:space="preserve"> </w:t>
      </w:r>
      <w:r>
        <w:rPr>
          <w:rFonts w:cs="Times New Roman" w:ascii="Times New Roman" w:hAnsi="Times New Roman"/>
          <w:bCs/>
          <w:spacing w:val="26"/>
          <w:sz w:val="28"/>
        </w:rPr>
        <w:t>РЕСПУБЛИКА АДЫГЕЯ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      </w:t>
        <w:tab/>
        <w:tab/>
        <w:t xml:space="preserve">    АДЫГЭ РЕСПУБЛИКЭ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477770" cy="77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жэджэ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ндуковскэ къодж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 9-32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1pt;mso-wrap-distance-left:9.05pt;mso-wrap-distance-right:9.05pt;mso-wrap-distance-top:0pt;mso-wrap-distance-bottom:0pt;margin-top:5.1pt;mso-position-vertical-relative:text;margin-left:362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жэджэ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ондуковскэ къодж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 9-32-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64770</wp:posOffset>
                </wp:positionV>
                <wp:extent cx="2477770" cy="7588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иа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образования «Дондук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9.75pt;mso-wrap-distance-left:9.05pt;mso-wrap-distance-right:9.05pt;mso-wrap-distance-top:0pt;mso-wrap-distance-bottom:0pt;margin-top:5.1pt;mso-position-vertical-relative:text;margin-left:56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иа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образования «Дондук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00" w:hRule="atLeast"/>
        </w:trPr>
        <w:tc>
          <w:tcPr>
            <w:tcW w:w="1010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04»   12  2023 г.№153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Донду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Главы муниципальное образование  «Дондуковское сельское поселение» №146 от 07.11.2019г.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 «Обеспечение первичных мер пожарной безопасности на территории муниципального образования «Дондуковское сельское поселение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100" w:after="100"/>
        <w:ind w:left="204" w:right="550" w:hanging="1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 в  Постановление Главы муниципального образования «Дондуковское сельское поселение»</w:t>
      </w:r>
      <w:r>
        <w:rPr>
          <w:rFonts w:cs="Times New Roman" w:ascii="Times New Roman" w:hAnsi="Times New Roman"/>
          <w:bCs w:val="false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» №146 от 07.11.2019г. «Об утверждении  муниципальной программы  «Обеспечение первичных мер пожарной безопасности на территории муниципального образования «Дондуковское сельское поселение» ,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одлить срок реализации муниципальной программ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еспечение первичных мер пожарной безопасности на территории муниципального образования «Дондуковское сельское поселение» </w:t>
      </w:r>
      <w:r>
        <w:rPr>
          <w:rFonts w:cs="Times New Roman" w:ascii="Times New Roman" w:hAnsi="Times New Roman"/>
          <w:bCs w:val="false"/>
          <w:sz w:val="28"/>
          <w:szCs w:val="28"/>
        </w:rPr>
        <w:t>на срок  до 2026 г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1.2. 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разместить на официальном сайте администрации муниципального образования «Дондуко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подлежит обнародованию и размещению на официальном сайте администрации Донду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Настоящее постановление вступает в силу с момента его обнародования.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муниципальное образование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Дондуковское сельское поселение»                                                  Н.Н.Бровин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риложение  № 1к Постановлени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муниципальное образование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ндуковское сельское поселение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2022г. №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244061"/>
          <w:sz w:val="56"/>
          <w:szCs w:val="56"/>
        </w:rPr>
      </w:pPr>
      <w:r>
        <w:rPr>
          <w:rFonts w:cs="Times New Roman" w:ascii="Times New Roman" w:hAnsi="Times New Roman"/>
          <w:b/>
          <w:color w:val="244061"/>
          <w:sz w:val="56"/>
          <w:szCs w:val="56"/>
        </w:rPr>
        <w:t>МУНИЦИПАЛЬНАЯ 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«Обеспечение первичных мер пожарной безопасности на территори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муниципального образов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>«Дондуков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ст.Дондуковска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eastAsia="ru-RU"/>
        </w:rPr>
        <w:t>2022 г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муниципальное образование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Дондуковское сельское поселение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      »_____________ № 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C00000"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244061"/>
          <w:sz w:val="28"/>
          <w:szCs w:val="28"/>
        </w:rPr>
        <w:t>«Обеспечение первичных мер пожарной безопасности на территории муниципальное образование  «Дондуковское сельское поселение» на 2022-2026годы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244061"/>
          <w:sz w:val="24"/>
        </w:rPr>
      </w:pPr>
      <w:r>
        <w:rPr>
          <w:rFonts w:cs="Times New Roman" w:ascii="Times New Roman" w:hAnsi="Times New Roman"/>
          <w:color w:val="244061"/>
          <w:sz w:val="24"/>
        </w:rPr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11455</wp:posOffset>
                </wp:positionV>
                <wp:extent cx="6380480" cy="7458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745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114"/>
                              <w:gridCol w:w="633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</w:rPr>
                                    <w:t>Муниципальная программа «Обеспечение первичных мер пожарной безопасности на территории муниципальное образование  «Дондуковское сельское поселение» на 2022-2026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 xml:space="preserve">Основания для разработки Программы 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Бюджетный кодекс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21 декабря 1994 № 69- ФЗ «О пожарной безопас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Муниципальный 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Администрация муниципального образования «Дондуко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Администрация муниципального образования «Дондуковское сельское посе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Создание необходимых условий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для обеспечения мер первичной безопасности, защита жизни и здоровья граждан Дондук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Совершенствование в Дондуковском сельском поселении противопожарной пропаг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pacing w:val="-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pacing w:val="-2"/>
                                      <w:sz w:val="24"/>
                                      <w:lang w:eastAsia="ru-RU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 xml:space="preserve">Эффективность реализации Программы оценивается с использованием групп целевых показателей, характеризующих снижение показателей обстановки, касающейся пожар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количества зарегистрированных пожаров; количества погибших людей; количества населения, получившего травмы; экономического ущер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2022 - 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Объёмы и источники финансирования Програм-мы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Для реализации Программы требуется 970,0 тысяч рублей средств бюджета муниципального образования «Дондуко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2022 – 17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2023-200,0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2024 — 200,0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2025 – 200,0 тыс.ру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2026- 200,0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F243E"/>
                                      <w:sz w:val="24"/>
                                      <w:lang w:eastAsia="ru-RU"/>
                                    </w:rPr>
                                    <w:t xml:space="preserve">Ожидаемые результаты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- повышение устойчивости  территории Дондуковского сельского поселения  к чрезвычайным ситуация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  <w:t>- повышение готовности населения противостоять ЧС  и ПБ и их последствия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365F91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87.3pt;mso-wrap-distance-left:0pt;mso-wrap-distance-right:9.05pt;mso-wrap-distance-top:0pt;mso-wrap-distance-bottom:10pt;margin-top:16.65pt;mso-position-vertical-relative:text;margin-left:-5.65pt;mso-position-horizontal-relative:margin">
                <v:textbox inset="0.01875in,0.01875in,0.01875in,0.01875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114"/>
                        <w:gridCol w:w="6330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</w:rPr>
                              <w:t>Муниципальная программа «Обеспечение первичных мер пожарной безопасности на территории муниципальное образование  «Дондуковское сельское поселение» на 2022-2026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 xml:space="preserve">Основания для разработки Программы 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Бюджетный кодекс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21 декабря 1994 № 69- ФЗ «О пожарной безопас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Муниципальный заказчик Программы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Администрация муниципального образования «Дондуковское сельское посе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Администрация муниципального образования «Дондуковское сельское посе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Создание необходимых условий</w:t>
                            </w:r>
                            <w:r>
                              <w:rPr>
                                <w:rFonts w:cs="Courier New" w:ascii="Courier New" w:hAnsi="Courier New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для обеспечения мер первичной безопасности, защита жизни и здоровья граждан Дондук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Совершенствование в Дондуковском сельском поселении противопожарной пропаг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pacing w:val="-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pacing w:val="-2"/>
                                <w:sz w:val="24"/>
                                <w:lang w:eastAsia="ru-RU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 xml:space="preserve">Эффективность реализации Программы оценивается с использованием групп целевых показателей, характеризующих снижение показателей обстановки, касающейся пожаров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количества зарегистрированных пожаров; количества погибших людей; количества населения, получившего травмы; экономического ущер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Сроки и этапы реализации Программы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2022 - 2026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Объёмы и источники финансирования Програм-мы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Для реализации Программы требуется 970,0 тысяч рублей средств бюджета муниципального образования «Донду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2022 – 170,0 тыс. руб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2023-200,0тыс.руб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2024 — 200,0тыс.руб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2025 – 200,0 тыс.руб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2026- 200,0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F243E"/>
                                <w:sz w:val="24"/>
                                <w:lang w:eastAsia="ru-RU"/>
                              </w:rPr>
                              <w:t xml:space="preserve">Ожидаемые результаты реализации Программы </w:t>
                            </w:r>
                          </w:p>
                        </w:tc>
                        <w:tc>
                          <w:tcPr>
                            <w:tcW w:w="6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- повышение устойчивости  территории Дондуковского сельского поселения  к чрезвычайным ситуация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  <w:t>- повышение готовности населения противостоять ЧС  и ПБ и их последствия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65F91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 w:val="false"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4406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24406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  <w:t>Раздел 1. Содержание проблемы, обоснование необходимости ее решения программно-целевым методом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 экономическую обстановку в муниципальном образован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еализации полномочия по обеспечению мер пожарной безопасности в  соответствии с федеральными законами «О пожарной безопасности», «Технический регламент о требованиях пожарной безопасности», «Об общих принципах организации местного самоуправления» без достаточного финансирования предоставляется крайне затруднительной и неэффективной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условиях развития научно-технического прогресса уязвимость общества и природы от различного рода чрезвычайных ситуаций (далее ЧС) возрастает, увеличивается количество пострадавших в них, а также ущерб, наносимый населению и экономике, усугубляется экологическая обстановка, как в Республике Адыгея, так и в поселени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Немаловажной проблемой защиты населения и территории Дондуковского сельского поселения Гиагинского района является противопожарная безопасность. Эта одна из важнейших проблем по предупреждению ЧС связана, как правило, с человеческим фактором, в результате пожаров гибнут люди, увеличивается материальный ущерб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Главная причина пожаров – неосторожное обращение с огнем, если в организациях ведется обучение по правилам пожарной безопасности, устанавливается пожарная сигнализация, то в домашних условиях каждый себе хозяин. Устанавливают самодельные электрические приборы, не рассчитанные на потребляемую мощность и силу тока электропроводки, установка всевозможных «жучков», годами не производится ремонт электропроводки. Злоупотребление спиртными напитками – и после этого курения в постели, все это показывает, что на не достаточном уровне находится у жителей поселения противопожарная культура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Таким образом, проблемными вопросами Программы являются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- мероприятия по обеспечению первичных мер по пожарной безопасности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- обеспечение профилактики и тушения пожаров;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- обеспечение пропаганды</w:t>
      </w:r>
      <w:r>
        <w:rPr>
          <w:rFonts w:cs="Times New Roman" w:ascii="Times New Roman" w:hAnsi="Times New Roman"/>
          <w:bCs w:val="false"/>
          <w:color w:val="332E2D"/>
          <w:spacing w:val="2"/>
          <w:sz w:val="28"/>
          <w:szCs w:val="28"/>
        </w:rPr>
        <w:t xml:space="preserve"> знаний в области пожарной безопасности и защиты населения.</w:t>
      </w:r>
    </w:p>
    <w:p>
      <w:pPr>
        <w:pStyle w:val="Normal"/>
        <w:ind w:firstLine="708"/>
        <w:jc w:val="both"/>
        <w:rPr/>
      </w:pPr>
      <w:r>
        <w:rPr>
          <w:bCs w:val="false"/>
          <w:color w:val="666666"/>
          <w:sz w:val="24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Характерными недостатками по обеспечению пожарной безопасности являются: отсутствие систем автоматических пожарных сигнализаций, систем оповещения людей при пожаре, эксплуатация с нарушениями требований установленных норм действующих электроустановок и электросетей, которые требуют замены, невыполнение работ по противопожарной обработке чердачных перекрытий огнезащитным составом, отсутствие источников наружного пожаротушения, неисправная сеть внутреннего пожарного водоснабжени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  <w:t>Раздел 2. Основные цели и задачи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образования, жилого сектора, культуры, спорта и других зданий с массовым пребыванием людей, с внедрением современных средств тушения пожаров  и индивидуальных средств защиты и спасения, их эффективного использо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</w:rPr>
        <w:t>оснащение Дондуковского сельского поселения современным противопожарным оборудованием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</w:rPr>
        <w:t>обеспечение первичными средствами пожаротушения, огнетушителями, проведение противопожарной обработки деревянных конструкций, установка пожарных гидрантов, устройство и ремонт пожарных водоем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</w:rPr>
        <w:t>материальное стимулирование членов добровольной пожарной охраны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  <w:t>Раздел 3. Перечень программных мероприятий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-Принятие нормативно-правовых актов, регламентирующих пожарно-охранную деятельность на территории муниципальное образование  «Дондуковское сельское поселение»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-Техническое обслуживание систем пожарной сигнализации 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-Предупреждение пожаров методом противопожарной агитации и пропаганды здания Администрации муниципальное образование  «Дондуковское сельское поселение»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-Содержание личного состава ДПО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-Приобретение и содержание пожарного автомобиля 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-Проведение обучения личного состава ДПО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-Публикация в СМИ и на официальном сайте в сети Интернет агитационных материал по соблюдению правил пожарной безопасност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-Обеспечение надлежащего состояния источников противопожарного водоснабжения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Мероприятия и прогнозируемые объемы финансирования Программы указаны в Разделе 9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  <w:t>Раздел 4.Сроки реализации целев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роки реализации Программы - 2022 - 2026 годы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  <w:t>Раздел 5. Обоснование ресурсного обеспечения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Мероприятия Программы предполагается реализовать за счет средств бюджета  администрации муниципального образования «Дондук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Объемы финансирования Программы за счет средств бюджета Администрации муниципального образования «Дондуковское сельское поселение» определяются в соответствии с утвержденным бюджетом на соответствующий финансовый год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щий объем финансирования мероприятий Программы за счет средств местного бюджета составляет    970,0 тыс. рублей, в том числе: 2022 год – 170,0 тыс. рублей, 2023 год – 200,0 тыс. рублей,2024-200,0тыс.руб, 2025 – 200,0 тыс.руб, 2026- 200,0 тыс руб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  <w:t>Раздел 6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 w:val="false"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17365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меститель главы администрации  муниципальное образование  «Дондуковское сельское поселени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несет ответственность за реализацию и координацию мероприяти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осуществляет ведение мониторинга и отчетности о ходе выполнения мероприятий Программы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  <w:t>Раздел 7. Оценка эффективности, социально-экономически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  <w:t>и экологических последствий реализации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еализация намеченных программных мероприятий по обеспечению пожарной безопасности позволят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Конечным результатом реализации Программы является сокращение убытков, причиняемых пожарами экономике муниципального образования Дондуковское сельское поселение, повышение экологического и ресурсного потенциал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В результате выполнения намеченных в Программе мероприятий предполагается уменьшить размер территории , пострадавшей при пожарах, обеспечить относительное сокращение потерь от пожаров на 15 - 20%, создать эффективную координированную систему пожарной безопасности.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ind w:right="5386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2E2D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color w:val="332E2D"/>
          <w:spacing w:val="2"/>
          <w:sz w:val="28"/>
          <w:szCs w:val="28"/>
        </w:rPr>
        <w:t>Конечными результатами реализации Программы должно стать создание условий  для организации работы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  <w:t>Раздел 8. Мероприятия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98"/>
        <w:gridCol w:w="1275"/>
        <w:gridCol w:w="709"/>
        <w:gridCol w:w="992"/>
        <w:gridCol w:w="851"/>
        <w:gridCol w:w="1141"/>
        <w:gridCol w:w="1142"/>
      </w:tblGrid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Мероприятия програм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Сроки реализации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F243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F243E"/>
                <w:sz w:val="24"/>
                <w:szCs w:val="28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F243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F243E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F243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F243E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firstLine="70"/>
              <w:jc w:val="center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2024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2025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г.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Мониторинг нормативно-правовых актов, регламентирующих противопожарную деятельность на территории муниципальное образование  Дондуковское сельское посе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022-2026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Не требу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Не требуетс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Не требуетс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Не требуется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>Предупреждение пожаров методом противопожарной агитации и пропаганды путем изготовления листовок, размещения информации в СМИ и на официальном сайте в сети Интерн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 xml:space="preserve">Расходы на приобретение спецодежды для  личного состава ДП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022-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4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>Расходы на содержание и оборудование пожарных гидра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5.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5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5,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5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Горюче-смазочные матер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56.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56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6</w:t>
            </w:r>
          </w:p>
        </w:tc>
        <w:tc>
          <w:tcPr>
            <w:tcW w:w="3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Запасные части(комплектующие к автомобилю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7</w:t>
            </w:r>
          </w:p>
        </w:tc>
        <w:tc>
          <w:tcPr>
            <w:tcW w:w="3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Оплата по договору ГПХ +отчисления 27,1%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152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136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136.0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136.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86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8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Проведение обучения личного состава ДП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Без финанси-рова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Без финанси-р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Без финанси-рования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9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 xml:space="preserve">Обеспечение надлежащего состояния источников  наружного водоснаб-жен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C9211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C9211E"/>
                <w:sz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F243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F243E"/>
                <w:sz w:val="24"/>
                <w:szCs w:val="28"/>
                <w:lang w:eastAsia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F243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9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F243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9. Оценка социально- эконом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ут достигнуты следующи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предполагается  обеспечить сокращение общего количества пожаров и материальных потерь от них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сить уровень культуры пожарной безопасности среди населения.</w:t>
      </w:r>
    </w:p>
    <w:p>
      <w:pPr>
        <w:pStyle w:val="TextBody"/>
        <w:spacing w:before="0" w:after="0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ьяна</dc:creator>
  <dc:description/>
  <cp:keywords/>
  <dc:language>en-US</dc:language>
  <cp:lastModifiedBy>Документы</cp:lastModifiedBy>
  <cp:lastPrinted>2023-12-04T11:00:00Z</cp:lastPrinted>
  <dcterms:modified xsi:type="dcterms:W3CDTF">2023-12-06T12:48:00Z</dcterms:modified>
  <cp:revision>9</cp:revision>
  <dc:subject/>
  <dc:title>АДЫГЭ РЕСПУБЛИКЭМКI</dc:title>
</cp:coreProperties>
</file>