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 w:before="240" w:after="60"/>
        <w:jc w:val="both"/>
        <w:rPr/>
      </w:pPr>
      <w:r>
        <w:rPr>
          <w:rFonts w:cs="Times New Roman" w:ascii="Times New Roman" w:hAnsi="Times New Roman"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  <w:tab/>
        <w:tab/>
        <w:tab/>
        <w:tab/>
        <w:t>АДЫГЭ РЕСПУБЛИКЭМ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84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г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«Дондуков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»</w:t>
            </w:r>
          </w:p>
        </w:tc>
        <w:tc>
          <w:tcPr>
            <w:tcW w:w="208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94583366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эджэ район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дуковскэ къоджэ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сэул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эм иадминистрацие</w:t>
            </w:r>
          </w:p>
        </w:tc>
      </w:tr>
    </w:tbl>
    <w:p>
      <w:pPr>
        <w:pStyle w:val="12"/>
        <w:spacing w:before="120" w:after="0"/>
        <w:ind w:left="0"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От04.12  2023 г. №154 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Дондуко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0083"/>
      <w:bookmarkStart w:id="1" w:name="sub_10083"/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 «Дондуковское сельское поселение»</w:t>
      </w:r>
      <w:r>
        <w:rPr>
          <w:b/>
        </w:rPr>
        <w:t xml:space="preserve"> №29 от 30.03.2023</w:t>
      </w:r>
      <w:r>
        <w:rPr>
          <w:b/>
          <w:sz w:val="28"/>
          <w:szCs w:val="28"/>
        </w:rPr>
        <w:t xml:space="preserve"> г. «Об утверждении 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Поддержка и развитие малого и среднего предпринимательства на территории муниципального образования "Дондуковское сельское поселение"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100" w:after="100"/>
        <w:ind w:left="204" w:right="550" w:hanging="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ind w:left="194" w:hanging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2"/>
        </w:rPr>
        <w:t xml:space="preserve">     </w:t>
      </w:r>
      <w:r>
        <w:rPr>
          <w:bCs/>
          <w:sz w:val="28"/>
          <w:szCs w:val="28"/>
          <w:lang w:eastAsia="ar-SA"/>
        </w:rPr>
        <w:t>1. Внести в  Постановление Главы муниципального образования «Дондуковское сельское поселение»</w:t>
      </w:r>
      <w:r>
        <w:rPr>
          <w:color w:val="000000"/>
          <w:sz w:val="28"/>
          <w:szCs w:val="22"/>
        </w:rPr>
        <w:t xml:space="preserve"> </w:t>
      </w:r>
      <w:r>
        <w:rPr>
          <w:bCs/>
          <w:sz w:val="28"/>
          <w:szCs w:val="28"/>
          <w:lang w:eastAsia="ar-SA"/>
        </w:rPr>
        <w:t xml:space="preserve">» №29 от 30.03.2023 г. 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держка и развитие малого и среднего предпринимательства на территории муниципального образования "Дондуковское сельское поселение</w:t>
      </w:r>
      <w:r>
        <w:rPr>
          <w:bCs/>
          <w:sz w:val="28"/>
          <w:szCs w:val="28"/>
          <w:lang w:eastAsia="ar-SA"/>
        </w:rPr>
        <w:t>,  следующие изменения:</w:t>
      </w:r>
    </w:p>
    <w:p>
      <w:pPr>
        <w:pStyle w:val="Normal"/>
        <w:autoSpaceDE w:val="false"/>
        <w:spacing w:lineRule="auto" w:line="264" w:before="0" w:after="13"/>
        <w:ind w:left="204" w:right="550" w:hanging="10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Продлить срок реализац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держка и развитие малого и среднего предпринимательства на территории муниципального образования "Дондуковское сельское поселение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рок до 2026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2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публикованию на официальном сайте муниципального образования </w:t>
      </w:r>
      <w:r>
        <w:rPr>
          <w:bCs/>
          <w:sz w:val="28"/>
          <w:szCs w:val="28"/>
        </w:rPr>
        <w:t>"Дондуковское сельское поселение".</w:t>
      </w:r>
    </w:p>
    <w:p>
      <w:pPr>
        <w:pStyle w:val="Normal"/>
        <w:autoSpaceDE w:val="false"/>
        <w:spacing w:lineRule="exact" w:line="360"/>
        <w:jc w:val="both"/>
        <w:rPr/>
      </w:pPr>
      <w:bookmarkStart w:id="2" w:name="sub_10083"/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ab/>
        <w:t>3.  Постановление вступает в силу со дня его подписания.</w:t>
      </w:r>
      <w:bookmarkEnd w:id="2"/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"Дондуковское сельское поселение"                            </w:t>
        <w:tab/>
        <w:tab/>
        <w:t xml:space="preserve">             Н.Н.Бровин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"Дондуковское сельское поселение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и развития малого и среднего предпринимательства на</w:t>
      </w:r>
    </w:p>
    <w:p>
      <w:pPr>
        <w:pStyle w:val="Normal"/>
        <w:jc w:val="center"/>
        <w:rPr/>
      </w:pPr>
      <w:r>
        <w:rPr>
          <w:b/>
        </w:rPr>
        <w:t>территории муниципального образования "Дондуковское сельское поселение"  на 2023-2026 год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программа </w:t>
        <w:br/>
        <w:t>поддержки и развития малого и среднего предпринимательства на территории муниципального образования "Дондуковское сельское поселение"  на 2023 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29045533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программы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Содержание проблемы и возможности ее решения  программно-целевым методо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Цели и задач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 Сроки и этапы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4. Система программных мероприят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Поддержка субъектов МСП в области подготовки, переподготовки и повышения квалифик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0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904553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Консультационная и информационная поддержка субъектов МС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Финансовая поддержка субъектов  МСП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1</w:t>
          </w:r>
        </w:p>
        <w:p>
          <w:pPr>
            <w:pStyle w:val="Normal"/>
            <w:rPr/>
          </w:pPr>
          <w:r>
            <w:rPr>
              <w:lang w:val="en-US" w:eastAsia="en-US"/>
            </w:rPr>
            <w:t>4.4. Создание благоприятной среды для развития предпринимательства……….</w:t>
          </w:r>
          <w:r>
            <w:rPr>
              <w:i/>
              <w:lang w:val="en-US" w:eastAsia="en-US"/>
            </w:rPr>
            <w:t>……………….………………..</w:t>
          </w:r>
          <w:r>
            <w:rPr>
              <w:lang w:val="en-US" w:eastAsia="en-US"/>
            </w:rPr>
            <w:t>11</w:t>
          </w:r>
        </w:p>
        <w:p>
          <w:pPr>
            <w:pStyle w:val="Normal"/>
            <w:rPr/>
          </w:pPr>
          <w:r>
            <w:rPr>
              <w:lang w:val="en-US" w:eastAsia="en-US"/>
            </w:rPr>
            <w:t xml:space="preserve">Глава 5. </w:t>
          </w:r>
          <w:r>
            <w:rPr>
              <w:bCs/>
              <w:lang w:val="en-US" w:eastAsia="en-US"/>
            </w:rPr>
            <w:t>Плановые показатели результатов реализации программы…………………….…………………… 11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904553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6. Ресурсное обеспечение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7. Оценка социально-экономической эффективности реализации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eastAsia="en-US"/>
            </w:rPr>
          </w:pPr>
          <w:hyperlink w:anchor="__RefHeading___Toc2904553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8. Механизм реализации программы и система контроля за ходом ее реализ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/>
          </w:pPr>
          <w:r>
            <w:rPr>
              <w:lang w:eastAsia="en-US"/>
            </w:rPr>
            <w:t xml:space="preserve">Глава 9. </w:t>
          </w:r>
          <w:r>
            <w:rPr>
              <w:bCs/>
              <w:color w:val="000000"/>
            </w:rPr>
            <w:t xml:space="preserve">Условия и порядок оказания муниципальной поддержки субъектам малого и </w:t>
          </w:r>
          <w:hyperlink r:id="rId4">
            <w:r>
              <w:rPr>
                <w:rStyle w:val="IndexLink"/>
                <w:bCs/>
              </w:rPr>
              <w:t>среднего предпринимательства</w:t>
            </w:r>
          </w:hyperlink>
          <w:r>
            <w:rPr>
              <w:bCs/>
            </w:rPr>
            <w:t>……………………………………………………………………………………….…….. 13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904553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904553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2</w:t>
          </w:r>
        </w:p>
        <w:p>
          <w:pPr>
            <w:pStyle w:val="Contents1"/>
            <w:rPr>
              <w:rFonts w:eastAsia="Calibri" w:cs="Calibri"/>
              <w:sz w:val="24"/>
              <w:szCs w:val="24"/>
            </w:rPr>
          </w:pP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eastAsia="Calibri" w:cs="Calibri"/>
            </w:rPr>
            <w:fldChar w:fldCharType="end"/>
          </w:r>
        </w:p>
      </w:sdtContent>
    </w:sdt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программа </w:t>
        <w:br/>
        <w:t>поддержки и развития малого и среднего предпринимательства на территории муниципального образования "Дондуковское сельское поселение"  на 2023 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3" w:name="__RefHeading___Toc290455332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Паспорт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739"/>
      </w:tblGrid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рограммы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ержки и развития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Дондуковское сельское поселение"  на 2023 -202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программы    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Указ Президента Российской Федерации от 04.04.1996 г. № 491 «О первоочередных мерах государственной поддержки малого предпринимательства в Российской Федерации»;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постановление Правительства Российской Федерации от 06.05.2008 г.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 Программы, ответственный за исполнение программы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 и основных мероприятий   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программы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экономических, правовых и организационных условий для развития малого и среднего предпринимательства в муниципальном образовании "Дондуковское сельское поселение" , повышение благосостояния, уровня жизни и занятости насел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задачи программы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создание благоприятной среды для развития предприниматель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вершенствование форм, методов и условий информирования и консультирования населения, и субъектов МСП по вопросам, связанным с предпринимательск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развития системы подготовки, переподготовки и повышения квалификации кадров для субъектов МСП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действие развитию и достижению высокой конкурентоспособности субъектов МСП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2026 гг.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по годам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- 30,0 тыс.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-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реализации программы должны привести к увеличению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а субъектов малого и среднего предпринимательства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численности занятых в малом и среднем предпринимательстве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ов продукции собственного производства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 и услуг, выполненных собственными силами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4" w:name="__RefHeading___Toc290455333"/>
      <w:bookmarkStart w:id="5" w:name="__RefHeading___Toc290455333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6" w:name="__RefHeading___Toc290455333"/>
      <w:r>
        <w:rPr>
          <w:rFonts w:cs="Times New Roman" w:ascii="Times New Roman" w:hAnsi="Times New Roman"/>
          <w:bCs w:val="false"/>
          <w:sz w:val="24"/>
          <w:szCs w:val="24"/>
        </w:rPr>
        <w:t xml:space="preserve">Глава 1. Содержание проблемы и возможности ее решения </w:t>
        <w:br/>
        <w:t>программно-целевым методом</w:t>
      </w:r>
      <w:bookmarkEnd w:id="6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малого и среднего предпринимательства (далее - МСП)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Normal"/>
        <w:ind w:firstLine="720"/>
        <w:jc w:val="both"/>
        <w:rPr/>
      </w:pPr>
      <w:r>
        <w:rPr/>
        <w:t>В то же время ведение предпринимательской деятельности характеризуется высокой степенью риска, значительной зависимостью от инициативы и способностей руководителя предприятия, ограниченностью финансовых средств и основных фондов. Поэтому необходимость развития малого и среднего предпринимательства признана как на муниципальном, так и на областном и федеральном уровнях.</w:t>
      </w:r>
    </w:p>
    <w:p>
      <w:pPr>
        <w:pStyle w:val="Normal"/>
        <w:ind w:firstLine="720"/>
        <w:jc w:val="both"/>
        <w:rPr/>
      </w:pPr>
      <w:r>
        <w:rPr/>
        <w:t>Системный подход к решению проблем развития предпринимательства на муниципальном уровне, с использованием программных методов, способствует последовательной работе, направленной на создание благоприятных условий ведения предпринимательской деятельности в муниципальном образовании "Дондуковское сельское поселение".</w:t>
      </w:r>
    </w:p>
    <w:p>
      <w:pPr>
        <w:pStyle w:val="Normal"/>
        <w:ind w:firstLine="720"/>
        <w:jc w:val="both"/>
        <w:rPr/>
      </w:pPr>
      <w:r>
        <w:rPr/>
        <w:t xml:space="preserve">Малое предпринимательство стало неотъемлемой частью экономики муниципального образования "Дондуковское сельское поселение"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Значительную роль на формирование инвестиционного климата в регионе в целом оказывает ряд мер, принимаемых Правительством Республики Адыгея. Поддержка приоритетных проектов предполагает налоговые льготы, компенсацию части процентной ставки по кредитам, государственные гарантии, поддержка начинающих предпринимателей.</w:t>
      </w:r>
    </w:p>
    <w:p>
      <w:pPr>
        <w:pStyle w:val="211"/>
        <w:widowControl w:val="false"/>
        <w:ind w:left="0" w:right="0" w:firstLine="709"/>
        <w:rPr>
          <w:szCs w:val="24"/>
        </w:rPr>
      </w:pPr>
      <w:r>
        <w:rPr>
          <w:color w:val="000000"/>
          <w:szCs w:val="24"/>
        </w:rPr>
        <w:t>В рамках информационной поддержки МСП сведения о свободных промышленных и земельных участках, действующих программах, направленных на поддержку и развитие малого предпринимательства в области и муниципальном образовании, контактах размещены в свободном доступе на официальном сайте муниципального образования "Дондуковское сельское поселение"  (</w:t>
      </w:r>
      <w:hyperlink r:id="rId5" w:tgtFrame="_blank">
        <w:r>
          <w:rPr>
            <w:rStyle w:val="InternetLink"/>
            <w:b/>
            <w:color w:val="000000"/>
            <w:szCs w:val="24"/>
            <w:u w:val="none"/>
          </w:rPr>
          <w:t>http://dondukovskoyesp.ru</w:t>
        </w:r>
      </w:hyperlink>
      <w:r>
        <w:rPr>
          <w:color w:val="000000"/>
          <w:szCs w:val="24"/>
        </w:rPr>
        <w:t xml:space="preserve"> ).</w:t>
      </w:r>
    </w:p>
    <w:p>
      <w:pPr>
        <w:pStyle w:val="Normal"/>
        <w:ind w:firstLine="720"/>
        <w:jc w:val="both"/>
        <w:rPr/>
      </w:pPr>
      <w:r>
        <w:rPr/>
        <w:t>Субъекты МСП в последние годы активно участвуют в аукционах и конкурсах на заключение муниципальных контрактов на закупку товаров, работ (оказание услуг) для муниципальных нужд.</w:t>
      </w:r>
    </w:p>
    <w:p>
      <w:pPr>
        <w:pStyle w:val="Normal"/>
        <w:ind w:firstLine="720"/>
        <w:jc w:val="both"/>
        <w:rPr/>
      </w:pPr>
      <w:r>
        <w:rPr/>
        <w:t>Участвуя практически во всех видах экономической деятельности, субъекты МСП обеспечивают формирование конкурентной среды, увеличение валового продукта, повышение доходов муниципального бюджета, занятость и повышение уровня жизни населения, формирование среднего класса. Экономическое и социальное развитие муниципального образования во многом зависит от развития данного сектора эконом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01.01.2023 года на территории муниципального образования "Дондуковское сельское поселение"  осуществляют  хозяйственную деятельность 82 малых предприятий и индивидуальных предпринимате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субъектов малого предпринимательства муниципального образования "Дондуковское сельское поселение"  представлена следующими сферами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птовая и розничная торговля – 61%(50)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оизводство и переработка (Кфх- сельхоз-переработка; переработка молочной продукции) – 39% (32)</w:t>
      </w:r>
    </w:p>
    <w:p>
      <w:pPr>
        <w:pStyle w:val="Normal"/>
        <w:ind w:firstLine="720"/>
        <w:jc w:val="both"/>
        <w:rPr/>
      </w:pPr>
      <w:r>
        <w:rPr/>
        <w:t xml:space="preserve">Сложившаяся структура обусловлена тенденциями, превалировавшими в экономике муниципального образования в течение последних лет, сохраняющая высокую долю субъектов малого и среднего предпринимательства в сфере услуг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Развитие малого и среднего бизнеса является одним из условий повышения уровня жизни, становления среднего класса и формирования устойчивой социально-экономической среды. В международной практике в малом и среднем предпринимательстве занято до 60-70% работающего населения, являющегося основой среднего класса. Задача увеличения доли среднего класса в общей численности населения поставлена и на федеральном, республиканском и муниципальном уровнях. </w:t>
      </w:r>
    </w:p>
    <w:p>
      <w:pPr>
        <w:pStyle w:val="Normal"/>
        <w:ind w:firstLine="720"/>
        <w:jc w:val="both"/>
        <w:rPr/>
      </w:pPr>
      <w:r>
        <w:rPr/>
        <w:t xml:space="preserve">В условиях экономического кризиса остро стоит проблема обеспечения занятости населения. Обеспечение самозанятости населения в собственном бизнесе является важным источником решения проблем безработицы и реализации потенциала человеческого капитала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общей среды деятельности субъектов МСП, не устранены проблемы, тормозящие его становление, в числе которых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устойчивость и незавершенность законодательной базы, регулирующей деятельность МСП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изкие бюджетные возможности муниципального образования для финансирования инвестиционных про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сутствие достоверной статистической информации о состоянии малого и среднего предпринимательства, не позволяющее объективно оценивать и прогнозировать его развити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дминистративные барьеры, создаваемые ведомствами в сфере регулирования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удности с получением банковского кредита и высокая ставка за кредит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фицит арендных площадей для осуществления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сутствие необходимой инфраструктуры поддержки мал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достаточный уровень подготовки многих руководителей МСП и индивидуальных предпринимателей в вопросах правового, финансового, налогового законодательства.</w:t>
      </w:r>
    </w:p>
    <w:p>
      <w:pPr>
        <w:pStyle w:val="Normal"/>
        <w:ind w:firstLine="426"/>
        <w:jc w:val="both"/>
        <w:rPr/>
      </w:pPr>
      <w:r>
        <w:rPr/>
        <w:t>Особенностью малого и среднего предпринимательства муниципального образования является сосредоточение его капиталов в сфере торговли и оказания услуг. Таким образом, необходимо создание системы комплексной муниципальной поддержки МСП в увязке с уже имеющейся системой региональной и государственной поддержки малого и среднего бизнеса для переключения его в сферу реального сектора экономики и формирование местного товаропроизводителя.</w:t>
      </w:r>
    </w:p>
    <w:p>
      <w:pPr>
        <w:pStyle w:val="Normal"/>
        <w:ind w:firstLine="72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 позволит создать новую движущую силу экономического роста муниципального образования, провести диверсификацию экономики.</w:t>
      </w:r>
    </w:p>
    <w:p>
      <w:pPr>
        <w:pStyle w:val="Normal"/>
        <w:ind w:firstLine="720"/>
        <w:jc w:val="both"/>
        <w:rPr/>
      </w:pPr>
      <w:r>
        <w:rPr/>
        <w:t>Необходимость разработки программы и решения задач по развитию предпринимательства программно-целевым методом обусловлены рядом объективных фактор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ожившейся сложной социально-экономической ситуацией, связанной с ростом безработицы в период экономического кризи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сштабностью, сложностью и многообразием проблем МСП и необходимостью их интеграции с целью разработки и осуществления комплекса программных меро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связана с определенными рисками (угрозами)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ыночные риск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ожившаяся структура распределения рабочей силы в муниципальном образовании по отраслям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высокие требования банковской системы к субъектам МСП к обеспечению кредитов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повышение процентных ставок по кредитам для субъектов МСП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 xml:space="preserve">вытеснение из сегмента товарного рынка субъектов МСП более крупными субъектами; 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низкий уровень подготовки кадров субъектов МСП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циальные риски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демографический - изменение возрастной структуры населения - увеличение старшей возрастной группы,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миграционный - возможный отток квалифицированных кадров за пределы муниципального образова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требительские риски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снижение платежеспособности населения в результате нестабильной работы предприятий.</w:t>
      </w:r>
    </w:p>
    <w:p>
      <w:pPr>
        <w:pStyle w:val="Normal"/>
        <w:ind w:firstLine="720"/>
        <w:jc w:val="both"/>
        <w:rPr/>
      </w:pPr>
      <w:r>
        <w:rPr/>
        <w:t xml:space="preserve">Анализ факторов, влияющих на развитие мало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Республики Адыгея, органов местного самоуправления, общественных объединений предпринимателей, структур поддержки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ми приоритетными направлениями Программы являются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2"/>
        <w:spacing w:lineRule="auto" w:line="288"/>
        <w:jc w:val="both"/>
        <w:rPr/>
      </w:pPr>
      <w:r>
        <w:rPr/>
        <w:t>- стимулирование интеграционных процессов в малом предпринимательстве (активизация деятельности добровольных объединений предпринимателей, развитие кооперативно-производственных связей субъектов малого бизнеса между собой и с крупными предприятиями региона).</w:t>
      </w:r>
    </w:p>
    <w:p>
      <w:pPr>
        <w:pStyle w:val="Normal"/>
        <w:ind w:firstLine="720"/>
        <w:jc w:val="both"/>
        <w:rPr/>
      </w:pPr>
      <w:r>
        <w:rPr/>
        <w:t>Реализация мероприятий по указанным направлениям будет осуществляться в рамках дан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принципами реализации программы должны с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ный порядок обращения субъектов МСП за оказанием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ступность инфраструктуры поддержки для всех субъектов МС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вный доступ субъектов МСП к участию в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рытость и доступность процедур оказания поддержки в рамках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экономической свободы субъектов МС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ая направленность поддержки субъектов МС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воочередная поддержка субъектов МСП, осуществляющих свою деятельность в приоритетных направлени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7" w:name="__RefHeading___Toc290455334"/>
      <w:bookmarkStart w:id="8" w:name="__RefHeading___Toc290455334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9" w:name="__RefHeading___Toc290455334"/>
      <w:r>
        <w:rPr>
          <w:rFonts w:cs="Times New Roman" w:ascii="Times New Roman" w:hAnsi="Times New Roman"/>
          <w:bCs w:val="false"/>
          <w:sz w:val="24"/>
          <w:szCs w:val="24"/>
        </w:rPr>
        <w:t>Глава 2. Цели и задачи программы</w:t>
      </w:r>
      <w:bookmarkEnd w:id="9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тратегической целью программы является: </w:t>
      </w:r>
    </w:p>
    <w:p>
      <w:pPr>
        <w:pStyle w:val="Normal"/>
        <w:ind w:firstLine="720"/>
        <w:jc w:val="both"/>
        <w:rPr/>
      </w:pPr>
      <w:r>
        <w:rPr/>
        <w:t xml:space="preserve">формирование благоприятных экономических, правовых и организационных условий для развития малого и среднего предпринимательства в муниципальном образовании </w:t>
      </w:r>
      <w:r>
        <w:rPr>
          <w:bCs/>
        </w:rPr>
        <w:t>"Дондуковское сельское поселение"</w:t>
      </w:r>
      <w:r>
        <w:rPr/>
        <w:t>, как важнейшего компонента формирования оптимальной территориальной и отраслевой экономики, как способа создания новых рабочих мест, одного из источников пополнения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Основными целями реализаци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йствие развитию малого и среднего предпринимательства на территории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ние содействия субъектам МСП в продвижении производимых ими товаров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занятости и развитие само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личение доли производимых субъектами МСП товаров (работ, услуг) в объеме производим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ние благоприятной среды для развития предпринимательства путем совершенствования нормативной правовой базы, снижения административных барьер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ершенствование форм, методов и условий информирования и консультирования населения, и субъектов МСП по вопросам, связанным с предпринимательской деятель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развития системы подготовки, переподготовки и повышения квалификации кадров для субъектов МСП с целью решения проблем занятости и самозанятости трудоспособного на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действие развитию и достижению высокой конкурентоспособности субъектов МСП, в том числе путем развития приоритетных направлений, привлечения и стимулирования их к участию в муниципальных, региональных и международных выставках, повышению предпринимательской культуры населения, формированию благоприятного общественного мнения и популяризация идей пред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0" w:name="__RefHeading___Toc290455335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Глава 3. Сроки и этапы реализации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редусмотрена в 2023 -2026 гг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1" w:name="__RefHeading___Toc290455336"/>
      <w:bookmarkEnd w:id="11"/>
      <w:r>
        <w:rPr>
          <w:rFonts w:cs="Times New Roman" w:ascii="Times New Roman" w:hAnsi="Times New Roman"/>
          <w:bCs w:val="false"/>
          <w:sz w:val="24"/>
          <w:szCs w:val="24"/>
        </w:rPr>
        <w:t>Глава 4. Система программных мероприят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 Федерального закона от 24.07.2007 г. № 209-ФЗ «О развитии малого и среднего предпринимательства в Российской Федерации» основными формами поддержки субъектов МСП и организаций, образующих инфраструктуру поддержки субъектов МСП, выступает </w:t>
      </w:r>
      <w:r>
        <w:rPr>
          <w:color w:val="000000"/>
        </w:rPr>
        <w:t xml:space="preserve">финансовая, </w:t>
      </w:r>
      <w:r>
        <w:rPr/>
        <w:t xml:space="preserve">информационная, консультационная поддержка таких субъектов и организаций, поддержка в области подготовки, переподготовки и повышения квалификации их работников, поддержка в области инноваций и промышленного производства, ремесленничества. 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созданию благоприятной среды для МСП на основе скоординированных действий муниципалитета, общественных организаций предпринимателей и других организаций, образующих инфраструктуру поддержки МСП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с указанием объемов финансирования и сроков, приведен в приложении № 1 к программ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усматривает четыре раз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uppressAutoHyphens w:val="false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12" w:name="__RefHeading___Toc290455340"/>
      <w:bookmarkEnd w:id="12"/>
      <w:r>
        <w:rPr>
          <w:b/>
          <w:i/>
          <w:sz w:val="24"/>
          <w:szCs w:val="24"/>
        </w:rPr>
        <w:t xml:space="preserve">4.1. Поддержка субъектов МСП в области подготовки, </w:t>
        <w:br/>
        <w:t xml:space="preserve">переподготовки и повышения квалификации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дготовку, переподготовку, повышение квалификации кадров субъектов малого предпринимательства и инфраструктуры поддержки МСП планируется осуществлять через реализацию следующих мероприят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мероприятий по вовлечению в предпринимательскую деятельность безработных граждан, зарегистрированных в службе занятости;</w:t>
      </w:r>
    </w:p>
    <w:p>
      <w:pPr>
        <w:pStyle w:val="Normal"/>
        <w:jc w:val="both"/>
        <w:rPr/>
      </w:pPr>
      <w:r>
        <w:rPr/>
        <w:t>- пред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, размещение материалов по данному вопросу в средствах массовой информации и в сети Интернет на официальном сайте муниципального образования.</w:t>
      </w:r>
    </w:p>
    <w:p>
      <w:pPr>
        <w:pStyle w:val="221"/>
        <w:suppressAutoHyphens w:val="false"/>
        <w:spacing w:lineRule="auto" w:line="240" w:before="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3" w:name="__RefHeading___Toc290455339"/>
      <w:bookmarkStart w:id="14" w:name="__RefHeading___Toc290455339"/>
    </w:p>
    <w:p>
      <w:pPr>
        <w:pStyle w:val="221"/>
        <w:suppressAutoHyphens w:val="false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15" w:name="__RefHeading___Toc290455339"/>
      <w:r>
        <w:rPr>
          <w:b/>
          <w:i/>
          <w:sz w:val="24"/>
          <w:szCs w:val="24"/>
        </w:rPr>
        <w:t>4.2. Консультационная и информационная поддержка субъектов МСП</w:t>
      </w:r>
      <w:bookmarkEnd w:id="15"/>
    </w:p>
    <w:p>
      <w:pPr>
        <w:pStyle w:val="221"/>
        <w:suppressAutoHyphens w:val="false"/>
        <w:spacing w:lineRule="auto" w:line="240" w:before="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сультационная и информационная поддержка субъектам МСП осуществляется через оказание правовой и консультационной помощи предпринимателям, а также приема жалоб, связанных с несанкционированными проверками правоохранительных и контролирующих органов.</w:t>
      </w:r>
    </w:p>
    <w:p>
      <w:pPr>
        <w:pStyle w:val="Normal"/>
        <w:ind w:firstLine="720"/>
        <w:jc w:val="both"/>
        <w:rPr/>
      </w:pPr>
      <w:r>
        <w:rPr/>
        <w:t>Консультационную и информационную поддержку планируется осуществлять через реализацию следующих мероприятий:</w:t>
      </w:r>
    </w:p>
    <w:p>
      <w:pPr>
        <w:pStyle w:val="Normal"/>
        <w:jc w:val="both"/>
        <w:rPr/>
      </w:pPr>
      <w:r>
        <w:rPr/>
        <w:t>- организация и проведение консультационных дней субъектам малого и среднего предпринимательства по вопросам, связанным с ведением бизнеса. В качестве консультантов привлекать представителей юридических компаний, Федеральной налоговой службы, сотрудников органов МВД, Роспотребнадзора и других;</w:t>
      </w:r>
    </w:p>
    <w:p>
      <w:pPr>
        <w:pStyle w:val="Normal"/>
        <w:jc w:val="both"/>
        <w:rPr/>
      </w:pPr>
      <w:r>
        <w:rPr/>
        <w:t>- информирование населения и субъектов МСП по вопросам предпринимательства в средствах массовой информации и в сети Интернет на официальном сайте муниципального образования;</w:t>
      </w:r>
    </w:p>
    <w:p>
      <w:pPr>
        <w:pStyle w:val="Normal"/>
        <w:jc w:val="both"/>
        <w:rPr/>
      </w:pPr>
      <w:r>
        <w:rPr/>
        <w:t>- проведение мониторинга и анализа развития малого и среднего предпринимательства на территории муниципального образования "Дондуковское сельское поселение" .</w:t>
      </w:r>
    </w:p>
    <w:p>
      <w:pPr>
        <w:pStyle w:val="221"/>
        <w:suppressAutoHyphens w:val="false"/>
        <w:spacing w:lineRule="auto" w:line="240" w:before="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6" w:name="__RefHeading___Toc290455337"/>
      <w:bookmarkStart w:id="17" w:name="__RefHeading___Toc290455337"/>
    </w:p>
    <w:p>
      <w:pPr>
        <w:pStyle w:val="221"/>
        <w:suppressAutoHyphens w:val="false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18" w:name="__RefHeading___Toc290455337"/>
      <w:r>
        <w:rPr>
          <w:b/>
          <w:i/>
          <w:sz w:val="24"/>
          <w:szCs w:val="24"/>
        </w:rPr>
        <w:t xml:space="preserve">4.3. </w:t>
      </w:r>
      <w:bookmarkEnd w:id="18"/>
      <w:r>
        <w:rPr>
          <w:b/>
          <w:i/>
          <w:sz w:val="24"/>
          <w:szCs w:val="24"/>
        </w:rPr>
        <w:t>Финансовая поддержка субъектов МСП</w:t>
      </w:r>
    </w:p>
    <w:p>
      <w:pPr>
        <w:pStyle w:val="221"/>
        <w:suppressAutoHyphens w:val="false"/>
        <w:spacing w:lineRule="auto" w:line="240" w:before="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ложившаяся в муниципальном образовании структура экономики, должна изменяться в сторону увеличения доли малого и среднего бизнеса. Этот сектор экономики должен создавать новые рабочие места и обслуживать значительную долю потребителей, производя комплекс товаров и услуг в соответствии с существующими требованиями рынка. Малый и средний бизнес будет развиваться в сферах деятельности, непривлекательных для крупного бизнеса, способствовать стабилизации налоговых поступлений, динамично осваивать новые виды продукции и экономические ниши.</w:t>
      </w:r>
    </w:p>
    <w:p>
      <w:pPr>
        <w:pStyle w:val="Normal"/>
        <w:ind w:firstLine="720"/>
        <w:jc w:val="both"/>
        <w:rPr/>
      </w:pPr>
      <w:r>
        <w:rPr/>
        <w:t>Учитывая социально-экономическую ситуацию, существующую структуру экономики, приоритеты в развитии предпринимательской деятельности программой предусматривается поддержка субъектов МСП по следующим направлениям:</w:t>
      </w:r>
    </w:p>
    <w:p>
      <w:pPr>
        <w:pStyle w:val="Normal"/>
        <w:jc w:val="both"/>
        <w:rPr/>
      </w:pPr>
      <w:r>
        <w:rPr/>
        <w:t>-  проведение запросов котировок, конкурсов и аукционов для субъектов малого предпринимательства для дальнейшего включения</w:t>
      </w:r>
      <w:r>
        <w:rPr>
          <w:color w:val="3C3C3C"/>
          <w:spacing w:val="2"/>
        </w:rPr>
        <w:t xml:space="preserve"> </w:t>
      </w:r>
      <w:r>
        <w:rPr>
          <w:color w:val="000000"/>
          <w:spacing w:val="2"/>
        </w:rPr>
        <w:t>в реестр субъектов малого и среднего предпринимательства - получателей поддержки в рамках реализации</w:t>
      </w:r>
      <w:r>
        <w:rPr>
          <w:color w:val="3C3C3C"/>
          <w:spacing w:val="2"/>
        </w:rPr>
        <w:t xml:space="preserve"> </w:t>
      </w:r>
      <w:r>
        <w:rPr/>
        <w:t>данной программ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4.4. Создание благоприятной среды для развития предпринимательств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 целью улучшения инвестиционного климата и привлечения в экономику муниципального образования субъектов МСП и с целью снижения административных барьеров предполагается провести мероприятия по: </w:t>
      </w:r>
    </w:p>
    <w:p>
      <w:pPr>
        <w:pStyle w:val="Normal"/>
        <w:jc w:val="both"/>
        <w:rPr/>
      </w:pPr>
      <w:r>
        <w:rPr/>
        <w:t>- осуществлению обмена информацией с субъектами МСП путем проведения семинаров, встреч, «круглых столов» по актуальным темам развития малого и среднего предпринимательства, по изучению вопросов и проблем, возникших у МСП;</w:t>
      </w:r>
    </w:p>
    <w:p>
      <w:pPr>
        <w:pStyle w:val="Normal"/>
        <w:jc w:val="both"/>
        <w:rPr/>
      </w:pPr>
      <w:r>
        <w:rPr/>
        <w:t>- проведение анонимных социологических опросов субъектов МСП на территории муниципального образования "Дондуковское сельское поселение"  для формирования информации по проблемам малого и среднего предпринимательств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5. Плановые показатели результатов реализации программы</w:t>
      </w:r>
    </w:p>
    <w:p>
      <w:pPr>
        <w:pStyle w:val="Normal"/>
        <w:ind w:firstLine="720"/>
        <w:jc w:val="both"/>
        <w:rPr/>
      </w:pPr>
      <w:r>
        <w:rPr/>
        <w:t>Плановыми показателя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непосредственных результатов реализации программ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исло рабочих мест, организованных в рамках реализации программы - 45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личество специалистов субъектов МСП, прошедших обучение и повысивших свою квалификацию, - 15 челове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личество материалов, опубликованных на официальном сайте муниципального образования, для субъектов малого и среднего предпринимательства с целью обеспечения наиболее широкого доступа к нормативной, справочной и коммерческой информации муниципального, регионального и федерального уровней, -  17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исло посещений страниц официального сайта муниципального образования, посвященных вопросам предпринимательства, - 360 единиц/ го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личество нормативных правовых актов муниципального образования "Дондуковское сельское поселение"  для совершенствования правового поля, обеспечивающего развитие предпринимательства, - 3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число участников информационных мероприятий («круглых столов»), организованных с целью развития и поддержки МСП, - 10 человек в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конечных результатов реализации программ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личество субъектов малого и среднего предпринимательства -  25 единиц.</w:t>
      </w:r>
    </w:p>
    <w:p>
      <w:pPr>
        <w:pStyle w:val="Normal"/>
        <w:ind w:firstLine="709"/>
        <w:jc w:val="both"/>
        <w:rPr/>
      </w:pPr>
      <w:r>
        <w:rPr/>
        <w:t>Плановые показатели реализации программы изложены в приложении № 2 к программе.</w:t>
      </w:r>
    </w:p>
    <w:p>
      <w:pPr>
        <w:pStyle w:val="Normal"/>
        <w:ind w:firstLine="720"/>
        <w:jc w:val="both"/>
        <w:rPr/>
      </w:pPr>
      <w:r>
        <w:rPr/>
        <w:t xml:space="preserve">Возможные риски не достижения представленных целевых индикаторов показателей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нижение цен на производимые товары и услуг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изкий уровень подачи заявлений для участия в конкурсах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9" w:name="__RefHeading___Toc290455345"/>
      <w:bookmarkEnd w:id="19"/>
      <w:r>
        <w:rPr>
          <w:rFonts w:cs="Times New Roman" w:ascii="Times New Roman" w:hAnsi="Times New Roman"/>
          <w:bCs w:val="false"/>
          <w:sz w:val="24"/>
          <w:szCs w:val="24"/>
        </w:rPr>
        <w:t>Глава 6. Ресурсное обеспечение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щий объем финансирования за счет средств местного бюджета - 30,0 тыс. рублей, в том числе по годам: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</w:t>
      </w:r>
    </w:p>
    <w:p>
      <w:pPr>
        <w:pStyle w:val="Normal"/>
        <w:jc w:val="both"/>
        <w:rPr/>
      </w:pPr>
      <w:r>
        <w:rPr/>
        <w:t>2024 год – 15,0 тыс. рублей</w:t>
      </w:r>
    </w:p>
    <w:p>
      <w:pPr>
        <w:pStyle w:val="Normal"/>
        <w:jc w:val="both"/>
        <w:rPr/>
      </w:pPr>
      <w:r>
        <w:rPr/>
        <w:t>2025 год - 15,0 тыс. рубле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0" w:name="__RefHeading___Toc290455346"/>
      <w:bookmarkEnd w:id="20"/>
      <w:r>
        <w:rPr>
          <w:rFonts w:cs="Times New Roman" w:ascii="Times New Roman" w:hAnsi="Times New Roman"/>
          <w:bCs w:val="false"/>
          <w:sz w:val="24"/>
          <w:szCs w:val="24"/>
        </w:rPr>
        <w:t>Глава 7. Оценка социально-экономической эффективности реализации программы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, направленных на развитие МСП муниципального образования, увеличение доли занятых в МСП и экономических показателей деятельности МСП, позволит обеспечить производство конкурентоспособной продукции, увеличить доходную часть местных бюджетов, повысить благосостояние и уровень жизни населения, улучшить положение на рынке труда, обеспечить формирование среднего класс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пределяется в соответствии с методикой, указанной в приложении № 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1" w:name="__RefHeading___Toc290455347"/>
      <w:r>
        <w:rPr>
          <w:rFonts w:cs="Times New Roman" w:ascii="Times New Roman" w:hAnsi="Times New Roman"/>
          <w:bCs w:val="false"/>
          <w:sz w:val="24"/>
          <w:szCs w:val="24"/>
        </w:rPr>
        <w:t>Глава 8. Механизм реализации программы и система контроля за ходом ее реализации</w:t>
      </w:r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СП органами местного самоуправления, общественными организациями и организациями, образующими инфраструктуру поддержки субъектов малого и среднего предпринимательства, осуществляется в соответствии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управления реализацией программы определяются заказчиком программы – администрацией муниципального образования "Дондуковское сельское поселение" 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ункциям заказчика программы относятся: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рограммы, утверждение проекта установленным порядком в соответствии с положениями Устава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программных мероприятий, включая мониторинг их реализации, оценку результативности, содействие решению спорных (конфликтных) ситуаций;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контроль за ходом реализации мероприятий программы, в том числе за своевременным и эффективным использованием бюджетных средств по реализации мероприятий настоящей программы; 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внесение предложений по корректировке программы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9. Условия и порядок оказания муниципальной поддержки субъектам малого и </w:t>
      </w:r>
      <w:hyperlink r:id="rId6">
        <w:r>
          <w:rPr>
            <w:rStyle w:val="InternetLink"/>
            <w:b/>
            <w:bCs/>
            <w:color w:val="000000"/>
            <w:u w:val="none"/>
          </w:rPr>
          <w:t>среднего предпринимательства</w:t>
        </w:r>
      </w:hyperlink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. Обязательные по всем мероприятиям условия и требования</w:t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1.1. Общие положения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. Муниципальная поддержка предоставляется в пределах лимита денежных средств, предусмотренных на финансирование мероприятий муниципальной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Субъектам малого и среднего предпринимательства, соответствующим ст.4 Федерального закона от 24 июля 2007 года № 209-ФЗ «О развитии малого и среднего предпринимательства в Российской Федерации», условиям получения поддержки по конкретным мероприятиям программы;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организациям, образующим инфраструктуру поддержки субъектов малого и среднего предпринимательства, осуществляющим деятельность на территории </w:t>
      </w:r>
      <w:r>
        <w:rPr/>
        <w:t xml:space="preserve">муниципального образования </w:t>
      </w:r>
      <w:r>
        <w:rPr>
          <w:bCs/>
        </w:rPr>
        <w:t>"Дондуковское сельское поселение"</w:t>
      </w:r>
      <w:r>
        <w:rPr>
          <w:color w:val="000000"/>
        </w:rPr>
        <w:t>, соответствующим условиям, установленным Федеральным законом от 24.07.2007 г. № 209 –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2. Решение о предоставлении муниципальной поддержки принимается Конкурсной комиссией, созданной постановлением главы </w:t>
      </w:r>
      <w:r>
        <w:rPr/>
        <w:t xml:space="preserve">муниципального образования </w:t>
      </w:r>
      <w:r>
        <w:rPr>
          <w:bCs/>
        </w:rPr>
        <w:t>"Дондуковское сельское поселение"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9.1.1.3. Муниципальная поддержка не может осуществляться в отношении субъектов малого и среднего предпринимательств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- осуществляющих производство и реализацию подакцизных товаров, а также добычу и реализацию </w:t>
      </w:r>
      <w:hyperlink r:id="rId7">
        <w:r>
          <w:rPr>
            <w:rStyle w:val="InternetLink"/>
            <w:color w:val="000000"/>
            <w:u w:val="none"/>
          </w:rPr>
          <w:t>полезных ископаемых</w:t>
        </w:r>
      </w:hyperlink>
      <w:r>
        <w:rPr>
          <w:color w:val="000000"/>
        </w:rPr>
        <w:t>, за исключением общераспространенных полезных ископаемы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- являющихся кредитными организациями, страховыми организациями (за исключением потребительских кооперативов), инвестиционным фондом, негосударственным </w:t>
      </w:r>
      <w:hyperlink r:id="rId8">
        <w:r>
          <w:rPr>
            <w:rStyle w:val="InternetLink"/>
            <w:color w:val="000000"/>
            <w:u w:val="none"/>
          </w:rPr>
          <w:t>пенсионным фондом</w:t>
        </w:r>
      </w:hyperlink>
      <w:r>
        <w:rPr>
          <w:color w:val="000000"/>
        </w:rPr>
        <w:t xml:space="preserve">, профессиональным участником рынка </w:t>
      </w:r>
      <w:hyperlink r:id="rId9">
        <w:r>
          <w:rPr>
            <w:rStyle w:val="InternetLink"/>
            <w:color w:val="000000"/>
            <w:u w:val="none"/>
          </w:rPr>
          <w:t>ценных бумаг</w:t>
        </w:r>
      </w:hyperlink>
      <w:r>
        <w:rPr>
          <w:color w:val="000000"/>
        </w:rPr>
        <w:t xml:space="preserve">, ломбардов;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- являющихся участниками соглашений о разделе продукции;</w:t>
        <w:br/>
        <w:t>- осуществляющих предпринимательскую деятельность в сфере игорного бизнеса;</w:t>
        <w:br/>
        <w:t xml:space="preserve">- осуществляющих деятельность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>
          <w:color w:val="000000"/>
        </w:rPr>
        <w:t xml:space="preserve">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контракта по причине введения санкций или мер ограничительного характера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4. Оказание финансовой поддержки осуществляется, если у участника отбора СМСП и организаций, образующих инфраструктуру поддержки субъектов малого и среднего предпринимательства </w:t>
      </w:r>
      <w:r>
        <w:rPr>
          <w:i/>
          <w:iCs/>
          <w:color w:val="000000"/>
        </w:rPr>
        <w:t>(далее – организации инфраструктуры)</w:t>
      </w:r>
      <w:r>
        <w:rPr>
          <w:color w:val="000000"/>
        </w:rPr>
        <w:t xml:space="preserve"> есть неисполненная обязанность по оплате налогов, сборов, страховых взносов, пеней штрафов, процентов, не превышающая 300, 00 тыс. рублей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9.1.1.5. Для участия в мероприятиях по предоставлению муниципальной поддержки необходимы следующие документы, с предъявлением оригиналов или заверенные в соответствии с действующим законодательством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1) заявление по форме, приведённой в приложении к настоящему Порядку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2) копия паспорта гражданина Российской Федерации (для индивидуального предпринимателя), копия паспорта гражданина Российской Федерации – руководителя юридического лица (для юридического лица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3) выписка из Единого государственного реестра юридических лиц (ЕГРЮЛ) и (или) физических лиц (ЕГРИП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4) копия свидетельства о постановке на налоговый учет, заверенная подписью руководителя и печатью, с предъявлением оригиналов, либо заверенные нотариально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5) справка инспекции Федеральной налоговой службы о текущем состоянии расчетов по налогам, сборам, взносам, пеням и штрафам организаций и индивидуальных предпринимателей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6) документы, подтверждающие сведения о средней численности работников и о выручке от реализации товаров (работ, услуг) без учета НДС за предыдущий календарный год, действующие на момент подачи заявки (формы статистического наблюдения в зависимости от категории субъекта малого и среднего предпринимательства, утверждённые приказом Федеральной службы государственной статистики от 15 </w:t>
      </w:r>
      <w:hyperlink r:id="rId11">
        <w:r>
          <w:rPr>
            <w:rStyle w:val="InternetLink"/>
            <w:color w:val="000000"/>
            <w:u w:val="none"/>
          </w:rPr>
          <w:t>августа 2011</w:t>
        </w:r>
      </w:hyperlink>
      <w:r>
        <w:rPr>
          <w:color w:val="000000"/>
        </w:rPr>
        <w:t xml:space="preserve"> года № 355 «Об утверждении статистического инструментария для организации федерального статистического наблюдения за деятельностью предприятий», с отметкой органа статистики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7) личная анкета по форме, приведенной в приложении №2 к настоящему Порядку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1.1.6. Субъект малого и среднего предпринимательства должен представить документы, подтверждающие их соответствие условиям, установленным статьёй 4 Федерального закона от 24.07.2007 г. № 209 – ФЗ и условиям, предусмотренным настоящей Программой по предоставлению финансовой поддержк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9.1.1.7. Для получения информации и документов, необходимых для предоставления муниципальной поддержки, Администрация </w:t>
      </w:r>
      <w:r>
        <w:rPr/>
        <w:t xml:space="preserve">муниципального образования </w:t>
      </w:r>
      <w:r>
        <w:rPr>
          <w:bCs/>
        </w:rPr>
        <w:t xml:space="preserve">"Дондуковское сельское поселение" </w:t>
      </w:r>
      <w:r>
        <w:rPr>
          <w:color w:val="000000"/>
        </w:rPr>
        <w:t xml:space="preserve"> осуществляет межведомственное взаимодействие с использованием системы межведомственного электронного взаимодействия с Федеральной налоговой службой, Федеральной службой государственной статистики, Федеральной службой по надзору в сфере </w:t>
      </w:r>
      <w:hyperlink r:id="rId12">
        <w:r>
          <w:rPr>
            <w:rStyle w:val="InternetLink"/>
            <w:color w:val="000000"/>
            <w:u w:val="none"/>
          </w:rPr>
          <w:t>защиты прав потребителей</w:t>
        </w:r>
      </w:hyperlink>
      <w:r>
        <w:rPr>
          <w:color w:val="000000"/>
        </w:rPr>
        <w:t xml:space="preserve"> и благополучия человека, в случае, если указанные документы не были представлены заявителем по собственной инициативе.</w:t>
      </w:r>
    </w:p>
    <w:p>
      <w:pPr>
        <w:pStyle w:val="Normal"/>
        <w:pBdr>
          <w:top w:val="single" w:sz="6" w:space="1" w:color="000000"/>
        </w:pBdr>
        <w:jc w:val="both"/>
        <w:rPr>
          <w:color w:val="000000"/>
        </w:rPr>
      </w:pPr>
      <w:r>
        <w:rPr>
          <w:vanish/>
          <w:color w:val="000000"/>
        </w:rPr>
        <w:t>Конец формы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1.1.8. Порядок обращения субъектов малого и среднего предпринимательства за получением субсидии носит заявительный характер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9. Заявка на рассмотрение оказания муниципальной поддержки подаётся в администрацию </w:t>
      </w:r>
      <w:r>
        <w:rPr/>
        <w:t xml:space="preserve">муниципального образования </w:t>
      </w:r>
      <w:r>
        <w:rPr>
          <w:bCs/>
        </w:rPr>
        <w:t>"Дондуковское сельское поселение"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1.10. Регистрация письменной заявки субъекта малого и среднего предпринимательства об оказании муниципальной услуги осуществляется специалистом в Журнале регистрации </w:t>
      </w:r>
      <w:hyperlink r:id="rId13">
        <w:r>
          <w:rPr>
            <w:rStyle w:val="InternetLink"/>
            <w:color w:val="000000"/>
            <w:u w:val="none"/>
          </w:rPr>
          <w:t>конкурсной документации</w:t>
        </w:r>
      </w:hyperlink>
      <w:r>
        <w:rPr>
          <w:color w:val="000000"/>
        </w:rPr>
        <w:t xml:space="preserve"> в день поступления.</w:t>
      </w:r>
      <w:r>
        <w:rPr/>
        <w:t xml:space="preserve">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9.1.1.11. В предоставлении финансовой поддержки должно быть отказано в случае, если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не представлены документы, определённые условиями и порядком получения поддержки по конкретному мероприятию Программы или представлены недостоверные сведения и документы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не выполнены условия предоставления поддержки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с момента признания субъекта малого и среднего предпринимательства, допустившим нарушение порядка и условий предоставления муниципальной поддержки, в том числе не обеспечившим целевого использования предоставленных средств, прошло менее трёх лет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и сроки её оказания не истекл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Распределение общей суммы субсидии определяется следующим образом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Сумма выделенных средств по соответствующему направлению делится на общее количество баллов, набранных участниками. Таким образом, определяется стоимость одного балла в рублях. Путём умножения стоимости одного балла на количество фактически набранных баллов каждым претендентом определяется размер субсидии по отдельно взятому участнику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2. Информационное сообщение о приёме документов на проведение отбора претендентов размещается на официальном сайте </w:t>
      </w:r>
      <w:r>
        <w:rPr/>
        <w:t xml:space="preserve">муниципального образования </w:t>
      </w:r>
      <w:r>
        <w:rPr>
          <w:bCs/>
        </w:rPr>
        <w:t>"Дондуковское сельское поселение"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3. Приём заявок производится в течение 10 календарных дней, следующих за днем публикации </w:t>
      </w:r>
      <w:hyperlink r:id="rId14">
        <w:r>
          <w:rPr>
            <w:rStyle w:val="InternetLink"/>
            <w:color w:val="000000"/>
            <w:u w:val="none"/>
          </w:rPr>
          <w:t>информационного сообщения</w:t>
        </w:r>
      </w:hyperlink>
      <w:r>
        <w:rPr>
          <w:color w:val="000000"/>
        </w:rPr>
        <w:t xml:space="preserve"> о проведении конкурсного отбора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4. Конкурсный отбор претендентов на получение субсидии осуществляет Комиссия по отбору субъектов малого и среднего предпринимательства, претендующих на муниципальную поддержку </w:t>
      </w:r>
      <w:r>
        <w:rPr>
          <w:i/>
          <w:iCs/>
          <w:color w:val="000000"/>
        </w:rPr>
        <w:t>(далее - Комиссия).</w:t>
      </w:r>
      <w:r>
        <w:rPr>
          <w:color w:val="000000"/>
        </w:rPr>
        <w:t xml:space="preserve"> Срок проведения конкурса в течение 5 (пяти) дней по окончанию приёма документов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5. Состав Комиссии утверждается ежегодно постановлением главы </w:t>
      </w:r>
      <w:r>
        <w:rPr/>
        <w:t xml:space="preserve">муниципального образования </w:t>
      </w:r>
      <w:r>
        <w:rPr>
          <w:bCs/>
        </w:rPr>
        <w:t>"Дондуковское сельское поселение"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1.1.16. На основании представленных документов Комиссия определяет получателей субсидии. Решение о получателях субсидии и объёме предоставленных средств определяется простым большинством членов Комиссии. В случае, если голоса членов Комиссии распределяться поровну, право решающего голоса имеет председатель Комиссии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1.1.17. Решения Комиссии оформляются протоколом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1.1.18. Получатели муниципальной поддержки включаются в реестр субъектов малого и среднего предпринимательства – получателей поддержки, предусмотренного статьёй 8 Федерального закона от 25 июля 2007 года № 209-ФЗ «О развитии малого и среднего предпринимательства»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9. Текущий контроль за целевым и эффективным использованием средств, направляемых на муниципальную поддержку субъектов малого и среднего предпринимательства, осуществляет администрация </w:t>
      </w:r>
      <w:r>
        <w:rPr/>
        <w:t xml:space="preserve">муниципального образования </w:t>
      </w:r>
      <w:r>
        <w:rPr>
          <w:bCs/>
        </w:rPr>
        <w:t xml:space="preserve">"Дондуковское сельское поселение"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b/>
          <w:bCs/>
          <w:color w:val="000000"/>
        </w:rPr>
        <w:t>9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выплаты субсидии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1. При положительном решении, на основании протокола Комиссии, издается постановление главы о выделении субсидии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2. Администрация заключает с каждым получателем субсидии договор о предоставлении субсидии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3. Перечисление субсидии осуществляется Администрацией со своего лицевого счета на банковский счет победителя конкурса на основании протокола Комиссии и постановления Главы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4. Сведения о субъекте малого и среднего предпринимательства, получившем субсидию вносятся в реестр получателей муниципальной поддержки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5. Администрация вправе принять решение о продлении сроков достижения значений результатов предоставления субсидий (не более чем на 24 месяца) без изменения размера субсидии, либо решение об уменьшении значения результата предоставления субсиди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3. Порядок возврата субсидии в случае нарушения получателем условий, установленных при их предоставлении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При выявлении нарушения получателем условий предоставления субсидии, установленных настоящим Порядком, субсидия подлежит возврату Администрации в соответствии с бюджетным законодательством Российской Федерации.</w:t>
      </w:r>
    </w:p>
    <w:p>
      <w:pPr>
        <w:sectPr>
          <w:footerReference w:type="default" r:id="rId15"/>
          <w:type w:val="nextPage"/>
          <w:pgSz w:w="11906" w:h="16838"/>
          <w:pgMar w:left="1134" w:right="289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6"/>
        </w:numPr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возврате субсидии в течение десяти календарных дней с момента получения соответствующего требования, Администрация принимает меры по взысканию подлежащей возвр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в судебном порядке.</w:t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"Дондуковское сельское поселение" </w:t>
      </w:r>
    </w:p>
    <w:p>
      <w:pPr>
        <w:pStyle w:val="Normal"/>
        <w:ind w:left="720" w:hanging="0"/>
        <w:jc w:val="right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 от «_____» _________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2"/>
        <w:gridCol w:w="865"/>
        <w:gridCol w:w="992"/>
        <w:gridCol w:w="993"/>
        <w:gridCol w:w="993"/>
        <w:gridCol w:w="1119"/>
        <w:gridCol w:w="4151"/>
      </w:tblGrid>
      <w:tr>
        <w:trPr>
          <w:tblHeader w:val="true"/>
          <w:trHeight w:val="5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убъектов МСП в области подготовки, переподготовки и повышения квалификации кадров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вовлечению в предпринимательскую деятельность безработных граждан, зарегистрированных  в службе занят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Дондуковское сельское поселение"</w:t>
            </w:r>
          </w:p>
        </w:tc>
      </w:tr>
      <w:tr>
        <w:trPr>
          <w:trHeight w:val="2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, размещение материалов по данному вопросу в средствах массовой информации и в сети Интернет на официальном сайте муниципа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и информационная поддержка субъектов МСП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онных дней субъектам малого и среднего предпринимательства по вопросам, связанным с ведением бизнеса (ежемесячно). В качестве консультантов привлекать представителей юридических компаний, Федеральной налоговой службы, сотрудников органов МВД, Роспотребнадзора и други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субъектов МСП по вопросам предпринимательства в средствах массовой информации и в сети Интернет на официальном сайте муниципа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и анализа развития малого и среднего предпринимательства на территории муниципального образования "Дондуковское сельское поселение"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СМП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просов котировок, конкурсов и аукционов  для  субъектов малого предпринима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ой среды для развития предпринимательства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информацией с субъектами МСП путем проведения семинаров, встреч, «круглых столов» по актуальным темам развития малого и среднего предпринимательства, по изучению вопросов и проблем, возникших у МС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  <w:tr>
        <w:trPr>
          <w:trHeight w:val="1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ых социологических опросов субъектов МСП на территории муниципального образования "Дондуковское сельское поселение"  для формирования информации по проблемам малого и среднего предприниматель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Дондуковское сельское поселение"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муниципального образования "Дондуковское сельское поселение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рограммы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5"/>
        <w:gridCol w:w="1121"/>
        <w:gridCol w:w="176"/>
        <w:gridCol w:w="1121"/>
        <w:gridCol w:w="924"/>
        <w:gridCol w:w="1417"/>
        <w:gridCol w:w="1121"/>
        <w:gridCol w:w="1121"/>
        <w:gridCol w:w="1297"/>
        <w:gridCol w:w="129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СП в расчете на 1 тысячу человек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 мест, организованных в рамках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муниципального образования для совершенствования правового поля, обеспечивающего развитие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опубликованных на официальном сайте муниципального образования, для субъектов МСП с целью обеспечения наиболее широкого доступа к нормативной, справочной и коммерческой информации муниципального, регионального и федер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субъектов МСП, прошедших обучение и повысивших свою квалифик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информационных мероприятий («круглых столов»), организованных с целью развития и поддержки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"Дондуковское сельское поселение"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оценки результативности и эффективности программы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(</w:t>
      </w:r>
      <w:bookmarkStart w:id="22" w:name="OLE_LINK1"/>
      <w:bookmarkStart w:id="23" w:name="OLE_LINK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1" t="-875" r="-631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76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5" t="-360" r="-8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9" t="-710" r="-329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9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0" t="-710" r="-310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екущее значение показа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5" t="-710" r="-485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весовой коэффициент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6768"/>
        <w:gridCol w:w="2217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ент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…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1" t="-875" r="-631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% результативность реализации программы признается низкой,  при значении от 75% до 85% – средней и выше 85% - высок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за год путе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01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5" t="-875" r="-87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58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310" r="-8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1" t="-875" r="-631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оказатель результа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9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0" t="-710" r="-310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овая сумма финансирования 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8" t="-710" r="-428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умма финансирования на текущую дат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R 75% эффективность программы признаётся низкой. При значении показателя от 75% до 85% – средней, свыше 85% – высок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eastAsia="Times New Roman CYR" w:cs="Times New Roman CYR"/>
      <w:bCs/>
      <w:color w:val="000000"/>
      <w:spacing w:val="2"/>
      <w:sz w:val="28"/>
      <w:szCs w:val="28"/>
    </w:rPr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S102">
    <w:name w:val="s_102"/>
    <w:qFormat/>
    <w:rPr>
      <w:b/>
      <w:bCs/>
      <w:color w:val="000080"/>
    </w:rPr>
  </w:style>
  <w:style w:type="character" w:styleId="Copyrighttext">
    <w:name w:val="copyrighttext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примечания Знак"/>
    <w:basedOn w:val="1"/>
    <w:qFormat/>
    <w:rPr/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exact" w:line="360"/>
      <w:ind w:left="714" w:right="0" w:hanging="357"/>
      <w:jc w:val="center"/>
    </w:pPr>
    <w:rPr>
      <w:b/>
      <w:bCs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srednee_predprinimatelmzstvo/" TargetMode="External"/><Relationship Id="rId5" Type="http://schemas.openxmlformats.org/officeDocument/2006/relationships/hyperlink" Target="http://www.dondukovskoyesp.ru/" TargetMode="External"/><Relationship Id="rId6" Type="http://schemas.openxmlformats.org/officeDocument/2006/relationships/hyperlink" Target="http://www.pandia.ru/text/category/srednee_predprinimatelmzstvo/" TargetMode="External"/><Relationship Id="rId7" Type="http://schemas.openxmlformats.org/officeDocument/2006/relationships/hyperlink" Target="http://www.pandia.ru/text/category/poleznie_iskopaemie/" TargetMode="External"/><Relationship Id="rId8" Type="http://schemas.openxmlformats.org/officeDocument/2006/relationships/hyperlink" Target="http://www.pandia.ru/text/category/pensionnij_fond/" TargetMode="External"/><Relationship Id="rId9" Type="http://schemas.openxmlformats.org/officeDocument/2006/relationships/hyperlink" Target="http://www.pandia.ru/text/category/tcennie_bumagi/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yperlink" Target="http://www.pandia.ru/text/category/avgust_2011_g_/" TargetMode="External"/><Relationship Id="rId12" Type="http://schemas.openxmlformats.org/officeDocument/2006/relationships/hyperlink" Target="http://www.pandia.ru/text/category/zashita_prav_potrebitelej/" TargetMode="External"/><Relationship Id="rId13" Type="http://schemas.openxmlformats.org/officeDocument/2006/relationships/hyperlink" Target="http://www.pandia.ru/text/category/konkursnaya_dokumentatciya/" TargetMode="External"/><Relationship Id="rId14" Type="http://schemas.openxmlformats.org/officeDocument/2006/relationships/hyperlink" Target="http://www.pandia.ru/text/category/informatcionnie_byulleteni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3:00Z</dcterms:created>
  <dc:creator>Smirnowa</dc:creator>
  <dc:description/>
  <cp:keywords/>
  <dc:language>en-US</dc:language>
  <cp:lastModifiedBy>Документы</cp:lastModifiedBy>
  <cp:lastPrinted>2023-12-04T11:16:00Z</cp:lastPrinted>
  <dcterms:modified xsi:type="dcterms:W3CDTF">2023-12-06T12:49:00Z</dcterms:modified>
  <cp:revision>15</cp:revision>
  <dc:subject/>
  <dc:title>Решение Собрания депутатов муниципального образования "Осташковский район" Тверской области от 25 марта 2010 г</dc:title>
</cp:coreProperties>
</file>