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Cs/>
          <w:spacing w:val="26"/>
          <w:sz w:val="24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62.55pt;height:62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63275993" r:id="rId2"/>
        </w:object>
      </w:r>
      <w:r>
        <w:rPr>
          <w:bCs/>
          <w:spacing w:val="26"/>
          <w:sz w:val="24"/>
        </w:rPr>
        <w:t xml:space="preserve">      </w:t>
      </w:r>
      <w:r>
        <w:rPr>
          <w:bCs/>
          <w:spacing w:val="26"/>
          <w:sz w:val="24"/>
        </w:rPr>
        <w:t xml:space="preserve">РЕСПУБЛИКА АДЫГЕЯ                                   АДЫГЭ РЕСПУБЛИКЭМ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54610</wp:posOffset>
            </wp:positionV>
            <wp:extent cx="966470" cy="79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2535" cy="799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4.05pt;mso-position-vertical-relative:text;margin-left:47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2535" cy="6369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15pt;mso-wrap-distance-left:9.05pt;mso-wrap-distance-right:9.05pt;mso-wrap-distance-top:0pt;mso-wrap-distance-bottom:0pt;margin-top:4.05pt;mso-position-vertical-relative:text;margin-left:344.7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3665</wp:posOffset>
                </wp:positionH>
                <wp:positionV relativeFrom="paragraph">
                  <wp:posOffset>1017270</wp:posOffset>
                </wp:positionV>
                <wp:extent cx="6676390" cy="205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16.2pt;mso-wrap-distance-left:0pt;mso-wrap-distance-right:9.05pt;mso-wrap-distance-top:0pt;mso-wrap-distance-bottom:0pt;margin-top:80.1pt;mso-position-vertical-relative:text;margin-left:-8.9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ОС Т А Н О В Л Е Н И Е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             </w:t>
      </w:r>
      <w:r>
        <w:rPr>
          <w:u w:val="single"/>
        </w:rPr>
        <w:t xml:space="preserve">от «04 »   12  2023  г. №156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ст. Дондуковская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муниципального образования «Дондуковское сельское поселение» №143 от 07.12.2021г. «Об утверждении муниципальной программы «Памятные и юбилейные даты в муниципальном образовании «Дондуковское сельское поселение» </w:t>
      </w:r>
    </w:p>
    <w:p>
      <w:pPr>
        <w:pStyle w:val="Normal"/>
        <w:autoSpaceDE w:val="false"/>
        <w:spacing w:before="100" w:after="100"/>
        <w:rPr/>
      </w:pPr>
      <w:r>
        <w:rPr/>
        <w:br/>
      </w:r>
      <w:r>
        <w:rPr>
          <w:bCs/>
        </w:rPr>
        <w:t>Руководствуясь</w:t>
      </w:r>
      <w:r>
        <w:rPr/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1. Внести в</w:t>
      </w:r>
      <w:r>
        <w:rPr>
          <w:bCs/>
          <w:lang w:eastAsia="ar-SA"/>
        </w:rPr>
        <w:t xml:space="preserve"> Постановление Главы муниципального образования «Дондуковское сельское поселение»</w:t>
      </w:r>
      <w:r>
        <w:rPr/>
        <w:t xml:space="preserve"> № 143 от 07.12.2021г.  «Об утверждении муниципальной программы «Памятные и юбилейные даты» в муниципальном образовании «Дондуковское сельское поселение» следующие изменения:</w:t>
        <w:br/>
      </w:r>
      <w:r>
        <w:rPr>
          <w:bCs/>
          <w:lang w:eastAsia="ar-SA"/>
        </w:rPr>
        <w:t xml:space="preserve">  1.1.</w:t>
      </w:r>
      <w:r>
        <w:rPr/>
        <w:t xml:space="preserve"> Продлить срок реализации муниципальной программы</w:t>
      </w:r>
      <w:r>
        <w:rPr>
          <w:b/>
          <w:bCs/>
        </w:rPr>
        <w:t xml:space="preserve"> </w:t>
      </w:r>
      <w:r>
        <w:rPr/>
        <w:t>«Памятные и юбилейные даты в муниципальном образовании «Дондуковское сельское поселение»</w:t>
      </w:r>
      <w:r>
        <w:rPr>
          <w:b/>
        </w:rPr>
        <w:t xml:space="preserve"> </w:t>
      </w:r>
      <w:r>
        <w:rPr>
          <w:b/>
          <w:color w:val="000000"/>
          <w:szCs w:val="22"/>
        </w:rPr>
        <w:t xml:space="preserve"> </w:t>
      </w:r>
      <w:r>
        <w:rPr>
          <w:bCs/>
        </w:rPr>
        <w:t xml:space="preserve"> на срок  до 2026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</w:t>
      </w:r>
      <w:r>
        <w:rPr>
          <w:lang w:eastAsia="ar-SA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на официальном сайте администрации Дондуковского сельского поселения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</w:t>
      </w:r>
      <w:r>
        <w:rPr>
          <w:bCs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/>
      </w:pPr>
      <w:r>
        <w:rPr/>
        <w:t>«Дондуковское сельское поселение»                                                     Н.Н. Бровин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заместителя 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Дондук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1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«Памятные и юбилейные даты в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«Дондуковское сельское поселение»</w:t>
      </w:r>
    </w:p>
    <w:p>
      <w:pPr>
        <w:pStyle w:val="Normal"/>
        <w:jc w:val="center"/>
        <w:rPr/>
      </w:pPr>
      <w:r>
        <w:rPr>
          <w:b/>
          <w:color w:val="0F243E"/>
        </w:rPr>
        <w:t>на 2022-2026 годы»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АСПОРТ МУНИЦИПАЛЬНОЙ ПРОГРАММЫ</w:t>
      </w:r>
      <w:bookmarkStart w:id="0" w:name="sub_1100"/>
      <w:r>
        <w:rPr>
          <w:b/>
          <w:bCs/>
          <w:color w:val="1F497D"/>
        </w:rPr>
        <w:br/>
      </w:r>
      <w:r>
        <w:rPr>
          <w:b/>
          <w:bCs/>
          <w:color w:val="1F497D"/>
          <w:sz w:val="24"/>
          <w:szCs w:val="24"/>
        </w:rPr>
        <w:t>«Памятные и юбилейные даты в муниципальном</w:t>
        <w:br/>
        <w:t>образовании «Дондуковское сельское поселение» на 2022 - 2026  годы»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tbl>
      <w:tblPr>
        <w:tblW w:w="99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амятные и юбилейные даты в муниципальном образовании «Дондуковское сельское поселение» на 2022-2026 годы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», Бюджетный кодекс РФ, Устав МО «Дондуковское сельское поселение», Положение о формах и порядке поощрений в муниципальном образовании  «Дондуковское сельское поселение», утвержденное Решение СНД муниципального образования  «Дондуковское сельское поселение» № 11 от 18.11.2016г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«Дондуков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Дондуко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ответственности и материальной заинтересованности руководителей организаций и граждан в результатах работ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овершенствование системы работы при проведении организационных мероприятий на территории Дондуковского сельского поселен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ериальное стимулирование за многолетний добросовестный труд, большой личный вклад в социально-экономическое развитие Дондук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вышение уровня организации подготовки и проведения значимых мероприятий для Дондуковского сельского поселения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раждение Почетной грамотой и поощрение граждан, проживающих на территории Дондуковского сельского поселения является моральным и материальным стимулированием граждан, выдвинутых на награждение, внесших значительный вклад в развитие сельского поселения, в честь юбилейных дат со дня образования, за добросовестный труд к профессиональным праздникам, высокие показатели в честь юбилейных да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явление граждан и стимулирование их к достижению высоких результатов в области развития строительства, сельского хозяйства, народного образования, здравоохранения, культуры, спорта, укрепления местного самоуправления, охраны прав граждан, благотворительной деятельности, общественной жизни поселения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ъемы бюджетных ассигнований программы</w:t>
            </w:r>
          </w:p>
        </w:tc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. – 50,0 тыс.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. - 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. -  50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. -  2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г.-   200,0 тыс. рубле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 финансирования - бюджет муниципального образования «Дондуко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усовершенствование системы работы при проведении организационных мероприятий на территории Дондуковского сельского поселения 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Содержание проблемы и необходимость ее решения программным методо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истематизировать деятельность по материальному стимулированию достижений организаций, заслуг отдельных граждан Дондуковского сельского поселения. Поощрение различных организаций и отдельных граждан Дондуковского сельского поселения повышает рост активности в социальной, экономической, политической и общественной жизни Дондуковского сельского поселения. Программа реализует мероприятия по признанию заслуг личности обществом на местном уровне в рамках ее достижений и успехов в виде поощрений организаций, граждан Дондуковского сельского поселения за заслуги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на территории Дондук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стреч главы Дондуковского сельского поселения с общественностью и поощрение созидательных и инициативных людей, являются эффективным способом выражения благодарности гражданам, внесшим вклад в решение социально-значимых задач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1" w:name="sub_2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, задачи Программы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Повышение ответственности и материальной заинтересованности руководителей организаций и граждан в результатах работы.</w:t>
      </w:r>
    </w:p>
    <w:p>
      <w:pPr>
        <w:pStyle w:val="ConsPlusNormal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Усовершенствование системы работы при проведении организационных мероприятий на территории Дондуковского сельского поселения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направленные на решение следующих основных задач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Материальное стимулирование за многолетний добросовестный труд, большой личный вклад в социально-экономическое развитие Дондуковского сельского поселения.</w:t>
      </w:r>
    </w:p>
    <w:p>
      <w:pPr>
        <w:pStyle w:val="ConsPlusNormal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вышение уровня организации подготовки и проведения значимых мероприятий для Дондуковского сельского поселения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ind w:firstLine="426"/>
        <w:rPr/>
      </w:pPr>
      <w:r>
        <w:rPr>
          <w:sz w:val="24"/>
        </w:rPr>
        <w:t>Реализация мероприятий Программы предусмотрена в период с 2022 по 2026 годы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>Финансовое обеспечение мероприятий Программы осуществляется за счёт средств бюджета муниципального образования «Дондуковское сельское поселение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щий объем финансирования Программы составляет      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022 год – 50,0 тыс. рублей,</w:t>
      </w:r>
    </w:p>
    <w:p>
      <w:pPr>
        <w:pStyle w:val="Normal"/>
        <w:ind w:firstLine="426"/>
        <w:jc w:val="both"/>
        <w:rPr/>
      </w:pPr>
      <w:r>
        <w:rPr>
          <w:sz w:val="24"/>
        </w:rPr>
        <w:t>2023 год –100,0  тыс. рублей,</w:t>
      </w:r>
    </w:p>
    <w:p>
      <w:pPr>
        <w:pStyle w:val="Normal"/>
        <w:ind w:firstLine="426"/>
        <w:jc w:val="both"/>
        <w:rPr/>
      </w:pPr>
      <w:r>
        <w:rPr>
          <w:sz w:val="24"/>
        </w:rPr>
        <w:t>2024 год – 500,0 тыс. рублей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025 год -  200, 0 тыс. рублей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026г.-    200,0 тыс. рубле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5. Предварительная оценка ожидаемой эффективности и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результативности решения проблем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Ожидаемым конечным результатом Программы является 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.  </w:t>
      </w:r>
    </w:p>
    <w:p>
      <w:pPr>
        <w:pStyle w:val="ConsPlusNormal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End w:id="1"/>
      <w:r>
        <w:rPr>
          <w:b/>
          <w:bCs/>
          <w:color w:val="000000"/>
          <w:sz w:val="24"/>
          <w:szCs w:val="24"/>
        </w:rPr>
        <w:t>6.  Общая характеристика  основных мероприятий муниципальной программы</w:t>
      </w:r>
    </w:p>
    <w:p>
      <w:pPr>
        <w:pStyle w:val="Normal"/>
        <w:spacing w:before="108" w:after="1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134"/>
        <w:gridCol w:w="1135"/>
        <w:gridCol w:w="850"/>
        <w:gridCol w:w="992"/>
        <w:gridCol w:w="993"/>
        <w:gridCol w:w="921"/>
        <w:gridCol w:w="922"/>
      </w:tblGrid>
      <w:tr>
        <w:trPr>
          <w:trHeight w:val="324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-н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граждан, коллективов и организаций за многолетний труд, активное участие в общественной жизни, значительный трудовой, творческий, материально-финансовый вклад в социально-экономическое развитие сельского поселе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.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и приобретение сувенирной продук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г.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чных мероприятий, посвященных празднованию дня станицы Дондуковс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и приобретение открыток, бланков почетных грамот и благодарственных писем, конвертов, баннеров, иной полиграфической продукции, связанной с жизнедеятельностью сельского поселения и юбилейными датам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.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ценных подарков, цветов для поощ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.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СМИ к юбилейным и праздничным мероприятия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гг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 «Дондуковское сельское поселен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Документы</cp:lastModifiedBy>
  <cp:lastPrinted>2023-12-04T10:32:00Z</cp:lastPrinted>
  <dcterms:modified xsi:type="dcterms:W3CDTF">2023-12-06T12:51:00Z</dcterms:modified>
  <cp:revision>8</cp:revision>
  <dc:subject/>
  <dc:title> РЕСПУБЛИКА АДЫГЕЯ                            АДЫГЭ РЕСПУБЛИКЭМКIЭ       </dc:title>
</cp:coreProperties>
</file>