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954395" cy="515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НАРОДОВАНИ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bidi w:val="0"/>
                                    <w:ind w:left="0" w:right="0"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bidi w:val="0"/>
                                    <w:ind w:left="0" w:right="0" w:firstLine="107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народных депутатов от 14.12.2023 г. № 107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15.01.2024 г., государственный   регистрационны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15013052024001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bidi w:val="0"/>
                                    <w:ind w:left="0" w:right="0" w:firstLine="11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тели М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а МО «Сергиевское сельское поселение»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426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М. Кален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05.8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НАРОДОВАНИ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ind w:left="0" w:right="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ind w:left="0" w:right="0" w:firstLine="107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народных депутатов от 14.12.2023 г. № 107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15.01.2024 г., государственный   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15013052024001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ind w:left="0" w:right="0" w:firstLine="11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Жители М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а МО «Сергиевское сельское поселение»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42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М. Кален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6:00Z</dcterms:created>
  <dc:creator>1</dc:creator>
  <dc:description/>
  <dc:language>en-US</dc:language>
  <cp:lastModifiedBy/>
  <cp:lastPrinted>2016-08-15T16:25:00Z</cp:lastPrinted>
  <dcterms:modified xsi:type="dcterms:W3CDTF">2024-01-22T07:46:42Z</dcterms:modified>
  <cp:revision>4</cp:revision>
  <dc:subject/>
  <dc:title/>
</cp:coreProperties>
</file>