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pt;margin-top:-15.7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1103843" r:id="rId2"/>
        </w:object>
      </w:r>
      <w:r>
        <w:rPr>
          <w:b/>
          <w:sz w:val="20"/>
        </w:rPr>
        <w:t xml:space="preserve">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Heading1"/>
        <w:rPr>
          <w:rStyle w:val="1"/>
          <w:color w:val="000000"/>
          <w:sz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1"/>
          <w:color w:val="000000"/>
          <w:sz w:val="24"/>
        </w:rPr>
        <w:t xml:space="preserve">      </w:t>
      </w:r>
      <w:r>
        <w:rPr>
          <w:rStyle w:val="1"/>
          <w:color w:val="000000"/>
          <w:sz w:val="24"/>
          <w:u w:val="single"/>
        </w:rPr>
        <w:t>от 05.02.2024 г.</w:t>
      </w:r>
      <w:r>
        <w:rPr>
          <w:rStyle w:val="1"/>
          <w:b/>
          <w:bCs/>
          <w:color w:val="000000"/>
          <w:sz w:val="24"/>
          <w:u w:val="single"/>
        </w:rPr>
        <w:t xml:space="preserve"> </w:t>
      </w:r>
      <w:r>
        <w:rPr>
          <w:rStyle w:val="1"/>
          <w:color w:val="000000"/>
          <w:sz w:val="24"/>
          <w:u w:val="single"/>
        </w:rPr>
        <w:t xml:space="preserve">№  14    </w:t>
      </w:r>
    </w:p>
    <w:p>
      <w:pPr>
        <w:pStyle w:val="Normal"/>
        <w:jc w:val="center"/>
        <w:rPr>
          <w:rStyle w:val="1"/>
          <w:b/>
          <w:b/>
          <w:bCs/>
          <w:color w:val="000000"/>
          <w:szCs w:val="28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т. Гиагинска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rStyle w:val="1"/>
          <w:b/>
          <w:bCs/>
          <w:color w:val="000000"/>
          <w:szCs w:val="28"/>
        </w:rPr>
        <w:t>"Об утверждении стоимости предоставляемых услуг (работ) по погребению с 01.02.2024 года, согласно гарантированного перечня"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7"/>
          <w:szCs w:val="27"/>
        </w:rPr>
      </w:pPr>
      <w:r>
        <w:rPr>
          <w:rStyle w:val="1"/>
          <w:color w:val="000000"/>
          <w:szCs w:val="28"/>
        </w:rPr>
        <w:tab/>
        <w:t xml:space="preserve"> </w:t>
      </w:r>
      <w:r>
        <w:rPr>
          <w:rStyle w:val="1"/>
          <w:color w:val="000000"/>
          <w:sz w:val="27"/>
          <w:szCs w:val="27"/>
        </w:rPr>
        <w:t>На основании Федерального закона от 6 октября 2003 года № 131-ФЗ "Об общих принципах организации местного самоуправления в Российской Федерации" и Федерального закона от 12 января 1996 года № 8 - ФЗ  "О погребении и похоронном деле", руководствуясь постановлением Правительства Российской Федерации от 23.01.2024г. №46 "Об утверждении коэффициента индексации выплат, пособий и компенсаций в 2024г.» и Уставом муниципального образования "Гиагинское сельское поселение"</w:t>
      </w:r>
    </w:p>
    <w:p>
      <w:pPr>
        <w:pStyle w:val="Normal"/>
        <w:spacing w:lineRule="atLeast" w:line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pacing w:lineRule="atLeast" w:line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jc w:val="both"/>
        <w:rPr/>
      </w:pPr>
      <w:r>
        <w:rPr>
          <w:rStyle w:val="1"/>
          <w:color w:val="000000"/>
          <w:sz w:val="27"/>
          <w:szCs w:val="27"/>
        </w:rPr>
        <w:tab/>
        <w:t>1.Утвердить стоимость предоставляемых услуг (работ) по погребению с 01.02.2024года, согласно гарантированного перечня (Приложение №1)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color w:val="000000"/>
          <w:sz w:val="27"/>
          <w:szCs w:val="27"/>
        </w:rPr>
        <w:tab/>
        <w:t>2.Согласовать стоимость предоставляемых услуг (работ) по погребению с 01.02.2024 года, согласно гарантированного перечня с отделениями Фонда Пенсионного и социального страхования Российской Федерации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1"/>
          <w:color w:val="000000"/>
          <w:sz w:val="27"/>
          <w:szCs w:val="27"/>
        </w:rPr>
        <w:tab/>
        <w:t>3.Настоящее постановление распространяется на правоотношения, возникающие с 01.02.2024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1"/>
          <w:color w:val="000000"/>
          <w:sz w:val="27"/>
          <w:szCs w:val="27"/>
        </w:rPr>
        <w:tab/>
        <w:t>4.Настоящее постановление подлежит обнародованию и размещению на официальном сайте администрации муниципального образования "Гиагинское сельское поселение"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1"/>
          <w:color w:val="000000"/>
          <w:sz w:val="27"/>
          <w:szCs w:val="27"/>
        </w:rPr>
        <w:tab/>
        <w:t>5.Постановление главы муниципального образования «Гиагинское сельское поселение» от 01.02.2023г. № 14 « Об утверждении стоимости предоставляемых услуг (работ) по погребению с 01.02.2023 года, согласно гарантированного перечня» считать утратившим силу с 01.02.2024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ab/>
        <w:t>6.Контроль за исполнением настоящего постановления возложить на заместителя  главы  администрации муниципального образования "Гиагинское сельское поселение"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1"/>
          <w:color w:val="000000"/>
          <w:sz w:val="27"/>
          <w:szCs w:val="27"/>
        </w:rPr>
        <w:t xml:space="preserve"> </w:t>
      </w:r>
      <w:r>
        <w:rPr>
          <w:rStyle w:val="1"/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Cs w:val="28"/>
        </w:rPr>
      </w:pPr>
      <w:r>
        <w:rPr>
          <w:rStyle w:val="1"/>
          <w:color w:val="000000"/>
          <w:sz w:val="27"/>
          <w:szCs w:val="27"/>
        </w:rPr>
        <w:t>«Гиагинское сельское поселение»</w:t>
        <w:tab/>
        <w:t xml:space="preserve">                                              С.А. Ботвин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>
          <w:rStyle w:val="1"/>
          <w:b/>
          <w:b/>
          <w:color w:val="000000"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Style w:val="1"/>
          <w:color w:val="000000"/>
          <w:sz w:val="22"/>
          <w:szCs w:val="22"/>
        </w:rPr>
        <w:t>Приложение №1</w:t>
      </w:r>
    </w:p>
    <w:p>
      <w:pPr>
        <w:pStyle w:val="Normal"/>
        <w:rPr>
          <w:rStyle w:val="1"/>
          <w:b/>
          <w:b/>
          <w:color w:val="000000"/>
        </w:rPr>
      </w:pPr>
      <w:r>
        <w:rPr>
          <w:rStyle w:val="1"/>
          <w:b/>
          <w:color w:val="000000"/>
          <w:sz w:val="22"/>
          <w:szCs w:val="22"/>
        </w:rPr>
        <w:t xml:space="preserve">              </w:t>
      </w:r>
      <w:r>
        <w:rPr>
          <w:rStyle w:val="1"/>
          <w:b/>
          <w:color w:val="000000"/>
          <w:sz w:val="22"/>
          <w:szCs w:val="22"/>
        </w:rPr>
        <w:tab/>
        <w:tab/>
        <w:t xml:space="preserve">                                                                                                                </w:t>
        <w:tab/>
        <w:t>СОГЛАСОВАНО:                                                               СОГЛАСОВАНО:</w:t>
        <w:tab/>
        <w:t xml:space="preserve">              </w:t>
      </w:r>
    </w:p>
    <w:p>
      <w:pPr>
        <w:pStyle w:val="Normal"/>
        <w:rPr/>
      </w:pPr>
      <w:r>
        <w:rPr>
          <w:rStyle w:val="1"/>
          <w:b/>
          <w:color w:val="000000"/>
        </w:rPr>
        <w:t xml:space="preserve">    </w:t>
      </w:r>
      <w:r>
        <w:rPr>
          <w:rStyle w:val="1"/>
          <w:b/>
          <w:color w:val="000000"/>
        </w:rPr>
        <w:t>Начальник Управления</w:t>
        <w:tab/>
        <w:tab/>
        <w:t xml:space="preserve">               Управляющий отделением фонда      </w:t>
      </w:r>
    </w:p>
    <w:p>
      <w:pPr>
        <w:pStyle w:val="Normal"/>
        <w:rPr>
          <w:b/>
          <w:b/>
          <w:color w:val="000000"/>
        </w:rPr>
      </w:pPr>
      <w:r>
        <w:rPr>
          <w:rStyle w:val="1"/>
          <w:b/>
          <w:color w:val="000000"/>
        </w:rPr>
        <w:t xml:space="preserve">    </w:t>
      </w:r>
      <w:r>
        <w:rPr>
          <w:rStyle w:val="1"/>
          <w:b/>
          <w:color w:val="000000"/>
        </w:rPr>
        <w:t xml:space="preserve">государственного регулирования           Пенсионного и социального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цен и тарифов Республики Адыгея        страхования Российской Федерации</w:t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по Республике Адыгея</w:t>
        <w:tab/>
        <w:tab/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________________О.С. Комиссаренко       ______________Х.М. Мешлок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«___»________________2024г.                   «___»_______________2024г.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ИМОСТЬ</w:t>
      </w:r>
    </w:p>
    <w:p>
      <w:pPr>
        <w:pStyle w:val="Normal"/>
        <w:jc w:val="center"/>
        <w:rPr/>
      </w:pPr>
      <w:r>
        <w:rPr>
          <w:b/>
          <w:sz w:val="24"/>
        </w:rPr>
        <w:t>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2859"/>
        <w:gridCol w:w="236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(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8,8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,3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 Инвентарная деревянная табличка с указанием ФИО, даты рождения и смерти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,3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,1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зка тела (останков) умершего к месту захоронени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32,6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умершего при рытье могилы экскаватором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78,2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Погребение умершего при рытье могилы вручную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78,6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рытье могилы экскаватором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9,8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рытье могилы вручную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0,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  С.А. Ботвиннико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1"/>
          <w:b/>
          <w:sz w:val="24"/>
        </w:rPr>
        <w:t>КАЛЬКУЛЯЦИЯ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. Рытье могилы одноковшовым экскаватором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работ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Для машиниста экскаваторщ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правка, подготовка экскаватора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Передвижение до места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Установка экскаватора в нужн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Разработка грунта с очисткой ковша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рофессия: машинист 3 разряда.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Норма времени 0,7+0,5=1,20 чел./ча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Для землекопа (рабочий по кладбищ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чистка могилы вручную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Норма времени – 0,89 чел./час.</w:t>
      </w:r>
    </w:p>
    <w:p>
      <w:pPr>
        <w:pStyle w:val="Normal"/>
        <w:ind w:left="360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2. Захороне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бивка крышки гроба и опускание в мог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сыпка могилы и устройство надмогильного хол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Установка регистрационной таблички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Норма времени – 2,1 чел./час.</w:t>
      </w:r>
    </w:p>
    <w:p>
      <w:pPr>
        <w:pStyle w:val="Normal"/>
        <w:rPr>
          <w:rStyle w:val="1"/>
          <w:color w:val="000000"/>
          <w:sz w:val="24"/>
        </w:rPr>
      </w:pPr>
      <w:r>
        <w:rPr>
          <w:color w:val="000000"/>
          <w:sz w:val="24"/>
        </w:rPr>
        <w:t>Заработная плата:</w:t>
      </w:r>
    </w:p>
    <w:p>
      <w:pPr>
        <w:pStyle w:val="Normal"/>
        <w:rPr/>
      </w:pPr>
      <w:r>
        <w:rPr>
          <w:rStyle w:val="1"/>
          <w:color w:val="000000"/>
          <w:sz w:val="24"/>
        </w:rPr>
        <w:t>- машиниста экскаватора (1228,67/166×1,20 чел./час.=88,81 руб.)</w:t>
      </w:r>
    </w:p>
    <w:p>
      <w:pPr>
        <w:pStyle w:val="Normal"/>
        <w:rPr/>
      </w:pPr>
      <w:r>
        <w:rPr>
          <w:rStyle w:val="1"/>
          <w:color w:val="000000"/>
          <w:sz w:val="24"/>
        </w:rPr>
        <w:t>- рабочий по кладбищу (13169,23/166×2,99 чел./час.=237,20 руб.)</w:t>
      </w:r>
    </w:p>
    <w:p>
      <w:pPr>
        <w:pStyle w:val="Normal"/>
        <w:rPr>
          <w:rStyle w:val="1"/>
          <w:color w:val="0000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40"/>
        <w:gridCol w:w="1829"/>
      </w:tblGrid>
      <w:tr>
        <w:trPr>
          <w:trHeight w:val="10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Т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58,6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сновно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6,0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ополнительны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Начисления на ФОТ (30,2%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ырье и материалы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7,1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дизтопливо 5,1л.×56,09 руб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6,0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торное масло 0,58л.*146,51руб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,9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ансмиссионное масло 0,024л.×284,16 руб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82</w:t>
            </w:r>
          </w:p>
        </w:tc>
      </w:tr>
      <w:tr>
        <w:trPr>
          <w:trHeight w:val="2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спец. масло 0,006 кг.×140,10 руб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стич. масла 0,06 кг.×140,63 руб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ортизационные отчисления 10547,08/166×1,13чел./час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эксплуатационные расходы (0,54% от ФОТ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3,65</w:t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цеховые расходы (0,49% от ФОТ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5,7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бестоим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95,2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был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3,06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78,2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С.А. Ботвиннико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ЬКУЛЯ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имости услуги по перевозке тела (останков) умершего к месту захоро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354"/>
        <w:gridCol w:w="1992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1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ОТ: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2,68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й (11520,19/166×3,31ч./ч.)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9,71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дополнительный (10%)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97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СН 30,2%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,31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ырье и материалы: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9,78</w:t>
            </w:r>
          </w:p>
        </w:tc>
      </w:tr>
      <w:tr>
        <w:trPr>
          <w:trHeight w:val="945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бензин АИ-92 (17км.×25/100км.=4,25л.×62 руб.);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5</w:t>
            </w:r>
          </w:p>
        </w:tc>
      </w:tr>
      <w:tr>
        <w:trPr>
          <w:trHeight w:val="960" w:hRule="atLeast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масло моторное (1,1л./100км.) ×17км.×140,51 руб.)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,28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Запасные части и инвентарь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,78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щеэксплуатационные расходы 0,54 % ФОТ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6,45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щецеховые расходы 0,49 % ФОТ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,81</w:t>
            </w:r>
          </w:p>
        </w:tc>
      </w:tr>
      <w:tr>
        <w:trPr>
          <w:trHeight w:val="6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бестоимость 1-й перевозк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2,81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быль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,83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6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2,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С.А. Ботвинник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ЬКУЛЯ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Рытье могилы вручную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0" w:leader="none"/>
        </w:tabs>
        <w:rPr/>
      </w:pPr>
      <w:r>
        <w:rPr>
          <w:color w:val="000000"/>
          <w:sz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Рытье могилы вручну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фессия – рабочий по кладбищу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Норма времени – 10 ч./ч.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2. Захоронение.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бивка крышки гроба и опускание в мог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сыпка могилы и устройство надмогильного хол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Установка регистрационной таблич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фессия – рабочий по кладбищ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орма времени – 2,0 ч./ч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31"/>
        <w:gridCol w:w="1984"/>
      </w:tblGrid>
      <w:tr>
        <w:trPr>
          <w:trHeight w:val="315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ОТ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1,70</w:t>
            </w:r>
          </w:p>
        </w:tc>
      </w:tr>
      <w:tr>
        <w:trPr>
          <w:trHeight w:val="63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основной (13025,37/166×12ч/ч×1,2085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7,91</w:t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дополнительный (10%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,79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СН 30,2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8,01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щеэксплуатационные расходы 0,54 %от Ф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5,92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щецеховые расходы 0,49 % от Ф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3,33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бестоим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18,96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бы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9,71</w:t>
            </w:r>
          </w:p>
        </w:tc>
      </w:tr>
      <w:tr>
        <w:trPr>
          <w:trHeight w:val="330" w:hRule="atLeast"/>
        </w:trPr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78,68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С.А. Ботвинник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ЬКУЛЯ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авливаемой на могил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97"/>
        <w:gridCol w:w="2268"/>
        <w:gridCol w:w="236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ФОТ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,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основной (91,07×0,365=33,24  57,09×0,087=4,97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,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дополнительный (10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lang w:eastAsia="ru-RU"/>
              </w:rPr>
              <w:t>Начисления на ФОТ (30,2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2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Сырье и материалы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доска обрезная 25 мм. 0,0018 куб.м.×15058,90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,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краска 0,02 кг.×379,86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щеэксплуатационные расходы 0,54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щецеховые расходы 0,49 % 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Себестоимость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32,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6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Прибы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53,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С.А. Ботвинник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ЬКУЛЯЦИЯ</w:t>
      </w:r>
    </w:p>
    <w:p>
      <w:pPr>
        <w:pStyle w:val="Normal"/>
        <w:jc w:val="center"/>
        <w:rPr/>
      </w:pPr>
      <w:r>
        <w:rPr>
          <w:b/>
          <w:sz w:val="24"/>
        </w:rPr>
        <w:t>стоимости изготовления гроба стандартного, обтянутого внутри и снаружи тканью х/б с подушкой из струж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28"/>
        <w:gridCol w:w="2268"/>
      </w:tblGrid>
      <w:tr>
        <w:trPr>
          <w:trHeight w:val="631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ФО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487,14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основной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готовление подушки (57,98×0,40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19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готовление гроба (88,38×3,92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6,45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ивка гроба (53,05×1,38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,21</w:t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дополнительный (10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,29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Начисления на ФОТ (30,2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47,12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Электроэнергия (1,74 ч.×7,7 кВт×9,64 руб.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29,22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Расход материалов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136,5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ска необрезная (25 мм. 0,12 м. Куб.×5707,78 руб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4,93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ткань крашеная х/б (5,5 м.×27,77 руб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,76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наволочка 1 шт. 77,85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,85</w:t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кань белая 5,5 шт. 24,84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,32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коба 0,35 пачка×27,94 руб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78</w:t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гвозди 0,4 кг. 194,64 руб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,86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щеэксплуатационные расходы 0,54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63,06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щецеховые расходы 0,49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38,7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Себестоим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401,74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Прибы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376,64</w:t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778,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С.А. Ботвинник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>
          <w:b/>
          <w:sz w:val="24"/>
        </w:rPr>
        <w:t>КАЛЬКУЛЯЦИЯ</w:t>
      </w:r>
    </w:p>
    <w:p>
      <w:pPr>
        <w:pStyle w:val="Normal"/>
        <w:jc w:val="center"/>
        <w:rPr/>
      </w:pPr>
      <w:r>
        <w:rPr>
          <w:rStyle w:val="1"/>
          <w:b/>
          <w:sz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1"/>
        <w:gridCol w:w="2268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ФОТ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48,0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основной (13321,80/166×2,81ч./ч.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5,5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дополнительный (10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5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Начисления на ФОТ (30,2%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,9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Сырье и материалы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,74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бензин АИ-92 (12л./100км.)×17км.=2,04л.×57,9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,27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масло Лукойл (0,1/100км.)×17км.=0,017л.×263,0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4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Амортизационные отчисления (7373,04/166ч.×2,81ч.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24,8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щеэксплуатационные расходы 0,54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33,9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Общецеховые расходы 0,49 % от ФО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21,5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Себестоим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826,0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Прибы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,17</w:t>
            </w:r>
          </w:p>
        </w:tc>
      </w:tr>
      <w:tr>
        <w:trPr>
          <w:trHeight w:val="330" w:hRule="atLeast"/>
        </w:trPr>
        <w:tc>
          <w:tcPr>
            <w:tcW w:w="7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7,19</w:t>
            </w:r>
          </w:p>
        </w:tc>
      </w:tr>
    </w:tbl>
    <w:p>
      <w:pPr>
        <w:pStyle w:val="Normal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«Гиагинское сельское поселение»</w:t>
        <w:tab/>
        <w:t xml:space="preserve">                    </w:t>
        <w:tab/>
        <w:t xml:space="preserve">                                            С.А. Ботвинник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8"/>
        </w:rPr>
      </w:pPr>
      <w:r>
        <w:rPr>
          <w:b/>
          <w:color w:val="000000"/>
          <w:spacing w:val="-6"/>
          <w:sz w:val="24"/>
          <w:szCs w:val="28"/>
        </w:rPr>
      </w:r>
    </w:p>
    <w:p>
      <w:pPr>
        <w:pStyle w:val="TextBody"/>
        <w:pBdr/>
        <w:spacing w:lineRule="atLeast" w:line="27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2:00Z</dcterms:created>
  <dc:creator>1</dc:creator>
  <dc:description/>
  <cp:keywords/>
  <dc:language>en-US</dc:language>
  <cp:lastModifiedBy>Алена Мачульская</cp:lastModifiedBy>
  <cp:lastPrinted>2024-02-08T11:33:00Z</cp:lastPrinted>
  <dcterms:modified xsi:type="dcterms:W3CDTF">2024-02-2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AC145C364FAE9673F18C6D6447E6_13</vt:lpwstr>
  </property>
  <property fmtid="{D5CDD505-2E9C-101B-9397-08002B2CF9AE}" pid="3" name="KSOProductBuildVer">
    <vt:lpwstr>1049-12.2.0.13431</vt:lpwstr>
  </property>
</Properties>
</file>