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jc w:val="both"/>
        <w:rPr>
          <w:rFonts w:ascii="Times New Roman" w:hAnsi="Times New Roman" w:cs="Times New Roman"/>
          <w:bCs/>
          <w:spacing w:val="26"/>
          <w:sz w:val="24"/>
        </w:rPr>
      </w:pPr>
      <w:r>
        <w:rPr>
          <w:rFonts w:cs="Times New Roman" w:ascii="Times New Roman" w:hAnsi="Times New Roman"/>
          <w:bCs/>
          <w:spacing w:val="26"/>
          <w:sz w:val="24"/>
        </w:rPr>
        <w:t xml:space="preserve">РЕСПУБЛИКА АДЫГЕЯ                                     АДЫГЭ  РЕСПУБЛИКЭМ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226695</wp:posOffset>
                </wp:positionV>
                <wp:extent cx="2470150" cy="65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1.4pt;mso-wrap-distance-left:9.05pt;mso-wrap-distance-right:9.05pt;mso-wrap-distance-top:0pt;mso-wrap-distance-bottom:0pt;margin-top:17.85pt;mso-position-vertical-relative:text;margin-left:47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78740</wp:posOffset>
            </wp:positionV>
            <wp:extent cx="668020" cy="6267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51435</wp:posOffset>
                </wp:positionV>
                <wp:extent cx="2498725" cy="728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7.35pt;mso-wrap-distance-left:9.05pt;mso-wrap-distance-right:9.05pt;mso-wrap-distance-top:0pt;mso-wrap-distance-bottom:0pt;margin-top:4.05pt;mso-position-vertical-relative:text;margin-left:371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6671310" cy="174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3.75pt;mso-wrap-distance-left:0pt;mso-wrap-distance-right:9.05pt;mso-wrap-distance-top:0pt;mso-wrap-distance-bottom:0pt;margin-top:33.8pt;mso-position-vertical-relative:text;margin-left:-5.4pt;mso-position-horizontal-relative:margin">
                <v:textbox inset="0.0104166666666667in,0.0104166666666667in,0.0104166666666667in,0.0104166666666667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_марта__2024г.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31_</w:t>
      </w:r>
    </w:p>
    <w:p>
      <w:pPr>
        <w:pStyle w:val="Normal"/>
        <w:jc w:val="center"/>
        <w:rPr/>
      </w:pPr>
      <w:r>
        <w:rPr/>
        <w:t>ст.Донд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 в Постановление Главы муниципального образования  «Дондуковское сельское поселение» №71 от 10.06.2021г. </w:t>
      </w:r>
      <w:r>
        <w:rPr>
          <w:b/>
          <w:sz w:val="28"/>
          <w:szCs w:val="28"/>
        </w:rPr>
        <w:t>«Об утверждении м</w:t>
      </w:r>
      <w:r>
        <w:rPr>
          <w:b/>
          <w:bCs/>
          <w:sz w:val="28"/>
          <w:szCs w:val="28"/>
        </w:rPr>
        <w:t>униципальной программы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на территории муниципального образования Дондуковское сельское поселение Гиагинского района Республики Адыгея»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муниципального образования «Дондуковское сельское поселение» № 71 от 10.06.2021г. «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омплексного развития систем коммунальной инфраструктуры на территории муниципального образования «Дондуковское сельское поселение» Гиагинского района Республики Адыге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образования  «Донду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ондуковское сельское поселение»                                                  Н.Н.Бровин</w:t>
      </w:r>
    </w:p>
    <w:p>
      <w:pPr>
        <w:pStyle w:val="Normal"/>
        <w:spacing w:lineRule="auto" w:line="252"/>
        <w:ind w:left="89" w:right="-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89" w:right="-89" w:hanging="0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52"/>
        <w:ind w:left="89" w:right="-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–юрист                                                                И.А.Сытникова</w:t>
      </w:r>
    </w:p>
    <w:p>
      <w:pPr>
        <w:pStyle w:val="Normal"/>
        <w:autoSpaceDE w:val="false"/>
        <w:spacing w:before="100" w:after="100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  <w:t xml:space="preserve">Приложение к Постановлению </w:t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  <w:t xml:space="preserve">Главы муниципального образования  </w:t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  <w:t>«Дондуковское сельское поселение»</w:t>
      </w:r>
    </w:p>
    <w:p>
      <w:pPr>
        <w:pStyle w:val="Normal"/>
        <w:autoSpaceDE w:val="false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от «___»______20___г. №____</w:t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с изменениями и дополнениями</w:t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от ___________2022г. №______</w:t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от ___________2023г. №______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ограмма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 xml:space="preserve">комплексного развития систем коммунальной инфраструктуры на территории муниципального образования Дондуковское сельское поселение Гиагинского района Республики Адыгея 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 xml:space="preserve">на 2022 -2026 годы </w:t>
      </w:r>
    </w:p>
    <w:p>
      <w:pPr>
        <w:pStyle w:val="Normal"/>
        <w:autoSpaceDE w:val="false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76"/>
        <w:gridCol w:w="7487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Комплексное развитие систем коммунальной инфраструктуры на территории муниципального образования Дондуковское сельское поселение Гиагинского района Республики Адыгея (далее – Программа)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распоряжение Правительства Российской Федерации  от 02.02.2010 № 102-р «Об утверждении концепции Федеральной целевой программе «Комплексная программа модернизации и реформирования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администрация Дондуковского сельского поселения Гиагинского района Республики Адыгея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администрация Дондуковского сельского поселения Гиагинского района Республики Адыгея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улучшение условий проживания и коммунального обслуживания путем  повышения надежности обслуживания и ресурсной эффективности предоставляемых услуг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обеспечение модернизации объектов коммунальной инфраструктуры для повышения ресурсной эффективности производства услуг; осуществление замены изношенных сетей для сокращения уровня аварийности, осуществление отбора инвестиционных проектов модернизации объектов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2-20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оды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Объемы и источники </w:t>
              <w:br/>
              <w:t xml:space="preserve">финансирования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2 г.  – 610,0 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3 г.  - 2500,0 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 – 30949,8 т.р  в т.ч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/>
                <w:color w:val="000000"/>
              </w:rPr>
              <w:t>ФБ-30630,6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/>
                <w:color w:val="000000"/>
              </w:rPr>
              <w:t>РБ- 287,3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- 31,92 т.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25 г. -  500,0 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6г-  500,0т.р.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Важнейшие целевые индикаторы </w:t>
              <w:br/>
              <w:t xml:space="preserve">и показатели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1) источники развития: </w:t>
              <w:br/>
              <w:t xml:space="preserve">- инвестиционная составляющая коммунальных тарифов; </w:t>
              <w:br/>
              <w:t xml:space="preserve">- бюджетное финансирование ЖКХ согласно инвестиционным программам </w:t>
              <w:br/>
              <w:t xml:space="preserve">2) доступность услуг: </w:t>
              <w:br/>
              <w:t xml:space="preserve">- предельная стоимость предоставляемых жилищно-коммунальных услуг </w:t>
              <w:br/>
              <w:t xml:space="preserve">3) надежность систем: </w:t>
              <w:br/>
              <w:t xml:space="preserve">- износ основных фондов; </w:t>
              <w:br/>
              <w:t xml:space="preserve">- количество аварий и повреждений на 1 километр сетей в год; </w:t>
              <w:br/>
              <w:t xml:space="preserve">- доля ежегодно заменяемых сетей </w:t>
              <w:br/>
              <w:t xml:space="preserve">4) ресурсная эффективность: </w:t>
              <w:br/>
              <w:t xml:space="preserve">- удельный расход электроэнергии; </w:t>
              <w:br/>
              <w:t xml:space="preserve">- потери и утечки материального носителя услуги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  <w:br/>
              <w:t xml:space="preserve">социально-экономические </w:t>
              <w:br/>
              <w:t xml:space="preserve">результаты реализации </w:t>
              <w:br/>
              <w:t xml:space="preserve">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повышение качества и надежности коммунального обслуживания, ресурсной эффективности производства услуг к 2023 году: </w:t>
              <w:br/>
              <w:t xml:space="preserve">-уменьшение износа основных фондов; </w:t>
              <w:br/>
              <w:t xml:space="preserve">-уменьшение количества аварий и повреждений на сетях </w:t>
              <w:br/>
              <w:t xml:space="preserve">водоснабжения и водоотведения ; </w:t>
              <w:br/>
              <w:t xml:space="preserve">-потери и утечки материального носителя услуги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Контроль за реализацией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координацию реализации Программы осуществляет администрация муниципального образования Дондуковское сельское поселение Гиагинского района Республики Адыгея. Заказчик контролирует ход реализации Программы, анализирует отчетность о выполнении программных мероприятий. На основании анализа проводит корректировку параметров Программы развития, объемы финансирования, ежегодного перечня программных мероприятий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, характеристика проблемы,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на решение которой направлена Программа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</w:t>
      </w:r>
      <w:r>
        <w:rPr/>
        <w:t xml:space="preserve">В сфере жилищно-коммунального хозяйства (далее-ЖКХ) поселения сохраняется крайне низкая ресурсная эффективность при производстве коммунальных услуг. Высока аварийность на водопроводных сетях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Утечки из водопроводных сетей приводят к увеличению удельного потребления воды. Население платит за фактически не потреблённый объём услуг. Задействованные на жилой сектор две скважины в периоды наибольшего разбора воды не обеспечивают нужды населения. В тоже время текущие ремонты водопровода производятся крайне редко, а капитальных ремонтов не было с момента начала эксплуатации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Замена сгоревших глубинных насосов остаётся проблемным мероприятием. Обменного фонда нет, резерва финансовых средств нет. Убытки по водоснабжению и водоотведению по муниципальному образованию составляют (таблица № 1).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4"/>
        <w:gridCol w:w="1096"/>
        <w:gridCol w:w="607"/>
        <w:gridCol w:w="800"/>
        <w:gridCol w:w="759"/>
        <w:gridCol w:w="1110"/>
        <w:gridCol w:w="767"/>
        <w:gridCol w:w="767"/>
        <w:gridCol w:w="813"/>
        <w:gridCol w:w="813"/>
        <w:gridCol w:w="813"/>
        <w:gridCol w:w="968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Таблица № 1 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Водоснабжение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Кол-во пот-реби-телей 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орматив (м</w:t>
            </w:r>
            <w:r>
              <w:rPr>
                <w:lang w:val="en-US"/>
              </w:rPr>
              <w:t>³/</w:t>
            </w:r>
            <w:r>
              <w:rPr/>
              <w:t xml:space="preserve">чел/ мес) 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Тариф РСТ на 2012 г. (руб./м³) 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Себестоимость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лата на 1 чел./мес. По тарифу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лата на 1 чел./мес. По с/ст.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ВВ по тарифу (тыс.руб.)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ВВ по с/ст. (тыс.руб.)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Убытки (тыс.руб. -мес.)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Убытки (тыс.руб. -год)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Дондуковское с/п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6.2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3.4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6,2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3.45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,6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4.2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6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3.2</w:t>
            </w:r>
          </w:p>
        </w:tc>
      </w:tr>
      <w:tr>
        <w:trPr>
          <w:trHeight w:val="23" w:hRule="atLeast"/>
        </w:trPr>
        <w:tc>
          <w:tcPr>
            <w:tcW w:w="9737" w:type="dxa"/>
            <w:gridSpan w:val="1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селению за год:      43.2           тыс. руб. 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/>
        <w:t xml:space="preserve">Формальность договорных отношений между потребителями и поставщиками ЖКХ услуг ведёт к тому, что существующие условия договоров диктуются исполнителем-поставщиком ЖКУ  МУП «Дондуковское ПКХ», а потребитель не оплачивает  потреблённый объём услуг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. Основная цель и задачи проведения мероприятий Программы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Целью проведения мероприятий Программы является улучшение условий проживания и коммунального обслуживания населения путем повышения надежности и экологической безопасности обслуживания, ресурсной эффективности производства услуг, преобразование ЖКХ в финансово самодостаточный бизнес, действующий в рамках устанавливаемых органами власти социально-экономических условий и правил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1) обеспечить модернизацию объектов коммунальной инфраструктуры для повышения ресурсной эффективности производства услуг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2) осуществить замену изношенных фондов, в первую очередь сетей, для сокращения не менее чем в 2 раза их аварийности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3) осуществлять отбор инвестиционных проектов модернизации объектов коммунальной инфраструктуры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4) повысить эффективности использования энергоресурсов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5) совершенствовать системы финансирования и ценообразования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6) организовать частно-государственное партнерство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3.Перечень мероприятий Программы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В рамках реализации Программы будут выполнены мероприятия по оптимизации систем водоснабжения и водоотведения на территории муниципального образования Дондуковское сельское поселение Гиагинского района Республики Адыгея в 2022-2026 годах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Перечень мероприятий представлен в приложении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6"/>
        <w:gridCol w:w="4979"/>
        <w:gridCol w:w="850"/>
        <w:gridCol w:w="993"/>
        <w:gridCol w:w="992"/>
        <w:gridCol w:w="709"/>
        <w:gridCol w:w="1134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Ремонт водонапорной башни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Текущий ремонт насосного оборудования и запорной арматуры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15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иобретение насосного оборудовани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убсидия на строительство и реконструкция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87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амена водопроводных сетей (при необходим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мывка и подключение затомпанированной скважины к водопроводным сетям (при необходим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лата за проведение государственной экспертиз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лата за 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азработка проектно- сметной докумен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212,8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лата госэкспертизы проектной сметной документации «Строительство узла водозаборных сооружений по ул. Октябрьская в ст. Дондуковская», оплата проектно-сметной документации по объекту «Строительство водопроводной сети по ул. Октябрьская в ст. Дондуковск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1872,0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роприятия по строительству и реконструкции(модернизации) объектов питьевого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949,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4. Обоснование ресурсного обеспечения мероприятий Программы </w:t>
      </w:r>
    </w:p>
    <w:p>
      <w:pPr>
        <w:pStyle w:val="Normal"/>
        <w:autoSpaceDE w:val="false"/>
        <w:spacing w:before="100" w:after="100"/>
        <w:rPr/>
      </w:pPr>
      <w:r>
        <w:rPr/>
        <w:t xml:space="preserve">Источниками инвестиционных средств для реализации мероприятий Программы выступают собственные средства организаций ЖКХ, внебюджетные кредитные ресурсы, а также средства федерального, республиканского и местного бюджетов (таблица № 2).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9"/>
        <w:gridCol w:w="2964"/>
        <w:gridCol w:w="798"/>
        <w:gridCol w:w="119"/>
        <w:gridCol w:w="1360"/>
        <w:gridCol w:w="1199"/>
        <w:gridCol w:w="1277"/>
        <w:gridCol w:w="1501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Таблица № 2 </w:t>
            </w:r>
          </w:p>
        </w:tc>
      </w:tr>
      <w:tr>
        <w:trPr>
          <w:trHeight w:val="23" w:hRule="atLeast"/>
        </w:trPr>
        <w:tc>
          <w:tcPr>
            <w:tcW w:w="9737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Источники и объемы финансирования муниципальной программы </w:t>
              <w:br/>
              <w:t xml:space="preserve">«Комплексное развитие систем коммунальной инфраструктуры на территории муниципального образования Дондуковское сельское поселение Гиагинского района Республики Адыгея» " на 2022-2026 годы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296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правления Плана </w:t>
            </w:r>
          </w:p>
        </w:tc>
        <w:tc>
          <w:tcPr>
            <w:tcW w:w="6254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(тыс. руб.) </w:t>
            </w:r>
          </w:p>
        </w:tc>
        <w:tc>
          <w:tcPr>
            <w:tcW w:w="5337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тыс.руб.)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(тыс.руб.) 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Местный бюджет (тыс.руб.) 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вне бюджетные источники (тыс.руб.)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 xml:space="preserve">«Оптимизация систем, водоснабжения на территории муниципального образования Дондуковское сельское поселение Гиагинского района Республики Адыгея» на 2022-2026годы 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619,3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5. Механизм реализации и контроля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за ходом реализации мероприятий Программы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Общая координация хода реализации Программы развития осуществляется заказчиком Программы - администрацией муниципального образования Дондуковское сельское поселение Гиагинского района Республики Адыгея. Текущее управление Программой развития и оперативный контроль за ходом ее реализации обеспечивается и главой поселения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Успех реализации Программы развития во многом определяется поддержкой ее мероприятий населением - основным потребителем услуг в сфере ЖКХ. </w:t>
      </w:r>
    </w:p>
    <w:sectPr>
      <w:type w:val="nextPage"/>
      <w:pgSz w:w="11906" w:h="16838"/>
      <w:pgMar w:left="115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0:00Z</dcterms:created>
  <dc:creator>Customer</dc:creator>
  <dc:description/>
  <cp:keywords/>
  <dc:language>en-US</dc:language>
  <cp:lastModifiedBy>Документы</cp:lastModifiedBy>
  <cp:lastPrinted>2024-03-14T10:57:00Z</cp:lastPrinted>
  <dcterms:modified xsi:type="dcterms:W3CDTF">2024-03-20T07:51:00Z</dcterms:modified>
  <cp:revision>24</cp:revision>
  <dc:subject/>
  <dc:title>Муниципальная  целевая Программа</dc:title>
</cp:coreProperties>
</file>