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1281026490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/>
        <w:t>от 21 марта 2024 г.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Келермес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ликвидации муниципального предприятия «Келермесское» МО «Келермесское сельское поселение» расположенного по адресу: 385632, Российская Федерация, Республика Адыгея, Гиагинский район, ст. Келермесская, ул. Советская, дом 87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ями 61-64 Гражданского кодекса Российской Федерации, Федеральным законом от 06.10.2003 года №131 - ФЗ «Об общих принципах организации местного самоуправления в Российской Федерации», Федеральным законом от 14.11.2002 года №161-ФЗ «О государственных и муниципальных унитарных предприятиях», Федеральным законом от 27.12.2019 года № 485-ФЗ «О внесении изменений в Федеральный закон «О государственных и муниципальных унитарных предприятиях» и Федеральный закон № 135-ФЗ «О защите конкуренции», Уставом муниципального образования «Келермесское сельское поселение», Решением Совета народных депутатов муниципального образования «Келермесское сельское поселение» от 19.03.2024 года № 48 «О даче согласия администрации муниципального образования «Келермесское сельское поселение» на ликвидацию муниципального предприятия «Келермесское» МО «Келермесское сельское поселение» расположенного по адресу: 386632, Российская Федерация, Республика Адыгея, Гиагинский район, ст. Келермесская, ул. Советская, дом 87», Уставом муниципального предприятия «Келермесское» МО «Келермесское сельское поселение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Ликвидировать муниципальное предприятие «Келермесское» МО «Келермесское сельское поселение» (далее- МП «Келермесское» МО «Келермесское сельское поселение», ОГРН 1090101000296, ИНН 0101008863, КПП 010101001 юридический адрес: 386632, Российская Федерация, Республика Адыгея, Гиагинский район, ст. Келермесская, ул. Советская, дом 87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Установить срок ликвидации МП «Келермесское» МО «Келермесское сельское поселение»  - 27.09.2024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Создать ликвидационную комиссию МП «Келермесское» МО «Келермесское сельское поселение» и утвердить ее состав, согласно приложению № 1 к настоящему постановлен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Ликвидатором МП «Келермесское» МО «Келермесское сельское поселение» назначить Дзебоева Сергея Михайлович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.Утвердить </w:t>
      </w:r>
      <w:r>
        <w:rPr>
          <w:szCs w:val="28"/>
        </w:rPr>
        <w:t xml:space="preserve">План мероприятий ликвидации муниципального предприятия «Келермесское» МО «Келермесское сельское поселение» согласно приложения № 2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6.Ликвидационной комиссии обеспечить проведение организационно</w:t>
        <w:softHyphen/>
        <w:t xml:space="preserve"> 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в течение трех дней со дня принятия настоящего постановления уведомить органы Федеральной налоговой службы для внесения в Единый государственный реестр юридических лиц, Фонд пенсионного и социального страхования, иные внебюджетные фонды (банки) о ликвидации МП «Келермесское» МО «Келермесское сельское поселение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принять меры к выявлению кредиторов и получению дебиторской задолженности, а также письменно уведомить кредиторов о ликвидации МП «Келермесское» МО «Келермесское сельское поселение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организовать проведение инвентаризации имущества и обязательств в соответствии со ст. 11 Федерального закона от 06.12.2011 г. № 402-ФЗ «О бухгалтерском учете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после окончания срока для предъявления требований кредиторами обеспечить составление и представление на утверждение администрации муниципального образования «Келермесское сельское поселение» промежуточного ликвидационного баланса МП «Келермесское» МО «Келермесское сельское поселение», в течение 10 календарных дней после его составл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подготовить документы для уведомления органов Федеральной налоговой службы о составлении промежуточного ликвидационного баланса МП «Келермесское» МО «Келермесское сельское поселение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произвести расчеты с кредиторами МП «Келермесское» МО «Келермесское сельское поселение» в порядке и сроки, предусмотренные законодательство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после завершения расчетов с кредиторами обеспечить составление и представление на утверждение администрации муниципального образования «Келермесское сельское поселение» ликвидационного баланса МП «Келермесское» МО «Келермесское сельское поселение», в течение 10 календарных дней после его составл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П «Келермесское» МО «Келермесское сельское поселение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предоставить в администрацию муниципального образования «Келермесское сельское поселение» сведения об исключении МП «Келермесское» МО «Келермесское сельское поселение» из Единого государственного реестра юридических лиц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.</w:t>
      </w:r>
      <w:r>
        <w:rPr>
          <w:color w:val="000000"/>
          <w:szCs w:val="28"/>
        </w:rPr>
        <w:t>Настоящее постановление опубликовать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</w:t>
      </w:r>
      <w:r>
        <w:rPr>
          <w:bCs/>
          <w:color w:val="000000"/>
          <w:szCs w:val="28"/>
        </w:rPr>
        <w:t>Келермесское сельское поселение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8.Контроль за исполнением настоящего постановления возложить на заместителя главы администрации муниципального образования «Келермесское сельское поселение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532971772"/>
      <w:bookmarkEnd w:id="0"/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           С.А.Фатее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532971772"/>
      <w:bookmarkStart w:id="2" w:name="_Hlk532971772"/>
      <w:bookmarkEnd w:id="2"/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6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елермесское сельское поселение» 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от 21 марта 2024 г.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ликвидационной комиссии МП «Келермес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 «Келермес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ликвидационной комиссии - заместитель главы администрации муниципального образования «Келермес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ликвидационной комиссии ведущий специалист по земельно-имущественным вопросам муниципального образования «Келермес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ликвидационной комиссии: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главный специалист по финансово-экономическим вопросам муниципального образования «Келермесское сельское поселение»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ведущий специалист по связям с общественностью, делам молодежи и санитарии муниципального образования «Келермес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иквидатор - заместитель главы администрации муниципального образования «Келермес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елермесское сельское поселение»                                                С.А.Фат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2:00Z</dcterms:created>
  <dc:creator>workgroup</dc:creator>
  <dc:description/>
  <cp:keywords/>
  <dc:language>en-US</dc:language>
  <cp:lastModifiedBy>Zakupki</cp:lastModifiedBy>
  <cp:lastPrinted>2024-03-22T15:20:00Z</cp:lastPrinted>
  <dcterms:modified xsi:type="dcterms:W3CDTF">2024-03-22T12:22:00Z</dcterms:modified>
  <cp:revision>2</cp:revision>
  <dc:subject/>
  <dc:title>Российская Федерация</dc:title>
</cp:coreProperties>
</file>