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71855" cy="921385"/>
            <wp:effectExtent l="0" t="0" r="0" b="0"/>
            <wp:wrapTight wrapText="bothSides">
              <wp:wrapPolygon edited="0">
                <wp:start x="-235" y="0"/>
                <wp:lineTo x="-235" y="21372"/>
                <wp:lineTo x="21600" y="21372"/>
                <wp:lineTo x="21600" y="0"/>
                <wp:lineTo x="-2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3.2pt;height:69.7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20796245" r:id="rId3"/>
        </w:objec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«Келерме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Келермес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 19 » марта   2024года                                    ст.Келермесская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№  </w:t>
      </w:r>
      <w:r>
        <w:rPr>
          <w:b/>
          <w:sz w:val="28"/>
          <w:szCs w:val="28"/>
        </w:rPr>
        <w:t>4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 даче согласия администрации муниципального образования «Келермесское сельское поселение» на ликвидацию муниципального предприятия  «Келермесское» МО «Келермесское сельское поселение», расположенного по адресу: Республика Адыгея, Гиагинский район, ст. Келермесская ул.Советская, дом 87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Arial"/>
          <w:color w:val="000000"/>
          <w:sz w:val="28"/>
          <w:szCs w:val="28"/>
        </w:rPr>
        <w:t xml:space="preserve">Рассмотрев обращение главы муниципального образования «Келермесское сельское поселение» по вопросу «О даче согласия администрации муниципального образования «Келермесское сельское поселение» на ликвидацию </w:t>
      </w:r>
      <w:bookmarkStart w:id="0" w:name="_Hlk161826694"/>
      <w:r>
        <w:rPr>
          <w:rFonts w:cs="Arial"/>
          <w:color w:val="000000"/>
          <w:sz w:val="28"/>
          <w:szCs w:val="28"/>
        </w:rPr>
        <w:t xml:space="preserve">муниципального предприятия  «Келермесское» МО «Келермесское сельское поселение», расположенного по адресу: Республика Адыгея, Гиагинский район, ст. Келермесская ул.Советская, дом 87 </w:t>
      </w:r>
      <w:bookmarkEnd w:id="0"/>
      <w:r>
        <w:rPr>
          <w:rFonts w:cs="Arial"/>
          <w:color w:val="000000"/>
          <w:sz w:val="28"/>
          <w:szCs w:val="28"/>
        </w:rPr>
        <w:t>» и в соответствии с п.4.10 Положения «О порядке управления и распоряжения муниципальной собственностью муниципального образования «Келермесское сельское поселение», утверждённого Решением Совета народных депутатов муниципального образования «Келермесское сельское поселение» от 29.12.2008г. № 47, Совет народных депутатов муниципального образования «Келермес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Дать согласие администрации муниципального образования «Келермесское сельское поселение» на ликвидацию муниципального предприятия  «Келермесское» МО «Келермесское сельское поселение», расположенного по адресу: Республика Адыгея, Гиагинский район, ст. Келермесская ул.Советская, дом 87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Контроль за исполнением настоящего Решения возложить на заместителя главы администрации муниципального образования «Келермесское сельское поселение» Дзебоева Сергея Михайлови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стоящее решение опубликовать в газете «Красное знамя» и разместить  на официальном сайте администрации  муниципального образования «Келермесское сельское поселение» в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Председатель  Совета народных депутатов 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муниципального образования «Келермесское 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сельское поселение»                                                                  Н.А. Головинова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«Келермесское  сельское поселение»                                               С.А.Фатеев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0"/>
      <w:szCs w:val="26"/>
      <w:lang w:val="de-DE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bCs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color w:val="000000"/>
      <w:kern w:val="2"/>
      <w:sz w:val="20"/>
      <w:szCs w:val="26"/>
      <w:lang w:val="de-DE" w:bidi="fa-I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Courier New"/>
      <w:sz w:val="20"/>
      <w:szCs w:val="26"/>
    </w:rPr>
  </w:style>
  <w:style w:type="character" w:styleId="WW8Num5z4">
    <w:name w:val="WW8Num5z4"/>
    <w:qFormat/>
    <w:rPr>
      <w:rFonts w:ascii="Courier New" w:hAnsi="Courier New" w:cs="Courier New"/>
      <w:i/>
    </w:rPr>
  </w:style>
  <w:style w:type="character" w:styleId="WW8Num6z0">
    <w:name w:val="WW8Num6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i/>
      <w:iCs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i/>
      <w:iCs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bCs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uppressAutoHyphens w:val="false"/>
    </w:pPr>
    <w:rPr>
      <w:i/>
      <w:iCs/>
    </w:rPr>
  </w:style>
  <w:style w:type="paragraph" w:styleId="Style24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975">
    <w:name w:val="Стиль Обычный (веб) + По центру Междустр.интервал:  минимум 975 пт"/>
    <w:basedOn w:val="Style24"/>
    <w:qFormat/>
    <w:pPr>
      <w:spacing w:lineRule="atLeast" w:line="195" w:before="0" w:after="0"/>
      <w:jc w:val="center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SimSun;宋体" w:cs="Mangal"/>
      <w:sz w:val="21"/>
      <w:lang w:val="ru-RU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me</dc:creator>
  <dc:description/>
  <cp:keywords/>
  <dc:language>en-US</dc:language>
  <cp:lastModifiedBy>Zakupki</cp:lastModifiedBy>
  <cp:lastPrinted>2024-03-20T11:48:00Z</cp:lastPrinted>
  <dcterms:modified xsi:type="dcterms:W3CDTF">2024-03-20T08:48:00Z</dcterms:modified>
  <cp:revision>4</cp:revision>
  <dc:subject/>
  <dc:title/>
</cp:coreProperties>
</file>