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4791765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  <w:lang w:val="zxx"/>
        </w:rPr>
      </w:pPr>
      <w:r>
        <w:rPr>
          <w:sz w:val="16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604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8.35pt" to="512.15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6.04.2024г.    №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>
          <w:sz w:val="24"/>
        </w:rPr>
      </w:r>
      <w:bookmarkStart w:id="0" w:name="sub_2000"/>
      <w:bookmarkStart w:id="1" w:name="sub_2000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ложения  о комиссии по  соблюдению требований к служебному поведению муниципальных служащих администрации муниципального образования «Гиагинское сельское поселение»  и урегулированию конфликта интерес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 Федеральным законом   от 25.12.2008г. № 273 «О  противодействии  коррупции», Указом  Президента  Российской Федерации  от 01.07.2010г  № 821 «О комиссиях  по соблюдению  требований  к служебному  поведению  федеральных  государственных  служащих  и урегулированию конфликта  интересов», Уставом  муниципального образования «Гиагинское сельское поселение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положение  о комиссии по  соблюдению требований к служебному поведению муниципальных служащих администрации муниципального образования «Гиагинское сельское поселение»  и урегулированию конфликта интересов. </w:t>
      </w:r>
    </w:p>
    <w:p>
      <w:pPr>
        <w:pStyle w:val="Normal"/>
        <w:jc w:val="both"/>
        <w:rPr/>
      </w:pPr>
      <w:bookmarkStart w:id="2" w:name="sub_4"/>
      <w:bookmarkStart w:id="3" w:name="sub_40"/>
      <w:bookmarkEnd w:id="2"/>
      <w:bookmarkEnd w:id="3"/>
      <w:r>
        <w:rPr>
          <w:szCs w:val="28"/>
        </w:rPr>
        <w:t>2. Настоящее   постановление  подлежит  размещению</w:t>
      </w:r>
      <w:r>
        <w:rPr>
          <w:color w:val="000000"/>
          <w:szCs w:val="28"/>
        </w:rPr>
        <w:t xml:space="preserve">   в ближайшем номере  интернет  издания  газеты «Красное знамя» и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 на  официальном  сайте  администрации  муниципального образования «Гиагинское сельское поселение».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Постановление  вступает  в силу  с момента  подписания.  </w:t>
      </w:r>
      <w:bookmarkStart w:id="4" w:name="sub_39"/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ыполнением настоящего постановления возложить  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го заместителя главы   администрации  муниципального образования «Гиагинское сельское  поселе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" w:name="sub_4"/>
      <w:bookmarkStart w:id="6" w:name="sub_40"/>
      <w:bookmarkStart w:id="7" w:name="sub_4"/>
      <w:bookmarkStart w:id="8" w:name="sub_40"/>
      <w:bookmarkEnd w:id="7"/>
      <w:bookmarkEnd w:id="8"/>
      <w:bookmarkEnd w:id="4"/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муниципального  образования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«Гиагинское  сельское поселение»                                         С.А. Ботвинников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ервый заместитель  главы  администрации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А.Н. Лукьянов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 xml:space="preserve">Главный специалист                                                                    Л.А.  Анашкина  </w:t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szCs w:val="28"/>
        </w:rPr>
        <w:t xml:space="preserve">Приложение 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- «Гиагинское сельское поселение»</w:t>
      </w:r>
    </w:p>
    <w:p>
      <w:pPr>
        <w:pStyle w:val="Normal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_____ от _________2024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СОБЛЮДЕНИЮ ТРЕБОВАНИЙ К СЛУЖЕБНОМУ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ДЕНИЮ МУНИЦИПАЛЬНЫХ СЛУЖАЩИХ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АДМИНИСТРАЦИИ МУНИЦИПАЛЬНОГО ОБРАЗОВАНИЯ «ГИАГИНСКОЕ  СЕЛЬСКОЕ ПОСЕЛЕНИЕ» И УРЕГУЛИРОВАНИЮ КОНФЛИКТА ИНТЕРЕ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Style21"/>
        <w:jc w:val="both"/>
        <w:rPr/>
      </w:pPr>
      <w:bookmarkStart w:id="9" w:name="sub_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оложение о комиссии по соблюдению требований к служебному поведению муниципальных служащих администрации муниципального образования «Гиагинское сельское поселение» и урегулированию конфликта интересов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4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муниципального образования «Гиагинское сельское поселение» и урегулированию конфликта интересов (далее - комиссия).</w:t>
      </w:r>
    </w:p>
    <w:p>
      <w:pPr>
        <w:pStyle w:val="Style21"/>
        <w:jc w:val="both"/>
        <w:rPr/>
      </w:pPr>
      <w:bookmarkStart w:id="10" w:name="sub_6"/>
      <w:bookmarkStart w:id="11" w:name="sub_8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Республики Адыгея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иагинское сельское поселение», правовыми актами муниципального образования «Гиагинское сельское поселение», настоящим Положени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8"/>
      <w:bookmarkStart w:id="13" w:name="sub_9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Style21"/>
        <w:jc w:val="both"/>
        <w:rPr/>
      </w:pPr>
      <w:bookmarkStart w:id="14" w:name="sub_9"/>
      <w:bookmarkStart w:id="15" w:name="sub_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«Гиагинское сельское поселение»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"/>
      <w:bookmarkStart w:id="17" w:name="sub_11"/>
      <w:bookmarkEnd w:id="16"/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  <w:bookmarkEnd w:id="17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b/>
          <w:sz w:val="28"/>
          <w:szCs w:val="28"/>
        </w:rPr>
        <w:t>Раздел II. Порядок образования комиссии</w:t>
      </w:r>
    </w:p>
    <w:p>
      <w:pPr>
        <w:pStyle w:val="Style21"/>
        <w:jc w:val="both"/>
        <w:rPr/>
      </w:pPr>
      <w:bookmarkStart w:id="19" w:name="sub_20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миссия образуется постановлением главы муниципального образования «Гиагинское сельское поселение». Указанным постановлением утверждаются состав комиссии и порядок ее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его заместитель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"/>
      <w:bookmarkStart w:id="22" w:name="sub_14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21"/>
        <w:jc w:val="both"/>
        <w:rPr/>
      </w:pPr>
      <w:bookmarkStart w:id="23" w:name="sub_14"/>
      <w:bookmarkEnd w:id="23"/>
      <w:r>
        <w:rPr>
          <w:rFonts w:cs="Times New Roman" w:ascii="Times New Roman" w:hAnsi="Times New Roman"/>
          <w:sz w:val="28"/>
          <w:szCs w:val="28"/>
        </w:rPr>
        <w:t>а)  первый заместитель главы администрации муниципального образования «Гиагинское сельское поселение» (председатель комиссии), заместитель главы администрации муниципального образования «Гиагинское сельское поселение», муниципальные служащие администрации муниципального образования «Гиагинское сельское поселение», определяемые его руководителе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7"/>
      <w:bookmarkEnd w:id="24"/>
      <w:r>
        <w:rPr>
          <w:rFonts w:cs="Times New Roman" w:ascii="Times New Roman" w:hAnsi="Times New Roman"/>
          <w:sz w:val="28"/>
          <w:szCs w:val="28"/>
        </w:rPr>
        <w:t>б) представитель Управления Главы Республики Адыгея по профилактике коррупционных и иных правонарушений (по согласованию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Управления образования администрации муниципального образования «Гиагинский район» (по согласованию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«Гиагинское сельское поселение» может принять решение о включении в состав комиссии:</w:t>
      </w:r>
    </w:p>
    <w:p>
      <w:pPr>
        <w:pStyle w:val="Style21"/>
        <w:jc w:val="both"/>
        <w:rPr/>
      </w:pPr>
      <w:bookmarkStart w:id="25" w:name="sub_17"/>
      <w:bookmarkStart w:id="26" w:name="sub_1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представителя первичной профсоюзной  организации, действующей в установленном порядке в администрации муниципального образования «Гиагинский район».</w:t>
      </w:r>
    </w:p>
    <w:p>
      <w:pPr>
        <w:pStyle w:val="Style21"/>
        <w:jc w:val="both"/>
        <w:rPr/>
      </w:pPr>
      <w:bookmarkStart w:id="27" w:name="sub_19"/>
      <w:bookmarkStart w:id="28" w:name="sub_20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муниципального образования «Гиагинское сельское поселение», должно составлять не менее одной четверти от общего числа членов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"/>
      <w:bookmarkStart w:id="30" w:name="sub_21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30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орядок работы коми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"/>
      <w:bookmarkStart w:id="33" w:name="sub_2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3"/>
      <w:bookmarkStart w:id="35" w:name="sub_24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этот вопрос, или любого члена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4"/>
      <w:bookmarkStart w:id="37" w:name="sub_2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5"/>
      <w:bookmarkStart w:id="39" w:name="sub_26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6"/>
      <w:bookmarkStart w:id="41" w:name="sub_27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21"/>
        <w:jc w:val="both"/>
        <w:rPr/>
      </w:pPr>
      <w:bookmarkStart w:id="42" w:name="sub_27"/>
      <w:bookmarkStart w:id="43" w:name="sub_28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тавителем нанимателя (работодателем)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дыгея от 8 апреля 2008 года № 166 «О муниципальной службе в Республике Адыгея» материалов проверки, свидетельствующ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8"/>
      <w:bookmarkStart w:id="45" w:name="sub_7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74"/>
      <w:bookmarkStart w:id="47" w:name="sub_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1"/>
        <w:jc w:val="both"/>
        <w:rPr/>
      </w:pPr>
      <w:bookmarkStart w:id="48" w:name="sub_7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оступившее в администрацию муниципального образования «Гиагинское сельское поселение»:</w:t>
      </w:r>
    </w:p>
    <w:p>
      <w:pPr>
        <w:pStyle w:val="Style21"/>
        <w:jc w:val="both"/>
        <w:rPr/>
      </w:pPr>
      <w:bookmarkStart w:id="49" w:name="sub_75"/>
      <w:bookmarkEnd w:id="4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 муниципальной службы администрации муниципального образования «Гиагин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 (далее - Перечень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75"/>
      <w:bookmarkStart w:id="51" w:name="sub_7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76"/>
      <w:bookmarkStart w:id="53" w:name="sub_200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0007"/>
      <w:bookmarkStart w:id="55" w:name="sub_30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21"/>
        <w:jc w:val="both"/>
        <w:rPr/>
      </w:pPr>
      <w:bookmarkStart w:id="56" w:name="sub_30"/>
      <w:bookmarkStart w:id="57" w:name="sub_301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ление представителем нанимателя (работодателем) материалов проверки, свидетельствующих о предо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jc w:val="both"/>
        <w:rPr/>
      </w:pPr>
      <w:bookmarkStart w:id="58" w:name="sub_301"/>
      <w:bookmarkStart w:id="59" w:name="sub_302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 в администрацию муниципального образования «Гиагинское сельское поселение» уведомление коммерческой или некоммерческой организации о заключении с гражданином, замещавшим должность муниципальной службы, включённую в Перечень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) 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2"/>
      <w:bookmarkStart w:id="61" w:name="sub_31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1"/>
      <w:bookmarkStart w:id="63" w:name="sub_32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, в  администрацию муниципального образования «Гиагинское сельское поселение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униципального образования «Гиагинское сельское поселение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21"/>
        <w:jc w:val="both"/>
        <w:rPr/>
      </w:pPr>
      <w:bookmarkStart w:id="64" w:name="sub_32"/>
      <w:bookmarkStart w:id="65" w:name="sub_36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1"/>
        <w:jc w:val="both"/>
        <w:rPr/>
      </w:pPr>
      <w:bookmarkStart w:id="66" w:name="sub_36"/>
      <w:bookmarkStart w:id="67" w:name="sub_37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муниципального образования «Гиагинское сельское поселение»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21"/>
        <w:jc w:val="both"/>
        <w:rPr/>
      </w:pPr>
      <w:bookmarkStart w:id="68" w:name="sub_37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1. Уведомление, указанное в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четвё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муниципального образования «Гиагинское  сельское поселение», которое осуществляет подготовку мотивированного заключения по результатам рассмотрения уведом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е втором подпункта "б" пункта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"е" пункта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должностные лица администрации муниципального образования «Гиагинское сельское поселение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Гиагинское сельское поселение» или его заместитель, специально на т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405366217/entry/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полномоченны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или уведомления. Указанный срок может быть продлен, но не более чем на 30 дн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3. Мотивированные заключения, предусмотренные пунктами </w:t>
      </w:r>
      <w:hyperlink w:anchor="sub_3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0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лжны содержа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етвё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и на основании запро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етвё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5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0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8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1"/>
        <w:jc w:val="both"/>
        <w:rPr/>
      </w:pPr>
      <w:bookmarkStart w:id="70" w:name="sub_38"/>
      <w:bookmarkStart w:id="71" w:name="sub_1038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3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4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21"/>
        <w:jc w:val="both"/>
        <w:rPr/>
      </w:pPr>
      <w:bookmarkStart w:id="72" w:name="sub_1038"/>
      <w:bookmarkStart w:id="73" w:name="sub_1039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 «Гиагинское секльское поселение», и с результатами ее проверки;</w:t>
      </w:r>
    </w:p>
    <w:p>
      <w:pPr>
        <w:pStyle w:val="Style21"/>
        <w:jc w:val="both"/>
        <w:rPr/>
      </w:pPr>
      <w:bookmarkStart w:id="74" w:name="sub_1039"/>
      <w:bookmarkStart w:id="75" w:name="sub_1040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jc w:val="both"/>
        <w:rPr/>
      </w:pPr>
      <w:bookmarkStart w:id="76" w:name="sub_1040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о рассмотрению заявления, указанного в </w:t>
      </w:r>
      <w:hyperlink w:anchor="sub_7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jc w:val="both"/>
        <w:rPr/>
      </w:pPr>
      <w:bookmarkStart w:id="77" w:name="sub_42"/>
      <w:bookmarkEnd w:id="7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42"/>
      <w:bookmarkStart w:id="79" w:name="sub_45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указ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5"/>
      <w:bookmarkStart w:id="81" w:name="sub_48"/>
      <w:bookmarkEnd w:id="80"/>
      <w:bookmarkEnd w:id="8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48"/>
      <w:bookmarkStart w:id="83" w:name="sub_52"/>
      <w:bookmarkEnd w:id="82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jc w:val="both"/>
        <w:rPr/>
      </w:pPr>
      <w:bookmarkStart w:id="84" w:name="sub_52"/>
      <w:bookmarkStart w:id="85" w:name="sub_53"/>
      <w:bookmarkEnd w:id="84"/>
      <w:bookmarkEnd w:id="8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7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3"/>
      <w:bookmarkStart w:id="87" w:name="sub_104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6"/>
      <w:bookmarkStart w:id="89" w:name="sub_104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90" w:name="sub_1047"/>
      <w:bookmarkStart w:id="91" w:name="sub_54"/>
      <w:bookmarkEnd w:id="90"/>
      <w:bookmarkEnd w:id="9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sub_7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4"/>
      <w:bookmarkStart w:id="93" w:name="sub_104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44"/>
      <w:bookmarkStart w:id="95" w:name="sub_104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96" w:name="sub_1045"/>
      <w:bookmarkStart w:id="97" w:name="sub_55"/>
      <w:bookmarkEnd w:id="96"/>
      <w:bookmarkEnd w:id="9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55"/>
      <w:bookmarkStart w:id="99" w:name="sub_1048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48"/>
      <w:bookmarkStart w:id="101" w:name="sub_1049"/>
      <w:bookmarkStart w:id="102" w:name="sub_1048"/>
      <w:bookmarkStart w:id="103" w:name="sub_1049"/>
      <w:bookmarkEnd w:id="102"/>
      <w:bookmarkEnd w:id="10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1"/>
        <w:jc w:val="both"/>
        <w:rPr/>
      </w:pPr>
      <w:bookmarkStart w:id="104" w:name="sub_1049"/>
      <w:bookmarkStart w:id="105" w:name="sub_56"/>
      <w:bookmarkEnd w:id="104"/>
      <w:bookmarkEnd w:id="10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sub_7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56"/>
      <w:bookmarkStart w:id="107" w:name="sub_1050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50"/>
      <w:bookmarkStart w:id="109" w:name="sub_105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51"/>
      <w:bookmarkStart w:id="111" w:name="sub_105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112" w:name="sub_1052"/>
      <w:bookmarkEnd w:id="11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7.1. По итогам рассмотрения вопроса, указанного в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четвё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113" w:name="sub_57"/>
      <w:bookmarkEnd w:id="11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30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57"/>
      <w:bookmarkStart w:id="115" w:name="sub_5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58"/>
      <w:bookmarkStart w:id="117" w:name="sub_59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представителю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jc w:val="both"/>
        <w:rPr/>
      </w:pPr>
      <w:bookmarkStart w:id="118" w:name="sub_59"/>
      <w:bookmarkStart w:id="119" w:name="sub_67"/>
      <w:bookmarkEnd w:id="118"/>
      <w:bookmarkEnd w:id="11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ов, указанных в подпунктах </w:t>
      </w:r>
      <w:hyperlink w:anchor="sub_2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5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 24 -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jc w:val="both"/>
        <w:rPr/>
      </w:pPr>
      <w:bookmarkStart w:id="120" w:name="sub_67"/>
      <w:bookmarkStart w:id="121" w:name="sub_68"/>
      <w:bookmarkEnd w:id="120"/>
      <w:bookmarkEnd w:id="12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68"/>
      <w:bookmarkStart w:id="123" w:name="sub_105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1"/>
        <w:jc w:val="both"/>
        <w:rPr/>
      </w:pPr>
      <w:bookmarkStart w:id="124" w:name="sub_1055"/>
      <w:bookmarkStart w:id="125" w:name="sub_105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 В этом случае комиссия рекомендует главе муниципального образования «Гиагинское сельское поселение» проинформировать об указанных обстоятельствах органы прокуратуры и уведомившую организацию.</w:t>
      </w:r>
    </w:p>
    <w:p>
      <w:pPr>
        <w:pStyle w:val="Style21"/>
        <w:jc w:val="both"/>
        <w:rPr/>
      </w:pPr>
      <w:bookmarkStart w:id="126" w:name="sub_1056"/>
      <w:bookmarkStart w:id="127" w:name="sub_69"/>
      <w:bookmarkEnd w:id="126"/>
      <w:bookmarkEnd w:id="12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предусмотренного </w:t>
      </w:r>
      <w:hyperlink w:anchor="sub_3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ом "в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69"/>
      <w:bookmarkStart w:id="129" w:name="sub_70"/>
      <w:bookmarkEnd w:id="128"/>
      <w:bookmarkEnd w:id="12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Для исполнения решений комиссии могут быть подготовлены проекты правовых актов или поручений представителя нанимателя (работодателя), которые в установленном порядке представляются ему на рассмотрение.</w:t>
      </w:r>
    </w:p>
    <w:p>
      <w:pPr>
        <w:pStyle w:val="Style21"/>
        <w:jc w:val="both"/>
        <w:rPr/>
      </w:pPr>
      <w:bookmarkStart w:id="130" w:name="sub_70"/>
      <w:bookmarkStart w:id="131" w:name="sub_71"/>
      <w:bookmarkEnd w:id="130"/>
      <w:bookmarkEnd w:id="13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3. Решения комиссии по вопросам, указанным в </w:t>
      </w:r>
      <w:hyperlink w:anchor="sub_2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1"/>
        <w:jc w:val="both"/>
        <w:rPr/>
      </w:pPr>
      <w:bookmarkStart w:id="132" w:name="sub_71"/>
      <w:bookmarkStart w:id="133" w:name="sub_72"/>
      <w:bookmarkEnd w:id="132"/>
      <w:bookmarkEnd w:id="13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72"/>
      <w:bookmarkStart w:id="135" w:name="sub_73"/>
      <w:bookmarkEnd w:id="134"/>
      <w:bookmarkEnd w:id="13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В протоколе заседания комиссии указыва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73"/>
      <w:bookmarkStart w:id="137" w:name="sub_105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57"/>
      <w:bookmarkStart w:id="139" w:name="sub_105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58"/>
      <w:bookmarkStart w:id="141" w:name="sub_105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059"/>
      <w:bookmarkStart w:id="143" w:name="sub_106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060"/>
      <w:bookmarkStart w:id="145" w:name="sub_106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61"/>
      <w:bookmarkStart w:id="147" w:name="sub_106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062"/>
      <w:bookmarkStart w:id="149" w:name="sub_106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063"/>
      <w:bookmarkStart w:id="151" w:name="sub_106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64"/>
      <w:bookmarkStart w:id="153" w:name="sub_106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065"/>
      <w:bookmarkStart w:id="155" w:name="sub_740"/>
      <w:bookmarkEnd w:id="154"/>
      <w:bookmarkEnd w:id="15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740"/>
      <w:bookmarkStart w:id="157" w:name="sub_750"/>
      <w:bookmarkEnd w:id="156"/>
      <w:bookmarkEnd w:id="15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Копии протокола заседания комиссии в 7-дневный срок со дня заседания направляются представителю нанимателя (работодателю) полностью или в виде выписок из него, муниципальному служащему, а также по решению комиссии - иным заинтересованным лиц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750"/>
      <w:bookmarkStart w:id="159" w:name="sub_760"/>
      <w:bookmarkEnd w:id="158"/>
      <w:bookmarkEnd w:id="15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Представитель нанимателя (работодатель) обязан рассмотреть протокол заседания комиссии и вправе учесть в пределах своей компетенции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760"/>
      <w:bookmarkStart w:id="161" w:name="sub_77"/>
      <w:bookmarkEnd w:id="160"/>
      <w:bookmarkEnd w:id="16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77"/>
      <w:bookmarkStart w:id="163" w:name="sub_78"/>
      <w:bookmarkEnd w:id="162"/>
      <w:bookmarkEnd w:id="16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78"/>
      <w:bookmarkStart w:id="165" w:name="sub_79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jc w:val="both"/>
        <w:rPr/>
      </w:pPr>
      <w:bookmarkStart w:id="166" w:name="sub_79"/>
      <w:bookmarkStart w:id="167" w:name="sub_80"/>
      <w:bookmarkEnd w:id="166"/>
      <w:bookmarkEnd w:id="16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2. Выписка из решения комиссии, заверенная подписью секретаря комиссии и печатью администрации муниципального образования «Гиагинское сельское поселение»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1"/>
        <w:jc w:val="both"/>
        <w:rPr/>
      </w:pPr>
      <w:bookmarkStart w:id="168" w:name="sub_80"/>
      <w:bookmarkStart w:id="169" w:name="sub_81"/>
      <w:bookmarkEnd w:id="168"/>
      <w:bookmarkEnd w:id="16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муниципального образования «Гиагинское сельское поселение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81"/>
      <w:bookmarkStart w:id="171" w:name="sub_81"/>
      <w:bookmarkEnd w:id="171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szCs w:val="28"/>
        </w:rPr>
        <w:t xml:space="preserve">Приложение 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</w:t>
      </w:r>
    </w:p>
    <w:p>
      <w:pPr>
        <w:pStyle w:val="Normal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_____ от _________2024г</w:t>
      </w:r>
    </w:p>
    <w:p>
      <w:pPr>
        <w:pStyle w:val="Style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И ПО СОБЛЮДЕНИЮ ТРЕБОВАНИЙ К СЛУЖЕБНОМУ ПОВЕДЕНИ МУНИЦИПАЛЬНЫХ СЛУЖАЩИХ АДМИНИСТРАЦИИ МУНИЦИПАЛЬНОГО ОБРАЗОВАНИЯ «ГИАГИНСКОЕ СЕЛЬСКОЕ ПОСЕЛЕНИЕ» И УРЕГУЛИРОВАНИЮ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ОНФЛИКТА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редседатель комиссии  - первый заместитель главы  администрации  муниципального образования «Гиагинское сельское поселение»  Лукьянов А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Заместитель председателя  - заместитель главы  администрации  муниципального образования «Гиагинское сельское поселение» -Кусов  А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комиссии – главный специалист  отдела социального развития и юридического анализа  - Шитухина  Ю.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Начальник  отдела земельно -  имущественных отношений –   Бондаренко В.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ный специалист  отдела социального  развития и юридического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нализа - Анашкина Л.А. 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ставитель Управления Главы Республики Адыгея по профилактике коррупционных и иных правонарушений (по согласованию)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ставитель Управления образования администрации муниципального образования «Гиагинский район» (по согласованию)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- Председатель первичной профсоюзной организации администрации  муниципального образования «Гиагинский район»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  <w:bookmarkStart w:id="172" w:name="sub_2000"/>
      <w:bookmarkStart w:id="173" w:name="sub_2000"/>
      <w:bookmarkEnd w:id="173"/>
    </w:p>
    <w:p>
      <w:pPr>
        <w:pStyle w:val="Normal"/>
        <w:ind w:firstLine="698"/>
        <w:jc w:val="center"/>
        <w:rPr/>
      </w:pPr>
      <w:r>
        <w:rPr>
          <w:rStyle w:val="Style18"/>
          <w:b w:val="false"/>
          <w:szCs w:val="28"/>
        </w:rPr>
        <w:t xml:space="preserve">                                   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>
          <w:rStyle w:val="Style18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2272.14014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9862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2224728.100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32220582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32261178.24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1</dc:creator>
  <dc:description/>
  <cp:keywords/>
  <dc:language>en-US</dc:language>
  <cp:lastModifiedBy>123456_</cp:lastModifiedBy>
  <cp:lastPrinted>2024-04-11T16:10:00Z</cp:lastPrinted>
  <dcterms:modified xsi:type="dcterms:W3CDTF">2024-04-17T13:05:00Z</dcterms:modified>
  <cp:revision>52</cp:revision>
  <dc:subject/>
  <dc:title>УРЫСЫЕ ФЕДЕРАЦИЕ</dc:title>
</cp:coreProperties>
</file>