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Совета народных депутатов муниципального образования «Дондуковское сельское поселение» «О внесении изменений и дополнений в Устав муниципального образования «Дондуковское сельское поселение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назначены решением Совета народных депутатов муниципального образования «Дондуковское сельское поселение» от                               « 27 » марта 2024 года № 113 «О проекте Решения Совета народных депутатов муниципального образования «Дондуковское сельское поселение» «О внесении изменений и дополнений в Устав муниципального образования «Дондуковское сельское посе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по нему публичных слушаний и установлении порядка учета предложений гражда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народных депутатов муниципального образования «Дондуковское сельское поселение» «О внесении изменений и дополнений в Устав муниципального образования «Дондуковское сельское поселение», принятого решением Совета народных депутатов муниципального образования «Дондуковское сельское поселение» № 113 от « 27 » марта 2024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Совет народных депутатов муниципального образования «Дондуковское сельское посел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7 мая  2024г.           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народных депутатов муниципального образования «Дондук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муниципального образования «Дондуковское сельское поселение», принятого решением Совета народных депутатов муниципального образования «Дондук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13 от « 27 » марта 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«Дондук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внесении изменений и дополнений в Устав муниципального образования «Дондуковское сельское поселе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народных депутатов муниципального образования «Дондук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 решение «О внесении изменений и дополнений в Устав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Дондуковское сельское поселение» согласн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Ж.С. Кон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К.В. Фирсов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Информация об обнародовании: </w:t>
      </w:r>
      <w:r>
        <w:rPr>
          <w:sz w:val="28"/>
          <w:szCs w:val="28"/>
        </w:rPr>
        <w:t xml:space="preserve">Заключение о результатах публичных слушаний по проекту решения Совета народных депутатов муниципального образования «Дондуковское сельское поселение» «О внесении изменений и дополнений в Устав муниципального образования «Дондуковское сельское поселение» обнародовано путем размещения на информационных стендах, расположенных в здании администрации муниципального образования «Дондуковское сельское поселение» (ст. Дондуковская, улица Ленина,151), фельдшерско-акушерском пункте хутора См. Малиновский и клубе хутора В. Веселый, библиотеке СДК (ст. Дондуковская, ул. Ленина, 145) с 01.12.2023 года по 11.12.2023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Председатель Совета народных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депутатов муниципального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Дондуковское сельское поселение»                    образования «Дондуковское          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е поселение»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 xml:space="preserve">_________________Н.Н. Бровин                            _______________Т.В. Толсту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94" w:right="51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64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69.8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1-14T04:21:00Z</dcterms:created>
  <dc:creator>User</dc:creator>
  <dc:description/>
  <cp:keywords/>
  <dc:language>en-US</dc:language>
  <cp:lastModifiedBy>кпд</cp:lastModifiedBy>
  <cp:lastPrinted>2024-05-07T14:58:00Z</cp:lastPrinted>
  <dcterms:modified xsi:type="dcterms:W3CDTF">2024-05-07T11:58:00Z</dcterms:modified>
  <cp:revision>6</cp:revision>
  <dc:subject/>
  <dc:title/>
</cp:coreProperties>
</file>