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281"/>
        <w:gridCol w:w="4680"/>
      </w:tblGrid>
      <w:tr>
        <w:trPr/>
        <w:tc>
          <w:tcPr>
            <w:tcW w:w="44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ПУБЛИКА АДЫГЕ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«Келермесское сельское поселение»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1pt;height:64.35pt" filled="f" o:ole="">
                  <v:imagedata r:id="rId3" o:title=""/>
                </v:shape>
                <o:OLEObject Type="Embed" ProgID="" ShapeID="ole_rId2" DrawAspect="Content" ObjectID="_795285279" r:id="rId2"/>
              </w:object>
            </w:r>
          </w:p>
        </w:tc>
        <w:tc>
          <w:tcPr>
            <w:tcW w:w="4680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4"/>
                <w:szCs w:val="24"/>
              </w:rPr>
              <w:t>АДЫГЭ РЕСПУБЛИКЭМК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елермесскэ къодж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псэу</w:t>
            </w:r>
            <w:r>
              <w:rPr>
                <w:b/>
                <w:sz w:val="24"/>
                <w:szCs w:val="24"/>
                <w:lang w:val="en-US"/>
              </w:rPr>
              <w:t>l</w:t>
            </w:r>
            <w:r>
              <w:rPr>
                <w:b/>
                <w:sz w:val="24"/>
                <w:szCs w:val="24"/>
              </w:rPr>
              <w:t>эм» иадминистрац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5pt" to="521.95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от  24 мая   2024 года  № 19</w:t>
      </w:r>
    </w:p>
    <w:p>
      <w:pPr>
        <w:pStyle w:val="Normal"/>
        <w:tabs>
          <w:tab w:val="clear" w:pos="720"/>
          <w:tab w:val="left" w:pos="61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.Келермесская</w:t>
      </w:r>
    </w:p>
    <w:p>
      <w:pPr>
        <w:pStyle w:val="Normal"/>
        <w:tabs>
          <w:tab w:val="clear" w:pos="720"/>
          <w:tab w:val="left" w:pos="61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"О Порядке формирования и ведения реестра кладбищ, расположенных на территор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елермесское  сельское  поселение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/>
        <w:t>В соответствии с Федеральным законом от 06.10.2003 N 131-ФЗ "Об общих принципах организации местного самоуправления в Российской Федерации", Законом Республики Адыгея  от 18 декабря 2014 года N 359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/>
        <w:t>«О закреплении за сельскими поселениями вопросов местного значения»,</w:t>
      </w:r>
    </w:p>
    <w:p>
      <w:pPr>
        <w:pStyle w:val="Normal"/>
        <w:jc w:val="both"/>
        <w:rPr/>
      </w:pPr>
      <w:r>
        <w:rPr/>
        <w:t>руководствуясь Уставом муниципального образования "Келермесское сельское поселение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. Утвердить прилагаемые:</w:t>
      </w:r>
    </w:p>
    <w:p>
      <w:pPr>
        <w:pStyle w:val="Normal"/>
        <w:jc w:val="both"/>
        <w:rPr>
          <w:bCs/>
        </w:rPr>
      </w:pPr>
      <w:r>
        <w:rPr>
          <w:bCs/>
        </w:rPr>
        <w:t>а) порядок формирования и ведения реестра кладбищ, расположенных на территории  муниципального образования «Келермесское  сельское  поселение (приложение №1);</w:t>
      </w:r>
    </w:p>
    <w:p>
      <w:pPr>
        <w:pStyle w:val="Normal"/>
        <w:jc w:val="both"/>
        <w:rPr>
          <w:bCs/>
        </w:rPr>
      </w:pPr>
      <w:r>
        <w:rPr>
          <w:bCs/>
        </w:rPr>
        <w:t>б) реестр кладбищ, расположенных на территории  муниципального образования «Келермесское  сельское  поселение( приложение №2)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2.Настоящее  Постановление подлежит официальному обнародованию и  размещению на официальном сайте администрации муниципального образования «Келермесское сельское поселение» - http://kelermesskoe.r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3. Контроль за исполнением настоящего постановления возложить на заместителя главы администрации муниципального образования «Келермесское сельское поселение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4. Постановление  вступает в силу с момента официального обнародования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 </w:t>
      </w:r>
      <w:r>
        <w:rPr>
          <w:bCs/>
        </w:rPr>
        <w:t xml:space="preserve">Глава муниципального образования </w:t>
      </w:r>
    </w:p>
    <w:p>
      <w:pPr>
        <w:pStyle w:val="Normal"/>
        <w:jc w:val="both"/>
        <w:rPr>
          <w:bCs/>
        </w:rPr>
      </w:pPr>
      <w:r>
        <w:rPr>
          <w:bCs/>
        </w:rPr>
        <w:t>«Келермесское сельское поселение»                                     С.А.Фате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/>
        </w:rPr>
        <w:t xml:space="preserve">                                                </w:t>
      </w:r>
      <w:bookmarkStart w:id="0" w:name="_Hlk167700322"/>
      <w:r>
        <w:rPr>
          <w:bCs/>
          <w:sz w:val="24"/>
          <w:szCs w:val="24"/>
        </w:rPr>
        <w:t>Приложение №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</w:t>
      </w:r>
      <w:r>
        <w:rPr>
          <w:bCs/>
          <w:sz w:val="24"/>
          <w:szCs w:val="24"/>
        </w:rPr>
        <w:t xml:space="preserve">к Постановлению главы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</w:t>
      </w: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  <w:r>
        <w:rPr>
          <w:bCs/>
          <w:sz w:val="24"/>
          <w:szCs w:val="24"/>
        </w:rPr>
        <w:t>«Келермесское  сельское  поселение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от  24.05.2024г.    N 1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я и ведения Реестра кладбищ, расположенных на территории  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елермесское  сельское 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  </w:t>
      </w:r>
      <w:r>
        <w:rPr>
          <w:bCs/>
        </w:rPr>
        <w:t>1.Настоящий  Порядок формирования и ведения Реестра кладбищ (далее - Порядок) определяет правила формирования и ведения Реестра кладбищ, крематориев, стен скорби и других объектов похоронного назнач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2.Основная цель формирования и ведения Реестра - обеспечение сбора, хранения и предоставления полной и достоверной информации о кладбищах, расположенных на территории  муниципального образования «Келермесское  сельское  поселение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3.Формирование и ведение  Реестра осуществляется администрацией муниципального  образования «Келермесское  сельское  поселени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4.Структурным подразделением, непосредственно осуществляющим формирование и ведение Реестра, является  отдел земельно-имущественных отношени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5.Реестр формируется и ведется в электронном виде на основании сведений для внесения информации в Реестр, по форме согласно приложению к настоящему Порядку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6.Информация, содержащаяся в Реестре, является открытой и доступной для ознакомления с ней заинтересованных лиц и предоставляется на безвозмездной основ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7.Информация из Реестра предоставляется  посредством размещения на официальном сайте;  по электронной почте  </w:t>
      </w:r>
      <w:r>
        <w:rPr>
          <w:bCs/>
          <w:lang w:val="en-US"/>
        </w:rPr>
        <w:t>MOKSP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в течение 20 рабочих дней с даты регистрации обращения; по письменному обращению в течение 30 дней с даты регистрации обращения; по телефону: 8 (877 79) 3-09-33 в день обращения; на приеме должностным лицом  администр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2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right="0" w:hanging="0"/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320" w:right="0" w:firstLine="720"/>
      <w:jc w:val="both"/>
    </w:pPr>
    <w:rPr>
      <w:sz w:val="28"/>
    </w:rPr>
  </w:style>
  <w:style w:type="paragraph" w:styleId="13">
    <w:name w:val="Название объекта1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34:00Z</dcterms:created>
  <dc:creator>workgroup</dc:creator>
  <dc:description/>
  <cp:keywords/>
  <dc:language>en-US</dc:language>
  <cp:lastModifiedBy>Zakupki</cp:lastModifiedBy>
  <cp:lastPrinted>2024-05-27T15:39:00Z</cp:lastPrinted>
  <dcterms:modified xsi:type="dcterms:W3CDTF">2024-05-27T12:39:00Z</dcterms:modified>
  <cp:revision>6</cp:revision>
  <dc:subject/>
  <dc:title>Российская Федерация</dc:title>
</cp:coreProperties>
</file>