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20"/>
          <w:tab w:val="left" w:pos="432" w:leader="none"/>
        </w:tabs>
        <w:autoSpaceDE w:val="true"/>
        <w:spacing w:lineRule="atLeast" w:line="240"/>
        <w:ind w:hanging="0"/>
        <w:rPr>
          <w:rFonts w:ascii="Times New Roman" w:hAnsi="Times New Roman" w:cs="Times New Roman"/>
          <w:b/>
          <w:b/>
          <w:bCs/>
          <w:spacing w:val="26"/>
          <w:lang w:eastAsia="ar-SA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18.45pt;width:61.6pt;height:61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52600645" r:id="rId2"/>
        </w:object>
      </w:r>
      <w:r>
        <w:rPr>
          <w:rFonts w:cs="Times New Roman" w:ascii="Times New Roman" w:hAnsi="Times New Roman"/>
          <w:b/>
          <w:bCs/>
          <w:spacing w:val="26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pacing w:val="26"/>
          <w:lang w:eastAsia="ar-SA"/>
        </w:rPr>
        <w:t xml:space="preserve">РЕСПУБЛИКА АДЫГЕЯ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pacing w:val="26"/>
          <w:lang w:eastAsia="ar-SA"/>
        </w:rPr>
        <w:t xml:space="preserve"> АДЫГЭ РЕСПУБЛИКЭМ       </w:t>
      </w:r>
    </w:p>
    <w:p>
      <w:pPr>
        <w:pStyle w:val="Normal"/>
        <w:widowControl/>
        <w:autoSpaceDE w:val="true"/>
        <w:ind w:left="708" w:firstLine="708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5240</wp:posOffset>
            </wp:positionV>
            <wp:extent cx="782955" cy="82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59055</wp:posOffset>
                </wp:positionV>
                <wp:extent cx="2490470" cy="787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2pt;mso-wrap-distance-left:9.05pt;mso-wrap-distance-right:9.05pt;mso-wrap-distance-top:0pt;mso-wrap-distance-bottom:0pt;margin-top:4.65pt;mso-position-vertical-relative:text;margin-left:47.5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52705</wp:posOffset>
                </wp:positionV>
                <wp:extent cx="2490470" cy="688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образование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ндуковскэкъодж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4.2pt;mso-wrap-distance-left:9.05pt;mso-wrap-distance-right:9.05pt;mso-wrap-distance-top:0pt;mso-wrap-distance-bottom:0pt;margin-top:4.15pt;mso-position-vertical-relative:text;margin-left:277.75pt;mso-position-horizontal-relative:text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образование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ндуковскэкъоджэ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6945</wp:posOffset>
                </wp:positionV>
                <wp:extent cx="6663690" cy="47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20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3.75pt;mso-wrap-distance-left:0pt;mso-wrap-distance-right:9.05pt;mso-wrap-distance-top:0pt;mso-wrap-distance-bottom:0pt;margin-top:75.35pt;mso-position-vertical-relative:text;margin-left:-5.4pt;mso-position-horizontal-relative:margin">
                <v:textbox inset="0.0180555555555556in,0.0180555555555556in,0.0180555555555556in,0.0180555555555556in">
                  <w:txbxContent>
                    <w:tbl>
                      <w:tblPr>
                        <w:tblW w:w="10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20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firstLine="72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от «07 »   05   2024 г. № 51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.Дондук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Постановление Главы муниципального образования от 07.12.2021 №147 «Об утверждении муниципальной программы «Энергосбережения и повышения энергетической эффективности на территории муниципального образования «Дондуковское сельское поселение»»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Я Ю:</w:t>
      </w:r>
    </w:p>
    <w:p>
      <w:pPr>
        <w:pStyle w:val="Normal"/>
        <w:ind w:left="19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Внести в  Постановление Главы муниципального образования «Дондук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» №147 от 07.12.2021 г. 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Энергосбережения и повышения энергетической эффективности на территории муниципального образования «Донду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к Постановлению изложить в новой редакции, согласно Приложению.</w:t>
      </w:r>
    </w:p>
    <w:p>
      <w:pPr>
        <w:pStyle w:val="Style84"/>
        <w:rPr/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  <w:r>
        <w:rPr>
          <w:bCs/>
          <w:color w:val="000000"/>
          <w:sz w:val="28"/>
          <w:szCs w:val="28"/>
          <w:lang w:eastAsia="ar-SA"/>
        </w:rPr>
        <w:t xml:space="preserve">2. Настоящее Постановление вступает в силу после его </w:t>
      </w:r>
      <w:r>
        <w:rPr>
          <w:sz w:val="28"/>
          <w:szCs w:val="28"/>
          <w:lang w:eastAsia="ru-RU"/>
        </w:rPr>
        <w:t xml:space="preserve">официального опубликования. 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«Дондуковское сельское поселение»                                                       Н.Н.Бров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ТВЕРЖДАЮ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муниципального образование  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Дондуковское сельское поселение»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Н.Н.Бровин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___________2021г.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изменениями 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ab/>
        <w:t xml:space="preserve">   2022г№</w:t>
        <w:tab/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ГРАММА ЭНЕРГОСБЕРЕЖЕНИЯ И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ВЫШЕНИЯ ЭНЕРГЕТИЧЕСКОЙ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ЭФФЕКТИВНОСТИ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 xml:space="preserve"> 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Дондуковское сельское поселение» 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2– 2026 ГОДЫ»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.Дондуковская ,Гиагинский район.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АСПОР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Й ПРОГРАММЫ ЭНЕРГОСБЕРЕЖЕНИЯ И ПОВЫШ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ЭНЕРГЕТИЧЕСКОЙ ЭФФЕКТИВНО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17365D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eastAsia="ar-SA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34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Полное наименование организации     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образование «Дондуковское сельское поселение»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снование для разработки    </w:t>
              <w:br/>
              <w:t xml:space="preserve">Программы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7"/>
                  <w:szCs w:val="27"/>
                  <w:u w:val="none"/>
                  <w:lang w:eastAsia="hi-IN" w:bidi="hi-IN"/>
                </w:rPr>
                <w:t>Федеральный закон</w:t>
              </w:r>
            </w:hyperlink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val="zxx" w:eastAsia="hi-IN" w:bidi="hi-IN"/>
              </w:rPr>
              <w:t xml:space="preserve"> от 23.11.2009 г. N 261-ФЗ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val="zxx" w:eastAsia="hi-IN" w:bidi="hi-IN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hi-IN" w:bidi="hi-IN"/>
              </w:rPr>
              <w:t>»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val="zxx" w:eastAsia="hi-IN" w:bidi="hi-IN"/>
              </w:rPr>
              <w:t xml:space="preserve"> и в соответствии с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hi-IN" w:bidi="hi-IN"/>
              </w:rPr>
              <w:t xml:space="preserve"> распоряжением Правительства Российской Федерации от 13.11.2009 года № 1715-р «Об Энергетической  стратегии на период до 2030 года»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Разработчик Программы      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муниципального образования – Дондук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           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нижение финансовой нагрузки на  бюджет муниципальное образование  «Дондуковское сельское поселение» за счет  сокращения расходов на энергоресурсы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адачи программы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энергетической эффективности органов местного самоуправления;</w:t>
              <w:br/>
              <w:t>2.Снижение объемов потребления всех видов  топливно-энергетических ресурсов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энергосберегающих технологий в сфере жилищно-коммунального хозяйства муниципального образования «Дондуковское сельское поселение»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привлечения инвестиций путем заключения энергосервисных догов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овка приборов учета энергоресурсов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Закупка и установка энергоэффективного оборудования и системы освещения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частники программы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муниципального образования  «Дондуковское сельское поселение»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роки  реализации  программы 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-2026 годы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Источники   и объемы       </w:t>
              <w:br/>
              <w:t xml:space="preserve">финансового обеспечения реализации программы          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сточником финансирования Программы является бюджет Дондуковского  сельского поселения 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 внебюджетные источник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. – 31,0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ыс. руб.,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3г. – 50,0 тыс. руб.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4 г.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0,0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тыс. руб.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5 г. – 50,0 тыс.руб.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6г.-50,0  тыс.руб.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Планируемые          </w:t>
              <w:br/>
              <w:t xml:space="preserve">результаты реализации       </w:t>
              <w:br/>
              <w:t xml:space="preserve">Программы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Ежегодное снижение объема потребления воды,  природного газа, электрической энергии, не менее чем на 3 %, с общим снижением за три года не менее чем на   9 %; Оптимизация расходов муниципального образования «Дондуковское сельское поселение» за счет сокращения затрат на коммунальные услуги. 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 и обоснование необходимости их решения</w:t>
        <w:br/>
        <w:t>программным методом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ая Программа разработан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3.11.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и в соответствии с распоряжением Правительства Российской Федерации от 13.11.2009 года № 1715-р «Об Энергетической  стратегии на период до 2030 года»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ные расходы на энергопотребление муниципального образования «Дондуковское сельское поселение», ежегодно возрастают (в связи с ростом тарифов, увеличением количества энергопринимающего оборудования и т.д.). Увеличение расходов на энергопотребление у населения негативно сказывается на уровне жизни, а у  сельскохозяйственных и торговых организаций - вызывает рост цен на товары и услуги. Для муниципального образования «Дондуковское сельское поселение» характерны следующие основные проблемы в области использования энергоресурсов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сокая стоимость энергоресурсов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сокие потери энергоресурсов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сокие удельные затраты энергоресурсов на единицу продукции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точительное расходование энергоресурсов (электроэнергии, тепла, воды и газа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сокая стоимость энергоресурсов определяется их большими потерями при производстве, передаче и распределении, а также нерациональным использованием при потреблении. Так, из-за большого износа сетей (80-90%) велики потери воды (30% от объема поданной воды). Потери электроэнергии в сетях - 25% от общего объема отпуска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ая стоимость энергоресурсов в муниципальном образовании «Келермесское сельское поселение» определяется их большими потерями при производстве, передаче и распределении, а также нерациональном использовании при потреблени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жившееся положение делает энергосбережение необходимой и важной частью энергетической политики, поскольку эффективность использования энергоресурсов низка, а резервы энергосбережения имеются на всех этапах жизненного цикла энергоресурсов - от производства, транспортировки и распределения, до потребления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 задачи Программы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3366FF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3366FF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 программы  является: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еспечение устойчивого функционирования и развития экономики Дондуковского поселения за счет эффективного использования энергетических ресурсов;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финансовой нагрузки на  бюджет муниципального  образования «Дондуковское сельское поселение»  за счет  сокращения расходов на энергоресурсы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нижение платежей потреблений организаций за энергетические ресурсы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оставленных целей 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энергетической эффективности органов местного самоуправления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Снижение объемов потребления всех видов  топливно-энергических ресурс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Внедрение энергосберегающих технологий в сфере жилищно-коммунального хозяйства муниципального образования «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ндуковско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е поселение»;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Организация привлечения инвестиций путем заключения энергосервисных договор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недрение энергосберегающих технологий в сфере жилищно-коммунального хозяйства муниципального образования «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ндуковско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е поселение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я оснащения приборами учета потребителей и поставщиков коммунальных услуг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Этапы и сроки реализации Программы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а рассчитана на период 2022 - 2026 годы 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ланируется добиться снижения потребления топливно-энергетических ресурсов в органах местного самоуправления поселения в течение 3 лет не менее чем на 9% от объема, с ежегодным снижением объема не менее чем на 3%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. Ресурсное обеспечение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Источниками финансирования мероприятий Программы являются: средства бюджета муниципального  образования «Дондуковское сельское» и внебюджетные источник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В целях оказания финансовой поддержки при исполнении расходных обязательств муниципальное  образование «Дондуковское сельское поселение», предусматриваются субсидии из бюджета МО «Гиагинский район» в рамках данной муниципальной программы.  </w:t>
      </w:r>
      <w:r>
        <w:rPr>
          <w:rFonts w:cs="Times New Roman" w:ascii="Times New Roman" w:hAnsi="Times New Roman"/>
          <w:sz w:val="26"/>
          <w:szCs w:val="26"/>
          <w:lang w:eastAsia="en-US"/>
        </w:rPr>
        <w:t>Условием предоставления субсидий из бюджета МО «Гиагинский район» является софинансирование из бюджета муниципального  образования «Дондуковское поселение» в размере 0,1%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Объемы финансирования муниципальной программы в разрезе мероприятий и источников в таблице 2.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 течении финансового года  ответственные исполнители могут вносить изменения и дополнения в объемы финансирования на основании  обоснованных  пояснительных записок.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 Механизм реализации Программы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ностные лица администрации муниципального образования «Дондуковское сельское поселение», ответственные за выполнение мероприятий Программы, представляют сводную информацию о реализации Программы по энергосбережению и повышению энергетической эффективности главе муниципального  образования « Дондуковское сельское поселение».  Исполнители Программы по энергосбережению и повышению энергетической эффектности, представляют информацию в соответствии с целевыми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  <w:lang w:eastAsia="en-US"/>
          </w:rPr>
          <w:t>показателям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нятыми 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ностные лица администрации муниципального образования « Дондуковское сельское поселение» подготавливают муниципальные заказы по оснащению приборами учета природного газа, холодной и горячей воды отдельно стоящих муниципальных зданий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перечнями мероприятиями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финансированием из бюджета муниципального образования « Дондуковское сельское поселение» мероприятий по оснащению зданий, строений, сооружений муниципальной собственности приборами учета используемых энергетических ресурсов, а также ввод установленных приборов учета в эксплуатацию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7</w:t>
      </w:r>
      <w:bookmarkStart w:id="1" w:name="sub_800"/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. Целевые  показатели эффективности реализации Программы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14 Федерального закона "Об энергосбережении" </w:t>
      </w:r>
      <w:bookmarkStart w:id="2" w:name="Par247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ые программы в области энергосбережения и повышения энергетической эффективности должны соответствовать установленным Федеральным законом "Об энергосбережении" и Правительством Российской Федерации требованиям к таким программам. Утвержденные Правительством Российской Федерации требования к муниципальным программам в области энергосбережения и повышения энергетической эффективности включают в себя целевые показатели в области энергосбережения и повышения энергетической эффективност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Правительства Российской Федерации от 31.12.2009 г. № 1225 "О требованиях к региональным и муниципальным программам в области энергосбережения и повышения энергетической эффективности" утвержден перечень целевых показателей в области энергосбережения и повышения энергетической эффективност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стоящей Программе используются индикаторы расчета целевых показателей муниципальных программ, утвержденные Приказом Министерства регионального развития Российской Федерации от 07.06.2010 № 273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 оценки эффективности  хода  реализации мероприятий Программы планируется использование следующих показателей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ля муниципальных заказчиков, финансируемых за счет бюджета муниципального  образования «Дондуковское сельское поселение», в общем объеме муниципальных заказчиков, в отношении которых проведено обязательное энергетическое обследование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ля объемов воды, потребляемой (используемой) муниципальными заказчиками, расчеты за которую осуществляются с использованием приборов учета, в общем объеме воды, потребляемой (используемой) муниципальными заказчиками на территории МО «Дондуковское сельское поселение»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дельный расход электрической энергии на обеспечение муниципальных заказчиков, расчеты за которую осуществляются с использованием приборов учета (в расчете на 1 человека)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дельный расход воды на снабжение муниципальных заказчиков, расчеты за которую осуществляются с использованием приборов учета (в расчете на 1 человека)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ношение удельного расхода воды на снабжение муниципальных заказчиков, расчеты за которую осуществляются с использованием приборов учета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ение целевых показателей в области энергосбережения и повышения энергетической эффективности, в том числе в сопоставимых условиях, утвержденных Приказом Министерства регионального развития Российской Федерации от 07.06.2010 г. № 273, приведены в таблице 4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Индикаторы, используемые в целях расчета значений показателей в области энергосбережения и повышения энергетической эффективности</w:t>
        <w:tab/>
        <w:tab/>
        <w:tab/>
        <w:tab/>
      </w:r>
      <w:r>
        <w:rPr>
          <w:rFonts w:eastAsia="Calibri" w:cs="Times New Roman" w:ascii="Times New Roman" w:hAnsi="Times New Roman"/>
          <w:bCs/>
          <w:lang w:eastAsia="en-US"/>
        </w:rPr>
        <w:tab/>
        <w:tab/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Таблица 4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870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75"/>
      </w:tblGrid>
      <w:tr>
        <w:trPr>
          <w:tblHeader w:val="true"/>
        </w:trPr>
        <w:tc>
          <w:tcPr>
            <w:tcW w:w="7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Наименование индикатор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сход тепловой энергии муниципальных учреждений и организаций, расчеты за которую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Гкал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лощадь муниципальных учреждений и организаций, в которых расчеты за тепловую энергию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в. м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сход воды муниципальных учреждений и организаций, расчеты за которую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уб. м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исленность населения  муниципального образования, у которого расчеты воды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сход природного газа муниципальных учреждений и организаций, расчеты за которые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уб. м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исленность населения  муниципального образования, у которого расчеты газа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сход электрической энергии муниципальных учреждений и организаций, расчеты за которую осуществляются с использование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Втч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исленность населения  муниципального образования, у которого расчеты за электрическую энергию осуществляются с использованием приборов учета и с применением расчетных способ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щее количество муниципальных учреждений и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муниципальных учреждений и организаций, в отношении которых расчеты осуществляются с использованием приборов учета тепловой энерг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муниципальных учреждений и организаций, в отношении которых расчеты осуществляются с использованием приборов учета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муниципальных учреждений и организаций, в отношении которых проведено обязательное энергетическое обследова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д.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очником сведений, необходимых для расчета показателей, характеризующих степень выполнения задач Программы, являются данные, предоставляемые заместителю главы администрации муниципального  образования «Дондуковское сельское поселение» должностными лицами администрации муниципального  образования «Дондуковское  сельское поселение»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Целевые показатели</w:t>
      </w:r>
      <w:bookmarkEnd w:id="1"/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bookmarkStart w:id="3" w:name="sub_11"/>
      <w:bookmarkEnd w:id="3"/>
      <w:r>
        <w:rPr>
          <w:rFonts w:eastAsia="Calibri" w:cs="Times New Roman" w:ascii="Times New Roman" w:hAnsi="Times New Roman"/>
          <w:lang w:eastAsia="en-US"/>
        </w:rPr>
        <w:t>1. Общие целевые показатели в области энергосбережения и повышения энергетической эффективности в рамках всей Программы включают в себя следующие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bookmarkStart w:id="4" w:name="sub_11"/>
      <w:bookmarkStart w:id="5" w:name="sub_17"/>
      <w:bookmarkEnd w:id="4"/>
      <w:r>
        <w:rPr>
          <w:rFonts w:eastAsia="Calibri" w:cs="Times New Roman" w:ascii="Times New Roman" w:hAnsi="Times New Roman"/>
          <w:lang w:eastAsia="en-US"/>
        </w:rPr>
        <w:t>1) снижение доли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к концу проекта до 9%;</w:t>
      </w:r>
      <w:bookmarkStart w:id="6" w:name="sub_18"/>
      <w:bookmarkEnd w:id="5"/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bookmarkEnd w:id="6"/>
      <w:r>
        <w:rPr>
          <w:rFonts w:eastAsia="Calibri" w:cs="Times New Roman" w:ascii="Times New Roman" w:hAnsi="Times New Roman"/>
          <w:lang w:eastAsia="en-US"/>
        </w:rPr>
        <w:t>2</w:t>
      </w:r>
      <w:bookmarkStart w:id="7" w:name="sub_19"/>
      <w:r>
        <w:rPr>
          <w:rFonts w:eastAsia="Calibri" w:cs="Times New Roman" w:ascii="Times New Roman" w:hAnsi="Times New Roman"/>
          <w:lang w:eastAsia="en-US"/>
        </w:rPr>
        <w:t>) снижение  доли объемов воды, расчеты за которую осуществляются с использованием приборов учета  в общем объеме воды, потребляемой (используемой) на территории муниципального образования к концу проекта до 9%</w:t>
      </w:r>
      <w:bookmarkEnd w:id="7"/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lang w:eastAsia="en-US"/>
        </w:rPr>
        <w:t>8. Система организации контроля над исполнением Программы</w:t>
      </w:r>
    </w:p>
    <w:p>
      <w:pPr>
        <w:pStyle w:val="Normal"/>
        <w:suppressAutoHyphens w:val="false"/>
        <w:spacing w:lineRule="auto" w:line="276" w:before="0" w:after="200"/>
        <w:rPr/>
      </w:pPr>
      <w:bookmarkStart w:id="8" w:name="sub_2228"/>
      <w:r>
        <w:rPr>
          <w:rFonts w:eastAsia="Calibri" w:cs="Times New Roman" w:ascii="Times New Roman" w:hAnsi="Times New Roman"/>
          <w:lang w:eastAsia="en-US"/>
        </w:rPr>
        <w:t xml:space="preserve">Управление реализацией Программы осуществляется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lang w:eastAsia="en-US"/>
          </w:rPr>
          <w:t>ст. 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23 ноября 2009 года N 261-ФЗ "Об энергосбережении и повышении энергетической эффективности и о внесении изменений в отдельные законодательные акты Российской Федерации". </w:t>
      </w:r>
      <w:bookmarkEnd w:id="8"/>
      <w:r>
        <w:rPr>
          <w:rFonts w:eastAsia="Calibri" w:cs="Times New Roman" w:ascii="Times New Roman" w:hAnsi="Times New Roman"/>
          <w:lang w:eastAsia="en-US"/>
        </w:rPr>
        <w:t>Контроль за ходом выполнения настоящей Программы осуществляется администрацией муниципального образования «Дондуковское  сельское поселение» .Текущий контроль, анализ выполнения и оценку эффективности реализации Программы осуществляет  заместитель главы администрации муниципального образования «Дондуковское  сельское поселение» 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lang w:eastAsia="en-US"/>
        </w:rPr>
        <w:t>9</w:t>
      </w:r>
      <w:bookmarkStart w:id="9" w:name="sub_110"/>
      <w:r>
        <w:rPr>
          <w:rFonts w:eastAsia="Calibri" w:cs="Times New Roman" w:ascii="Times New Roman" w:hAnsi="Times New Roman"/>
          <w:b/>
          <w:lang w:eastAsia="en-US"/>
        </w:rPr>
        <w:t>. Оценка социально-экономической эффективности Программы</w:t>
      </w:r>
      <w:bookmarkEnd w:id="9"/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направлена на реальный контроль потребления энергоресурсов и создание действенного механизма стимулирования энергосбережения. В ходе реализации Программы повысится эффективность проводимых мероприятий по энергосбережению на объектах и в учреждениях, находящихся в муниципальной собственности, что позволит уравнять платежи с фактически используемыми объемами  холодной воды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энергосберегающих мероприятий позволит обеспечить ежегодное снижение объема потреблённых органами местного самоуправления энергоресурсов не менее чем на 3%, с общим снижением за три года не менее чем на 9%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ечными результатами Программы являются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птимизация расходов объектов и учреждений за счет сокращения затрат на коммунальные услуги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ышение энергетической эффективности работы  ресурсоснабжающих  организаций;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5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bCs/>
          <w:iCs/>
          <w:color w:val="002339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002339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аблица №1.1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Перечень основных мероприятий программы</w:t>
      </w: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 на 2022г.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1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7"/>
        <w:gridCol w:w="8"/>
        <w:gridCol w:w="1590"/>
        <w:gridCol w:w="97"/>
        <w:gridCol w:w="6"/>
        <w:gridCol w:w="1509"/>
        <w:gridCol w:w="8"/>
        <w:gridCol w:w="2520"/>
        <w:gridCol w:w="7"/>
        <w:gridCol w:w="2619"/>
        <w:gridCol w:w="2308"/>
      </w:tblGrid>
      <w:tr>
        <w:trPr>
          <w:trHeight w:val="5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мероприят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left="34" w:hanging="3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22г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Экономия топливно- энергетических ресурсов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источн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тыс. руб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натуральном выраж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стоимостном выражении</w:t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Кол-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обретение электроматериалов ,(провод, таймер, лампы, светильники) для модернизации уличного осв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естный бюджет       муниципального 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1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ыс. кВт-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 ответственного за энергосбережение и проведение мероприятий по повышению энергоэффективности с добавлением в должностные инструкции соответствующих обязанностей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</w:t>
            </w:r>
            <w:r>
              <w:rPr>
                <w:rFonts w:cs="Times New Roman" w:ascii="Times New Roman" w:hAnsi="Times New Roman"/>
              </w:rPr>
              <w:t>ведение энергетических обследований, включая диагностику оптимальности структуры потребления энергетических ресурсов, составления паспортов энергоэффективности, установления класса энергоэффективност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надежности снабжения потребителей коммунальными услугами( аварийность и на внутридомовом инженерном оборудовании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 об установлении законодательством требованиях в области энергосбережения и повышения энергетической эффективности жилых дом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на собственные нужды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знакомление коллектива с энергосберегающей программой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 по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аблица №1.2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Перечень основных мероприятий программы</w:t>
      </w: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 на 2023г.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1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7"/>
        <w:gridCol w:w="8"/>
        <w:gridCol w:w="1590"/>
        <w:gridCol w:w="97"/>
        <w:gridCol w:w="6"/>
        <w:gridCol w:w="1509"/>
        <w:gridCol w:w="8"/>
        <w:gridCol w:w="2520"/>
        <w:gridCol w:w="7"/>
        <w:gridCol w:w="2619"/>
        <w:gridCol w:w="2308"/>
      </w:tblGrid>
      <w:tr>
        <w:trPr>
          <w:trHeight w:val="5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мероприят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left="34" w:hanging="3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23г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Экономия топливно- энергетических ресурсов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источн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тыс. руб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натуральном выраж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стоимостном выражении</w:t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Кол-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обретение электроматериалов ,(провод, таймер, лампы, светильники) для модернизации уличного осв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естный бюджет       муниципального 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0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ыс. кВт-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 ответственного за энергосбережение и проведение мероприятий по повышению энергоэффективности с добавлением в должностные инструкции соответствующих обязанностей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</w:t>
            </w:r>
            <w:r>
              <w:rPr>
                <w:rFonts w:cs="Times New Roman" w:ascii="Times New Roman" w:hAnsi="Times New Roman"/>
              </w:rPr>
              <w:t>ведение энергетических обследований, включая диагностику оптимальности структуры потребления энергетических ресурсов, составления паспортов энергоэффективности, установления класса энергоэффективност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надежности снабжения потребителей коммунальными услугами( аварийность и на внутридомовом инженерном оборудовании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 об установлении законодательством требованиях в области энергосбережения и повышения энергетической эффективности жилых дом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на собственные нужды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знакомление коллектива с энергосберегающей программой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 по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аблица №1.3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Перечень основных мероприятий программы </w:t>
      </w: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 на 2024г.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1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9"/>
        <w:gridCol w:w="8"/>
        <w:gridCol w:w="1590"/>
        <w:gridCol w:w="97"/>
        <w:gridCol w:w="6"/>
        <w:gridCol w:w="1509"/>
        <w:gridCol w:w="8"/>
        <w:gridCol w:w="2520"/>
        <w:gridCol w:w="7"/>
        <w:gridCol w:w="2619"/>
        <w:gridCol w:w="2308"/>
      </w:tblGrid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мероприят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left="34" w:hanging="3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24г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Экономия топливно- энергетических ресурсов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источн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тыс. руб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натуральном выраж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стоимостном выражении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Кол-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обретение электроматериалов ,(провод, таймер, лампы, светильники) для модернизации уличного осв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естный бюджет       муниципального 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0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ыс. кВт-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 ответственного за энергосбережение и проведение мероприятий по повышению энергоэффективности с добавлением в должностные инструкции соответствующих обязанностей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</w:t>
            </w:r>
            <w:r>
              <w:rPr>
                <w:rFonts w:cs="Times New Roman" w:ascii="Times New Roman" w:hAnsi="Times New Roman"/>
              </w:rPr>
              <w:t>ведение энергетических обследований, включая диагностику оптимальности структуры потребления энергетических ресурсов, составления паспортов энергоэффективности, установления класса энергоэффективност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надежности снабжения потребителей коммунальными услугами( аварийность и на внутридомовом инженерном оборудовании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 об установлении законодательством требованиях в области энергосбережения и повышения энергетической эффективности жилых дом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на собственные нужды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знакомление коллектива с энергосберегающей программой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Выявление безхозных объектов недвижимого имущества используемых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Организация управления безхоз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Энергосбережение в транспортном комплексе и повышению и повышению его энергетической эффективности, в том числе замещению бензина и дизельного топлива, альтернативными видами моторного топлива- природным газом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 по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аблица №1.4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Перечень основных мероприятий программы </w:t>
      </w: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 на 2025г.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1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9"/>
        <w:gridCol w:w="8"/>
        <w:gridCol w:w="1590"/>
        <w:gridCol w:w="97"/>
        <w:gridCol w:w="6"/>
        <w:gridCol w:w="1509"/>
        <w:gridCol w:w="8"/>
        <w:gridCol w:w="2520"/>
        <w:gridCol w:w="7"/>
        <w:gridCol w:w="2619"/>
        <w:gridCol w:w="2308"/>
      </w:tblGrid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мероприят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left="34" w:hanging="3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25г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Экономия топливно- энергетических ресурсов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источн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тыс. руб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натуральном выраж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стоимостном выражении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Кол-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обретение электроматериалов ,(провод, таймер, лампы, светильники) для модернизации уличного осв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естный бюджет       муниципального 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0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ыс. кВт-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 ответственного за энергосбережение и проведение мероприятий по повышению энергоэффективности с добавлением в должностные инструкции соответствующих обязанностей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</w:t>
            </w:r>
            <w:r>
              <w:rPr>
                <w:rFonts w:cs="Times New Roman" w:ascii="Times New Roman" w:hAnsi="Times New Roman"/>
              </w:rPr>
              <w:t>ведение энергетических обследований, включая диагностику оптимальности структуры потребления энергетических ресурсов, составления паспортов энергоэффективности, установления класса энергоэффективност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надежности снабжения потребителей коммунальными услугами( аварийность и на внутридомовом инженерном оборудовании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 об установлении законодательством требованиях в области энергосбережения и повышения энергетической эффективности жилых дом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на собственные нужды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знакомление коллектива с энергосберегающей программой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Выявление безхозных объектов недвижимого имущества используемых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Организация управления безхоз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Энергосбережение в транспортном комплексе и повышению и повышению его энергетической эффективности, в том числе замещению бензина и дизельного топлива, альтернативными видами моторного топлива- природным газом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 по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аблица №1.5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Перечень основных мероприятий программы </w:t>
      </w: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 на 2026г.</w:t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51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9"/>
        <w:gridCol w:w="8"/>
        <w:gridCol w:w="1590"/>
        <w:gridCol w:w="97"/>
        <w:gridCol w:w="6"/>
        <w:gridCol w:w="1509"/>
        <w:gridCol w:w="8"/>
        <w:gridCol w:w="2520"/>
        <w:gridCol w:w="7"/>
        <w:gridCol w:w="2619"/>
        <w:gridCol w:w="2308"/>
      </w:tblGrid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мероприят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true"/>
              <w:ind w:left="34" w:hanging="3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26г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Экономия топливно- энергетических ресурсов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источн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тыс. руб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натуральном выраж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 стоимостном выражении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Кол-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обретение электроматериалов ,(провод, таймер, лампы, светильники) для модернизации уличного осве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естный бюджет       муниципального 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0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ыс. кВт-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 ответственного за энергосбережение и проведение мероприятий по повышению энергоэффективности с добавлением в должностные инструкции соответствующих обязанностей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</w:t>
            </w:r>
            <w:r>
              <w:rPr>
                <w:rFonts w:cs="Times New Roman" w:ascii="Times New Roman" w:hAnsi="Times New Roman"/>
              </w:rPr>
              <w:t>ведение энергетических обследований, включая диагностику оптимальности структуры потребления энергетических ресурсов, составления паспортов энергоэффективности, установления класса энергоэффективност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надежности снабжения потребителей коммунальными услугами( аварийность и на внутридомовом инженерном оборудовании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 об установлении законодательством требованиях в области энергосбережения и повышения энергетической эффективности жилых дом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на собственные нужды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4" w:hanging="34"/>
              <w:jc w:val="left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знакомление коллектива с энергосберегающей программой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Выявление безхозных объектов недвижимого имущества используемых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Организация управления безхоз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Не требует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Энергосбережение в транспортном комплексе и повышению и повышению его энергетической эффективности, в том числе замещению бензина и дизельного топлива, альтернативными видами моторного топлива- природным газом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 по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X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cs="Cambria"/>
      <w:b/>
      <w:sz w:val="26"/>
    </w:rPr>
  </w:style>
  <w:style w:type="character" w:styleId="41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30">
    <w:name w:val="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">
    <w:name w:val="WW- Знак"/>
    <w:qFormat/>
    <w:rPr>
      <w:rFonts w:eastAsia="Lucida Sans Unicode"/>
      <w:kern w:val="2"/>
      <w:sz w:val="24"/>
      <w:szCs w:val="24"/>
    </w:rPr>
  </w:style>
  <w:style w:type="character" w:styleId="Style3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3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35">
    <w:name w:val="Без интервала Знак"/>
    <w:qFormat/>
    <w:rPr>
      <w:rFonts w:ascii="Arial" w:hAnsi="Arial" w:cs="Arial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next w:val="Subtitle"/>
    <w:qFormat/>
    <w:pPr>
      <w:keepNext w:val="true"/>
      <w:suppressAutoHyphens w:val="true"/>
      <w:autoSpaceDE w:val="true"/>
      <w:spacing w:before="240" w:after="120"/>
      <w:ind w:left="0" w:right="0" w:hanging="0"/>
      <w:jc w:val="left"/>
    </w:pPr>
    <w:rPr>
      <w:rFonts w:ascii="Arial" w:hAnsi="Arial" w:eastAsia="Lucida Sans Unicode" w:cs="Times New Roman"/>
      <w:b w:val="false"/>
      <w:bCs w:val="false"/>
      <w:color w:val="000000"/>
      <w:kern w:val="2"/>
      <w:sz w:val="28"/>
      <w:szCs w:val="28"/>
      <w:shd w:fill="auto" w:val="clear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2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Noparagraphstyle">
    <w:name w:val="noparagraphsty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8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33">
    <w:name w:val="Название3"/>
    <w:basedOn w:val="Normal"/>
    <w:qFormat/>
    <w:pPr>
      <w:suppressLineNumbers/>
      <w:suppressAutoHyphens w:val="true"/>
      <w:autoSpaceDE w:val="true"/>
      <w:spacing w:before="120" w:after="120"/>
      <w:ind w:left="0" w:right="0" w:hanging="0"/>
      <w:jc w:val="left"/>
    </w:pPr>
    <w:rPr>
      <w:rFonts w:ascii="Times New Roman" w:hAnsi="Times New Roman" w:eastAsia="Lucida Sans Unicode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Mangal"/>
      <w:kern w:val="2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  <w:ind w:left="0" w:right="0" w:hanging="0"/>
      <w:jc w:val="left"/>
    </w:pPr>
    <w:rPr>
      <w:rFonts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eastAsia="Lucida Sans Unicode" w:cs="Tahoma"/>
      <w:kern w:val="2"/>
    </w:rPr>
  </w:style>
  <w:style w:type="paragraph" w:styleId="Subtitle">
    <w:name w:val="Subtitle"/>
    <w:basedOn w:val="12"/>
    <w:next w:val="TextBody"/>
    <w:qFormat/>
    <w:pPr>
      <w:keepNext w:val="true"/>
      <w:suppressAutoHyphens w:val="true"/>
      <w:autoSpaceDE w:val="true"/>
      <w:spacing w:before="240" w:after="120"/>
      <w:ind w:left="0" w:right="0" w:hanging="0"/>
      <w:jc w:val="center"/>
    </w:pPr>
    <w:rPr>
      <w:rFonts w:ascii="Arial" w:hAnsi="Arial" w:eastAsia="Lucida Sans Unicode" w:cs="Times New Roman"/>
      <w:b w:val="false"/>
      <w:bCs w:val="false"/>
      <w:i/>
      <w:iCs/>
      <w:color w:val="000000"/>
      <w:kern w:val="2"/>
      <w:sz w:val="28"/>
      <w:szCs w:val="28"/>
      <w:shd w:fill="auto" w:val="clear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autoSpaceDE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ahoma"/>
      <w:kern w:val="2"/>
    </w:rPr>
  </w:style>
  <w:style w:type="paragraph" w:styleId="Style8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87">
    <w:name w:val=" Знак Знак Знак"/>
    <w:basedOn w:val="Normal"/>
    <w:qFormat/>
    <w:pPr>
      <w:widowControl/>
      <w:autoSpaceDE w:val="true"/>
      <w:spacing w:before="100" w:after="100"/>
      <w:ind w:left="0" w:right="0" w:hanging="0"/>
    </w:pPr>
    <w:rPr>
      <w:rFonts w:ascii="Tahoma" w:hAnsi="Tahoma" w:cs="Tahoma"/>
      <w:kern w:val="2"/>
      <w:sz w:val="20"/>
      <w:szCs w:val="20"/>
      <w:lang w:val="en-US"/>
    </w:rPr>
  </w:style>
  <w:style w:type="paragraph" w:styleId="Style88">
    <w:name w:val="Заголовок таблицы"/>
    <w:basedOn w:val="Style8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  <w:jc w:val="left"/>
    </w:pPr>
    <w:rPr>
      <w:rFonts w:ascii="Times New Roman" w:hAnsi="Times New Roman" w:eastAsia="Lucida Sans Unicode" w:cs="Times New Roman"/>
      <w:kern w:val="2"/>
      <w:lang w:val="en-US"/>
    </w:rPr>
  </w:style>
  <w:style w:type="paragraph" w:styleId="Style89">
    <w:name w:val="Содержимое врезки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eastAsia="zh-CN" w:bidi="hi-IN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cs="Mangal"/>
      <w:kern w:val="2"/>
      <w:sz w:val="2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12071109.0/" TargetMode="External"/><Relationship Id="rId7" Type="http://schemas.openxmlformats.org/officeDocument/2006/relationships/hyperlink" Target="garantf1://12072853.1000/" TargetMode="External"/><Relationship Id="rId8" Type="http://schemas.openxmlformats.org/officeDocument/2006/relationships/hyperlink" Target="garantf1://12072853.0/" TargetMode="External"/><Relationship Id="rId9" Type="http://schemas.openxmlformats.org/officeDocument/2006/relationships/hyperlink" Target="garantf1://12071109.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Документы</cp:lastModifiedBy>
  <cp:lastPrinted>2024-05-07T15:48:00Z</cp:lastPrinted>
  <dcterms:modified xsi:type="dcterms:W3CDTF">2024-05-07T12:59:00Z</dcterms:modified>
  <cp:revision>12</cp:revision>
  <dc:subject/>
  <dc:title/>
</cp:coreProperties>
</file>