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иложение №2</w:t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sz w:val="24"/>
          <w:szCs w:val="24"/>
          <w:lang w:eastAsia="ru-RU"/>
        </w:rPr>
        <w:t xml:space="preserve">к Постановлению главы </w:t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«Келермесское  сельское  поселение»</w:t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sz w:val="24"/>
          <w:szCs w:val="24"/>
          <w:lang w:eastAsia="ru-RU"/>
        </w:rPr>
        <w:t>от  24.05.2024г.    N 19</w:t>
      </w:r>
    </w:p>
    <w:p>
      <w:pPr>
        <w:pStyle w:val="Style18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естр кладбищ, расположенных на территории  муниципального образования</w:t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Келермесское  сельское  поселение»</w:t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55"/>
        <w:gridCol w:w="2207"/>
        <w:gridCol w:w="1864"/>
        <w:gridCol w:w="1349"/>
        <w:gridCol w:w="1181"/>
        <w:gridCol w:w="24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адрес кладбищ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право муниципальной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ого участка,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захорон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 земельного участка, юридический адрес, контактный телефо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Келермесск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, Республика Адыгея(Адыгея), Гиагинский район, ст-ца Келермесская, ул.Советская, 109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:01:1100007:1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.регистрации права от 28.12.2015г., запись регистрации: 01-01/008-01/008/203/2015-58/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0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точне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ние «Келермесское сельское поселение Гиагинского района Республики Адыгея», 385632, Россия, Адыгея Респ, Гиагинский р-н, ст-ца   Келермесская, ул.Советская, 87;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лефон- 8 (87779)3-09-33;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OKSP@yandex.ru</w:t>
              </w:r>
            </w:hyperlink>
          </w:p>
          <w:p>
            <w:pPr>
              <w:pStyle w:val="Style18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Владимировск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Республика Адыгея,р-н Гиагинский, с.Владимировское, ул.Центральное(кладбищ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:01:0300005: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.регистрации права от 28.12.2015г., запись регистрации: 01-01/008-01/008/203/2015-59/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точне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ое образование «Келермесское сельское поселение Гиагинского района Республики Адыгея», 385632, Россия, Адыгея Респ, Гиагинский р-н, ст-ца   Келермесская, ул.Советская, 87; телефон- 8 (87779)3-09-33;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MOKSP@yandex.ru</w:t>
            </w:r>
          </w:p>
        </w:tc>
      </w:tr>
    </w:tbl>
    <w:p>
      <w:pPr>
        <w:pStyle w:val="Style1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386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S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3:00Z</dcterms:created>
  <dc:creator>Zakupki</dc:creator>
  <dc:description/>
  <cp:keywords/>
  <dc:language>en-US</dc:language>
  <cp:lastModifiedBy>Zakupki</cp:lastModifiedBy>
  <cp:lastPrinted>2024-05-27T15:40:00Z</cp:lastPrinted>
  <dcterms:modified xsi:type="dcterms:W3CDTF">2024-05-27T12:40:00Z</dcterms:modified>
  <cp:revision>4</cp:revision>
  <dc:subject/>
  <dc:title/>
</cp:coreProperties>
</file>