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 w:before="120" w:after="0"/>
              <w:ind w:left="0" w:right="0"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left="0" w:right="0"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/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94424948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173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left="173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left="173" w:right="0" w:hanging="0"/>
              <w:rPr/>
            </w:pPr>
            <w:r>
              <w:rPr/>
              <w:t>Российскэ Федерацие</w:t>
            </w:r>
          </w:p>
          <w:p>
            <w:pPr>
              <w:pStyle w:val="Heading5"/>
              <w:ind w:left="173" w:right="0" w:hanging="0"/>
              <w:rPr>
                <w:b/>
                <w:b/>
                <w:i/>
                <w:i/>
                <w:sz w:val="24"/>
              </w:rPr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родных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ергиев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 22 »   мая 2024года           </w:t>
        <w:tab/>
        <w:t>№ 134</w:t>
        <w:tab/>
        <w:tab/>
        <w:t xml:space="preserve">с. Сергиевское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0" w:firstLine="1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 исполнении бюджета муниципального образования «Сергиевское сельское поселение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и бюджета муниципального образования «Сергиевское сельское поселение» за 2023 год на основании статьи 264.5 Бюджетного кодекса Российской Федерации Совет народных депутатов муниципального образования «Серг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 исполнении бюджета муниципального образования «Сергиевское сельское поселение» за 2023 год по доходам в сумме 18794,4тысяч рублей и по расходам 17599,6ысяч рублей, профицит 1194,8 тысяч рублей согласно приложению 1 к настоящему решению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«Сергиевское сельское поселение» за 2023 год согласно приложению 2 к настоящему решению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муниципального образования «Сергиевское сельское поселение» за 2023 год по разделам, подразделам, расходов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ведомственной структуры расходов бюджета муниципального образования "Сергиевское сельское поселение" за   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униципального </w:t>
      </w:r>
    </w:p>
    <w:p>
      <w:pPr>
        <w:pStyle w:val="Style21"/>
        <w:ind w:left="8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ргиевское сельское поселение» за 2023 год согласно приложению № 5 к настоящему решению;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По исполнению муниципальных программ, финансируемых за счет средств бюджета муниципального образования «Сергиевское сельское поселение» за 2023 год согласно приложению № 6 к настоящему реш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0"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3.Настоящее решение подлежит обнародованию и размещению на официальном сайте администрации муниципального образования «Сергиевское сельское поселение» в сети Интерне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0"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4.Настоящее решение вступает в силу </w:t>
      </w:r>
      <w:r>
        <w:rPr>
          <w:color w:val="000000"/>
          <w:sz w:val="28"/>
          <w:szCs w:val="28"/>
        </w:rPr>
        <w:t>его официального обнародования.</w:t>
      </w:r>
    </w:p>
    <w:p>
      <w:pPr>
        <w:pStyle w:val="Style21"/>
        <w:ind w:left="-322" w:righ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Председатель Совета народны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депутатов муниципального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«Сергиевское  сельское поселение»                  образования «Сергиевско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е поселение»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_________________В.М.Каленников                 _____________М.Л.Белорусов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959"/>
      </w:tblGrid>
      <w:tr>
        <w:trPr>
          <w:trHeight w:val="732" w:hRule="atLeast"/>
        </w:trPr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35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exact" w:line="335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exact" w:line="335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80" w:leader="none"/>
      </w:tabs>
      <w:autoSpaceDE w:val="true"/>
      <w:spacing w:before="120" w:after="0"/>
      <w:ind w:left="173" w:right="0" w:hanging="0"/>
      <w:jc w:val="center"/>
      <w:outlineLvl w:val="4"/>
    </w:pPr>
    <w:rPr>
      <w:b/>
      <w:i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2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widowControl/>
      <w:autoSpaceDE w:val="true"/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2:00Z</dcterms:created>
  <dc:creator>USER</dc:creator>
  <dc:description/>
  <dc:language>en-US</dc:language>
  <cp:lastModifiedBy/>
  <cp:lastPrinted>2024-05-22T11:32:00Z</cp:lastPrinted>
  <dcterms:modified xsi:type="dcterms:W3CDTF">2024-05-29T08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370380534726A4F7B6E1EA11B6FF_13</vt:lpwstr>
  </property>
  <property fmtid="{D5CDD505-2E9C-101B-9397-08002B2CF9AE}" pid="3" name="KSOProductBuildVer">
    <vt:lpwstr>1049-12.2.0.13489</vt:lpwstr>
  </property>
</Properties>
</file>