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53184970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6675</wp:posOffset>
                </wp:positionV>
                <wp:extent cx="6743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25pt" to="521.9pt,5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5</w:t>
      </w:r>
      <w:r>
        <w:rPr>
          <w:szCs w:val="28"/>
          <w:lang w:val="ru-RU"/>
        </w:rPr>
        <w:t xml:space="preserve"> мая </w:t>
      </w:r>
      <w:r>
        <w:rPr>
          <w:szCs w:val="28"/>
        </w:rPr>
        <w:t>2024 года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Келермес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внесении изменений в Постановление Главы муниципального образования «Келермесское сельское поселение» № 5 от 23.01.2023 года «О  составе комиссии по соблюдению  требований к служебному поведению муниципальных служащих и урегулированию конфликта интересов и должностном  лице, принимающем меры к урегулированию конфликта интересов муниципальных служащих  муниципального образования  «</w:t>
      </w:r>
      <w:r>
        <w:rPr>
          <w:b/>
          <w:bCs/>
          <w:szCs w:val="28"/>
        </w:rPr>
        <w:t>Келермес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Указом Президента Российской Феде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01.07.2010 г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5 января 2024 года № 71),</w:t>
      </w:r>
      <w:r>
        <w:rPr>
          <w:szCs w:val="28"/>
        </w:rPr>
        <w:t xml:space="preserve"> Уставом  муниципального образования  «Келермес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нести в Постановление Главы муниципального образования «Келермесское сельское поселение» № 5 от 23.01.2023 год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 составе комиссии по соблюдению  требований к служебному поведению муниципальных служащих и урегулированию конфликта интересов и должностном  лице, принимающем меры к урегулированию конфликта интересов муниципальных служащих  муниципального образования «Келермесское сельское поселение» следующие измене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.1. Приложение к Постановлению «Состав комиссии по соблюдению требований к служебному поведению муниципальных служащих и урегулированию конфликта интересов» изложить в новой редакции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С.А. 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Style17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ы МО «Келермесское сельское </w:t>
      </w:r>
    </w:p>
    <w:p>
      <w:pPr>
        <w:pStyle w:val="Style17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поселение» от  23.01.2023 г. № 5</w:t>
      </w:r>
    </w:p>
    <w:p>
      <w:pPr>
        <w:pStyle w:val="Style17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с изменениями от 15.05.2024 г № 16</w:t>
      </w:r>
    </w:p>
    <w:p>
      <w:pPr>
        <w:pStyle w:val="Style17"/>
        <w:spacing w:before="100" w:after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 комиссии по </w:t>
      </w:r>
      <w:r>
        <w:rPr>
          <w:b/>
          <w:bCs/>
          <w:szCs w:val="28"/>
        </w:rPr>
        <w:t xml:space="preserve"> соблюдению требований к служебному поведению муниципальных служащих и  урегулированию конфликта интересов</w:t>
      </w:r>
      <w:r>
        <w:rPr>
          <w:bCs/>
          <w:szCs w:val="28"/>
        </w:rPr>
        <w:t>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. Дзебоев С.М.  - заместитель главы администрации</w:t>
      </w:r>
      <w:r>
        <w:rPr>
          <w:szCs w:val="28"/>
        </w:rPr>
        <w:t>,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Яхонтова А.А. - специалист администрации по общим вопросам, секретарь комиссии;</w:t>
      </w:r>
    </w:p>
    <w:p>
      <w:pPr>
        <w:pStyle w:val="Normal"/>
        <w:jc w:val="both"/>
        <w:rPr/>
      </w:pPr>
      <w:r>
        <w:rPr>
          <w:szCs w:val="28"/>
        </w:rPr>
        <w:t>3. Ипатов А.Г. - ведущий специалист администрации по связям с общественностью, делам молодежи и санитарии, заместитель председателя комиссии;</w:t>
      </w:r>
    </w:p>
    <w:p>
      <w:pPr>
        <w:pStyle w:val="Normal"/>
        <w:jc w:val="both"/>
        <w:rPr/>
      </w:pPr>
      <w:r>
        <w:rPr>
          <w:bCs/>
          <w:szCs w:val="28"/>
        </w:rPr>
        <w:t>4. Представитель Совета ветеранов МО «Келермесское сельское поселение» (по согласованию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.Депутат СНД МО «Келермесское сельское поселение» (по согласованию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.Представитель  Управления Главы Республики Адыгея по профилактике  коррупционных и иных правонарушений (по согласованию)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.Представитель Управления образования администрации муниципального образования «Гиаг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type w:val="nextPage"/>
      <w:pgSz w:w="11906" w:h="16838"/>
      <w:pgMar w:left="1843" w:right="850" w:gutter="0" w:header="720" w:top="851" w:footer="0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Style8"/>
    <w:next w:val="Subtitle"/>
    <w:qFormat/>
    <w:pPr/>
    <w:rPr/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7:00Z</dcterms:created>
  <dc:creator>workgroup</dc:creator>
  <dc:description/>
  <dc:language>en-US</dc:language>
  <cp:lastModifiedBy/>
  <cp:lastPrinted>2024-05-17T14:41:00Z</cp:lastPrinted>
  <dcterms:modified xsi:type="dcterms:W3CDTF">2024-05-17T11:41:45Z</dcterms:modified>
  <cp:revision>130</cp:revision>
  <dc:subject/>
  <dc:title>Российская Федерация</dc:title>
</cp:coreProperties>
</file>