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94"/>
        <w:gridCol w:w="4200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ГИАГИНСКИЙ РАЙОН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дминистрация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йрюмовское сельское поселение»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пос. Новый, пер. Советский, д. 6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</w:tcPr>
          <w:p>
            <w:pPr>
              <w:pStyle w:val="Style7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1.4pt" filled="f" o:ole="">
                  <v:imagedata r:id="rId3" o:title=""/>
                </v:shape>
                <o:OLEObject Type="Embed" ProgID="" ShapeID="ole_rId2" DrawAspect="Content" ObjectID="_1927244104" r:id="rId2"/>
              </w:object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ДЖЭДЖЭ РАЙОНЫМ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ниципальнэ образованиеу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йрюмовскэ къоджэ  псэу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м»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администрацие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къ. Новый, ур. Советскэм и, 6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5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</w:rPr>
        <w:t>от 05 июня 2024 года № 28</w:t>
      </w:r>
    </w:p>
    <w:p>
      <w:pPr>
        <w:pStyle w:val="Style75"/>
        <w:jc w:val="center"/>
        <w:rPr>
          <w:rStyle w:val="Style12"/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с. Новы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b/>
          <w:sz w:val="28"/>
        </w:rPr>
        <w:t xml:space="preserve">постановление главы муниципального образования «Айрюмовское сельское поселение» от </w:t>
      </w:r>
      <w:r>
        <w:rPr>
          <w:rFonts w:cs="Times New Roman" w:ascii="Times New Roman" w:hAnsi="Times New Roman"/>
          <w:b/>
          <w:sz w:val="28"/>
        </w:rPr>
        <w:t xml:space="preserve">15 октября 2019 года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72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Положения об административной комиссии муниципального образования «Айрюмовское сельское поселение»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75"/>
        <w:spacing w:before="0" w:after="120"/>
        <w:ind w:left="0" w:righ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7471799/entry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м Республики Адыгея от 2 августа 2023 г. № 235 «О признании утратившим силу пункта 6 части 1 статьи 7 Закона Республики Адыгея «Об административных комиссиях»</w:t>
      </w:r>
    </w:p>
    <w:p>
      <w:pPr>
        <w:pStyle w:val="Style75"/>
        <w:spacing w:before="0" w:after="12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главы муниципального образования «Айрюмовское сельское поселение» от 15 октября 2019 года   № 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административной комиссии муниципального образования «Айрюм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1. Признать утратившим силу пункт 6 части 1 статьи 6</w:t>
      </w:r>
      <w:bookmarkEnd w:id="1"/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Style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йрюмовское сельское поселение»                                   О.А.Ковал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8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2:00Z</dcterms:created>
  <dc:creator>НПП "Гарант-Сервис"</dc:creator>
  <dc:description>Документ экспортирован из системы ГАРАНТ</dc:description>
  <dc:language>en-US</dc:language>
  <cp:lastModifiedBy/>
  <cp:lastPrinted>2024-06-05T11:31:00Z</cp:lastPrinted>
  <dcterms:modified xsi:type="dcterms:W3CDTF">2024-06-19T08:00:08Z</dcterms:modified>
  <cp:revision>26</cp:revision>
  <dc:subject/>
  <dc:title/>
</cp:coreProperties>
</file>