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</w:rPr>
        <w:t xml:space="preserve"> </w:t>
      </w:r>
      <w:r>
        <w:rPr>
          <w:rFonts w:cs="Times New Roman" w:ascii="Times New Roman" w:hAnsi="Times New Roman"/>
          <w:bCs/>
          <w:spacing w:val="26"/>
          <w:sz w:val="28"/>
        </w:rPr>
        <w:t>РЕСПУБЛИКА АДЫГЕЯ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      </w:t>
        <w:tab/>
        <w:tab/>
        <w:t xml:space="preserve">    АДЫГЕ РЕСПУБЛИКЭМ</w:t>
      </w:r>
    </w:p>
    <w:p>
      <w:pPr>
        <w:pStyle w:val="Normal"/>
        <w:rPr>
          <w:rFonts w:ascii="Times New Roman" w:hAnsi="Times New Roman" w:cs="Times New Roman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5.45pt;width:62.5pt;height:62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18978714" r:id="rId2"/>
        </w:object>
      </w:r>
      <w:r>
        <w:rPr>
          <w:rFonts w:cs="Times New Roman" w:ascii="Times New Roman" w:hAnsi="Times New Roman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50190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Джэджэ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Дондуковскэ къодж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иур,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 9-32-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62.9pt;mso-wrap-distance-left:9.05pt;mso-wrap-distance-right:9.05pt;mso-wrap-distance-top:0pt;mso-wrap-distance-bottom:0pt;margin-top:5.1pt;mso-position-vertical-relative:text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Джэджэ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Дондуковскэ къодж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иур,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 9-32-22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64770</wp:posOffset>
                </wp:positionV>
                <wp:extent cx="2501900" cy="873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Гиа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68.8pt;mso-wrap-distance-left:9.05pt;mso-wrap-distance-right:9.05pt;mso-wrap-distance-top:0pt;mso-wrap-distance-bottom:0pt;margin-top:5.1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Гиа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0" w:hRule="atLeast"/>
        </w:trPr>
        <w:tc>
          <w:tcPr>
            <w:tcW w:w="1029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_06_2024 г. №_65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Дондуковская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eastAsia="Microsoft Sans Serif"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 xml:space="preserve">Устава Муниципального казенного учреждения 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eastAsia="zh-CN"/>
        </w:rPr>
        <w:t>«Дондуковское коммунальное хозяйство» муниципального образования «Дондуковское сельское поселение»</w:t>
      </w:r>
      <w:r>
        <w:rPr>
          <w:rFonts w:eastAsia="Microsoft Sans Serif"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eastAsia="Microsoft Sans Serif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>В соответствии с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Дондуков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eastAsia="Microsoft Sans Serif" w:cs="Times New Roman"/>
          <w:b/>
          <w:b/>
          <w:bCs w:val="false"/>
          <w:color w:val="000000"/>
          <w:sz w:val="30"/>
          <w:szCs w:val="30"/>
          <w:lang w:eastAsia="ru-RU"/>
        </w:rPr>
      </w:pPr>
      <w:r>
        <w:rPr>
          <w:rFonts w:eastAsia="Microsoft Sans Serif" w:cs="Times New Roman" w:ascii="Times New Roman" w:hAnsi="Times New Roman"/>
          <w:b/>
          <w:bCs w:val="false"/>
          <w:color w:val="000000"/>
          <w:sz w:val="30"/>
          <w:szCs w:val="30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. Утвердить Устав Муниципального казенного учреждения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zh-CN"/>
        </w:rPr>
        <w:t>«Дондуковское коммунальное хозяйство» муниципального образования «Дондуковское сельское поселение»</w:t>
      </w: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2.Директору Муниципального казенного учреждения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zh-CN"/>
        </w:rPr>
        <w:t xml:space="preserve">«Дондуковское коммунальное хозяйство» муниципального образования «Дондуковское сельское поселение» </w:t>
      </w: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>направить в орган, осуществляющий государственную регистрацию, документы, необходимые для государственной регистрации Устава учрежд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Microsoft Sans Serif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Microsoft Sans Serif" w:cs="Times New Roman"/>
          <w:bCs w:val="false"/>
          <w:color w:val="000000"/>
          <w:sz w:val="28"/>
          <w:szCs w:val="20"/>
          <w:lang w:eastAsia="ru-RU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«Дондуковское сельское поселение»                                            Н.Н.Брови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администрации  муниципального  образ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«Дондуковское сельское поселение»                                                 В.А.Власенко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Начальник  финансово-экономического отдела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администрации  муниципального  образ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«Дондуковское сельское поселение»                                      А.В.Бойко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Главный специалист по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земельно-имущественным вопросам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администрации  муниципального  образ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«Дондуковское сельское поселение»                                        Т.Г.Кокарев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Подготовлено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ведущий специалист-юрист                                                      И.А.Сытник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2272F"/>
          <w:sz w:val="28"/>
          <w:szCs w:val="28"/>
          <w:lang w:eastAsia="ru-RU"/>
        </w:rPr>
        <w:t>УСТАВ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Муниципального казенного учреждения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zh-CN"/>
        </w:rPr>
        <w:t>«Дондуковское коммунальное хозяйство» муниципального образования «Дондуковское сельское поселение»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  <w:t>Утвержден</w:t>
        <w:br/>
        <w:t xml:space="preserve">                                                           Постановлением  главы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  <w:t>«Донду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jc w:val="center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  <w:t xml:space="preserve">                                                                        №</w:t>
      </w: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  <w:t>_____ от ____________2024г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jc w:val="center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2272F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eastAsia="zh-CN"/>
        </w:rPr>
      </w:pP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.1. Муниципальное казенное учреждение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zh-CN"/>
        </w:rPr>
        <w:t>«Дондуковское коммунальное хозяйство» муниципального образования «Дондуковское сельское поселение»</w:t>
      </w: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>, именуемое в дальнейшем «Учреждение», создано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Microsoft Sans Serif" w:cs="Microsoft Sans Serif" w:ascii="Microsoft Sans Serif" w:hAnsi="Microsoft Sans Serif"/>
          <w:bCs w:val="false"/>
          <w:color w:val="000000"/>
          <w:sz w:val="24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bCs w:val="false"/>
          <w:color w:val="000000"/>
          <w:sz w:val="28"/>
          <w:szCs w:val="28"/>
          <w:lang w:eastAsia="ru-RU"/>
        </w:rPr>
        <w:t>Уставом муниципального образования «Дондуковское сельское поселение»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.2. Полное наименование Учреждения -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Муниципальное казенное учреждение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zh-CN"/>
        </w:rPr>
        <w:t>«Дондуковское коммунальное хозяйство» муниципального образования «Дондуков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Сокращенное наименование Учреждения: МКУ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zh-CN"/>
        </w:rPr>
        <w:t xml:space="preserve">«Дондуковское коммунальное хозяйство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1.3. Местонахождение Учреждения:</w:t>
      </w:r>
    </w:p>
    <w:p>
      <w:pPr>
        <w:pStyle w:val="Normal"/>
        <w:ind w:left="-31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Юридический адрес: </w:t>
      </w:r>
    </w:p>
    <w:p>
      <w:pPr>
        <w:pStyle w:val="Normal"/>
        <w:ind w:left="-31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385635, Российская Федерация,     </w:t>
      </w:r>
    </w:p>
    <w:p>
      <w:pPr>
        <w:pStyle w:val="Normal"/>
        <w:ind w:left="-31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Гиагинский район,     ст. Дондуковская, ул. Гагарина, 16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- Почтовый адрес: </w:t>
      </w:r>
    </w:p>
    <w:p>
      <w:pPr>
        <w:pStyle w:val="Normal"/>
        <w:ind w:left="-315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Юридический адрес: </w:t>
      </w:r>
    </w:p>
    <w:p>
      <w:pPr>
        <w:pStyle w:val="Normal"/>
        <w:ind w:left="-31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385635, Российская Федерация,     </w:t>
      </w:r>
    </w:p>
    <w:p>
      <w:pPr>
        <w:pStyle w:val="Normal"/>
        <w:ind w:left="-31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Гиагинский район,     ст. Дондуковская, ул. Гагарина, 166</w:t>
      </w:r>
    </w:p>
    <w:p>
      <w:pPr>
        <w:pStyle w:val="Normal"/>
        <w:ind w:left="-31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.4. Учредителем муниципального казенного Учреждения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zh-CN"/>
        </w:rPr>
        <w:t xml:space="preserve">«Дондуковское коммунальное хозяйство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и собственником его имущества является муниципальное образование «Дондуковское сельское поселение». Функции и полномочия учредителя в отношении муниципального казенного учреждения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zh-CN"/>
        </w:rPr>
        <w:t xml:space="preserve">«Дондуковское коммунальное хозяйство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осуществляет администрация «Дондуковкое сельское поселение»  (далее – Учредитель).</w:t>
      </w:r>
    </w:p>
    <w:p>
      <w:pPr>
        <w:pStyle w:val="Normal"/>
        <w:ind w:left="-31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.5. Адрес Учредителя: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385635, Российская Федерация,     </w:t>
      </w:r>
    </w:p>
    <w:p>
      <w:pPr>
        <w:pStyle w:val="Normal"/>
        <w:ind w:left="-31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Гиагинский район,  ст. Дондуковская, ул. Ленина,15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1.6. Учреждение является юридическим лицом со дня его государственной регистрации, имеет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 xml:space="preserve"> имущество на праве оперативного управл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, бюджетную смету, самостоятельный баланс, лицевые счета, открываемые в соответствии с действующим законодательством, гербовую печать и бланки со своим полным наименованием, иные печати и бланки, необходимые для осуществления деятельности, формы которых установлены нормативными правовыми актами органов местного самоуправления «Дондуковское сельское поселе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.7. Учреждение в своей деятельности руководствуется Конституцией Российской Федерации,  Федеральными законами, Указами Президен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Российской Федерации, нормативными правовыми актами Правительств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Российской Федерации,   Уставом муниципального образования «Дондуковское сельское поселение», решениями Совета депутатов муниципального образования «Дондуковское сельское поселение», постановлениями и распоряжениями Главы муниципального  образования «Дондуковское сельское поселение», настоящим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1.8. Учреждение может приобретать и осуществлять имущественные и иные права и обязанности в соответствии с законами Российской Федерации, законами Республики Адыгея и нормативными правовыми актами  поселения, быть истцом и ответчиком в арбитражном и третейских судах, судах общей юрисдик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.9. Финансирование  Учреждения  осуществляется  за счет  соответствующих  средств, предусмотренных  бюджетом  муниципального образования  «Дондуковское сельское поселение». На основании  бюджетной смет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2. Предмет и цели деятельности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.1. Предметом деятельности Учреждения , оказание услуг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.2. Для достижения указанных целей «Учреждение» осуществляет следующие основные виды деятельности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.2.1. Оказание услуг населению по водоснабжению и водоотвед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.2.2. начисление, организация сбора платы коммунальных услуг с населения и других потреб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.2.3. Техническая эксплуатация и ремонт систем водоснабжения, осуществление водоснабжения и водоотведения на территории муниципального образования «Дондуковское сельское поселе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.2.4. Содержание торговых площадок, проведение торговых ярма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.2.5. Торгово-закупочная деятельность, оказание различного рода услуг коммерческого характера организациям и населению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.2.6. Организация благоустройства и озеленения территории посел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pacing w:val="-10"/>
          <w:sz w:val="28"/>
          <w:szCs w:val="28"/>
          <w:lang w:eastAsia="ar-SA"/>
        </w:rPr>
        <w:t xml:space="preserve">2.3.1.Иные  виды  деятельности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, не являющиеся основными, которые Учреждение осуществляет в соответствии с целями, для достижения которых оно создано: 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- осуществление функций заказчика и заключение муниципальных контрактов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  <w:lang w:eastAsia="ar-SA"/>
        </w:rPr>
        <w:t>2.4.Для  достижения  своих  уставных  целей  Учреждение  осуществляет  следующие  приносящие  доход  виды  деятельности: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  <w:lang w:eastAsia="ar-SA"/>
        </w:rPr>
        <w:t>Начисление и сбор платы коммунальных услуг с населения и других потребителей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- сдача в наем  торгового места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- предоставление  торговой площади при выносной торговл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pacing w:val="-1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 w:val="false"/>
          <w:spacing w:val="-3"/>
          <w:sz w:val="28"/>
          <w:szCs w:val="28"/>
          <w:lang w:eastAsia="ar-SA"/>
        </w:rPr>
        <w:t xml:space="preserve">  предоставление  земельного участка, расположенного под торговыми объектами,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  <w:lang w:eastAsia="ar-SA"/>
        </w:rPr>
        <w:t>не принадлежащими муниципальному учреждению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pacing w:val="-1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за въезд на территорию ярмарки   легкового автотранспор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pacing w:val="-1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за въезд на территорию ярмарки  грузового автотранспор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 w:val="false"/>
          <w:sz w:val="28"/>
          <w:lang w:eastAsia="ar-SA"/>
        </w:rPr>
        <w:t xml:space="preserve"> предоставление торговой площади в торговом здании 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lang w:eastAsia="ar-SA"/>
        </w:rPr>
        <w:t xml:space="preserve">- санитарная уборка улиц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z w:val="28"/>
          <w:lang w:eastAsia="ar-SA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покос травы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- санитарная рубка деревье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- содержание  в надлежащем  состоянии зеленых насаждений  в пар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2.4. Учреждение оказывает платные услуги по ценам, регулируемым в установленном порядке.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Доходы, полученные от оказания платных услуг, поступают в бюджет муниципального  образования «Дондуковское сельское поселение»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2.5. Учреждение не вправе осуществлять виды деятельности и функции, не указанные в настоящем Устав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2.6.Право Учрежден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федеральны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3. Организация деятельности и управление Учрежде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3.1. Управление Учреждением осуществляется директором в соответствии с законодательством Российской Федерации и настоящим Уставом на принципах единонача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3.2 Директор Учреждения назначается на должность и освобождается о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должности Учредител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Учредитель заключает с директором Учреждения   </w:t>
      </w:r>
      <w:hyperlink r:id="rId4" w:tgtFrame="Трудовые договора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  <w:lang w:eastAsia="ru-RU"/>
          </w:rPr>
          <w:t>трудовой договор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, который может быть расторгнут или изменен  по условиям, предусмотренным трудовым договором или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Директор Учреждения имеет заместителей, полномочия и обязанности которых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пределяются </w:t>
      </w:r>
      <w:hyperlink r:id="rId5" w:tgtFrame="Должностные инструкции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  <w:lang w:eastAsia="ru-RU"/>
          </w:rPr>
          <w:t>должностной инструкци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ей и приказами директор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Директор Учреждения осуществляет руководство текущей деятельностью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Учреждения и имеет следующие пра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без доверенности действовать от имени Учреждения, представлять его интересы в различных организациях, в судебных органах, органах государственной власти Российской Федерации, органах государственной власти субъектов РФ и органах местного самоуправ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принимать обязательства от имени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управлять имуществом Учреждения в пределах, установленных законодательством Российской Федерации, настоящим Устав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совершать сделки, соответствующие целям деятельности Учреждения, за исключением сделок, могущих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на основании законодательства Российской Федерации и настоящего Устава издавать приказы, правила, инструкции, положения по вопросам, входящим в компетенцию Учреждения, обязательные для выполнения работниками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готовить проект штатного расписания в пределах ассигнований на оплату труда, предусмотренных в бюджетной смете Учреждения, и предельной численности и структуры Учреждения и представлять его на согласование Учредителю в соответствии с порядком, утвержденным Учред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утверждать штатное расписа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устанавливать условия оплаты труда, формы материального поощр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работников Учреждения исходя из Трудового кодекса Российской Федерации, федеральных законов, нормативных правовых актов Российской Федерации, Законов  Республики Адыгея, администрации Дондуковского сельского посе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беспечивать выполнение постановлений, распоряжений и иных распорядительных документов Учредите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беспечивать соблюдение бюджетного законодательства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существлять иные полномочи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3.3. Директор Учреждения несет ответственность перед Учредителем, в соответствии с законодательством Российской Федерации, настоящим Уставом и заключенным с ним трудовым договором з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нецелевое использование средств бюджета муниципального образования «Дондуко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за искажение отчет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принятие обязательств сверх доведенных лимитов бюджетных обязатель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сохранность имущественного комплекса, находящегося в оперативном управлении Учреждения, и его использование не по назнач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другие нарушения бюджетного законодательства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существление приносящей доход деятельности, не предусмотренной настоящим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3.4.  Директор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4. Права и обязанности Учр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4.1. Учреждение с целью реализации возложенных на него функций имее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заключать и оплачивать муниципальные контракты, иные договоры, подлежащие исполнению за счет средств бюджета муниципального образования «Дондуковское сельское поселение», от имени муниципального образования «Дондуковское сельское поселение»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существлять в отношении закрепленного за ним имущества права владения, пользования и распоряжения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существлять материально-техническое обеспечение и развитие объектов, имеющихся в оперативном управл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планировать свою деятельность по согласованию с Учред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4.2. Обязанности Учрежд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4.3.Представлять   отчетность  уполномоченным  органам в порядке, установленном 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4.4. Создавать  работникам  Учреждения  необходимые условия  для  выполнения  ими  должностных  обязан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4.4. Учреждение вправе осуществлять иные права и нести обязанности в соответствии с действующим законодательством и настоящим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4.5. Учреждение является получателем бюджетных средств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before="374" w:after="0"/>
        <w:ind w:left="806" w:hanging="0"/>
        <w:jc w:val="center"/>
        <w:rPr>
          <w:rFonts w:ascii="Times New Roman" w:hAnsi="Times New Roman" w:cs="Times New Roman"/>
          <w:b/>
          <w:b/>
          <w:bCs w:val="false"/>
          <w:sz w:val="28"/>
          <w:lang w:eastAsia="ar-SA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ar-SA"/>
        </w:rPr>
        <w:t>5.  Трудовые  и социальные   отношения  учреж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312" w:after="0"/>
        <w:ind w:left="0" w:right="19" w:hanging="0"/>
        <w:jc w:val="both"/>
        <w:rPr>
          <w:rFonts w:ascii="Times New Roman" w:hAnsi="Times New Roman" w:cs="Times New Roman"/>
          <w:bCs w:val="false"/>
          <w:spacing w:val="-15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Отношения работника и Учреждения, возникающие на основе </w:t>
      </w:r>
      <w:r>
        <w:rPr>
          <w:rFonts w:cs="Times New Roman" w:ascii="Times New Roman" w:hAnsi="Times New Roman"/>
          <w:bCs w:val="false"/>
          <w:spacing w:val="-5"/>
          <w:sz w:val="28"/>
          <w:szCs w:val="28"/>
          <w:lang w:eastAsia="ar-SA"/>
        </w:rPr>
        <w:t>трудового договора, регулируются законодательством Российской Федерации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suppressAutoHyphens w:val="false"/>
        <w:autoSpaceDE w:val="false"/>
        <w:spacing w:lineRule="exact" w:line="322"/>
        <w:ind w:left="0" w:right="19" w:hanging="0"/>
        <w:jc w:val="both"/>
        <w:rPr>
          <w:rFonts w:ascii="Times New Roman" w:hAnsi="Times New Roman" w:cs="Times New Roman"/>
          <w:bCs w:val="false"/>
          <w:spacing w:val="-15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Отношения работника и Учреждения, возникающие на основе </w:t>
      </w:r>
      <w:r>
        <w:rPr>
          <w:rFonts w:cs="Times New Roman" w:ascii="Times New Roman" w:hAnsi="Times New Roman"/>
          <w:bCs w:val="false"/>
          <w:spacing w:val="-5"/>
          <w:sz w:val="28"/>
          <w:szCs w:val="28"/>
          <w:lang w:eastAsia="ar-SA"/>
        </w:rPr>
        <w:t xml:space="preserve">гражданско-правовых договоров, регулируются гражданским законодательством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suppressAutoHyphens w:val="false"/>
        <w:autoSpaceDE w:val="false"/>
        <w:spacing w:lineRule="exact" w:line="322"/>
        <w:ind w:left="0" w:right="19" w:hanging="0"/>
        <w:jc w:val="both"/>
        <w:rPr>
          <w:rFonts w:ascii="Times New Roman" w:hAnsi="Times New Roman" w:cs="Times New Roman"/>
          <w:bCs w:val="false"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Учреждение обеспечивает гарантированный законом 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  <w:lang w:eastAsia="ar-SA"/>
        </w:rPr>
        <w:t>минимальный  размер оплаты труда и меры социальной защиты рабо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suppressAutoHyphens w:val="false"/>
        <w:autoSpaceDE w:val="false"/>
        <w:spacing w:lineRule="exact" w:line="322"/>
        <w:ind w:left="0" w:right="24" w:hanging="0"/>
        <w:jc w:val="both"/>
        <w:rPr>
          <w:rFonts w:ascii="Times New Roman" w:hAnsi="Times New Roman" w:cs="Times New Roman"/>
          <w:bCs w:val="false"/>
          <w:spacing w:val="-15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Учреждение проводит мероприятия по улучшению условий </w:t>
      </w:r>
      <w:r>
        <w:rPr>
          <w:rFonts w:cs="Times New Roman" w:ascii="Times New Roman" w:hAnsi="Times New Roman"/>
          <w:bCs w:val="false"/>
          <w:spacing w:val="-5"/>
          <w:sz w:val="28"/>
          <w:szCs w:val="28"/>
          <w:lang w:eastAsia="ar-SA"/>
        </w:rPr>
        <w:t xml:space="preserve">труда, обеспечивает обязательное социальное и медицинское страхование работников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322"/>
        <w:ind w:left="0" w:right="24" w:hanging="0"/>
        <w:jc w:val="both"/>
        <w:rPr>
          <w:rFonts w:ascii="Times New Roman" w:hAnsi="Times New Roman" w:cs="Times New Roman"/>
          <w:bCs w:val="false"/>
          <w:spacing w:val="-15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Учреждение гарантирует обеспечение своим работникам </w:t>
      </w:r>
      <w:r>
        <w:rPr>
          <w:rFonts w:cs="Times New Roman" w:ascii="Times New Roman" w:hAnsi="Times New Roman"/>
          <w:bCs w:val="false"/>
          <w:spacing w:val="-5"/>
          <w:sz w:val="28"/>
          <w:szCs w:val="28"/>
          <w:lang w:eastAsia="ar-SA"/>
        </w:rPr>
        <w:t xml:space="preserve">безопасных условий труда и несет материальную ответственность в установленном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законодательством порядке за вред, причиненный здоровью работников, и потерю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трудоспособно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322" w:after="0"/>
        <w:ind w:left="634" w:hanging="0"/>
        <w:rPr>
          <w:rFonts w:ascii="Times New Roman" w:hAnsi="Times New Roman" w:cs="Times New Roman"/>
          <w:b/>
          <w:b/>
          <w:spacing w:val="-1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eastAsia="ar-S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322" w:after="0"/>
        <w:ind w:left="634" w:hanging="0"/>
        <w:rPr>
          <w:rFonts w:ascii="Times New Roman" w:hAnsi="Times New Roman" w:cs="Times New Roman"/>
          <w:b/>
          <w:b/>
          <w:spacing w:val="-1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322" w:after="0"/>
        <w:ind w:left="634" w:hanging="0"/>
        <w:rPr>
          <w:rFonts w:ascii="Times New Roman" w:hAnsi="Times New Roman" w:cs="Times New Roman"/>
          <w:b/>
          <w:b/>
          <w:bCs w:val="false"/>
          <w:sz w:val="28"/>
          <w:lang w:eastAsia="ar-SA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pacing w:val="-17"/>
          <w:sz w:val="28"/>
          <w:szCs w:val="28"/>
          <w:lang w:eastAsia="ar-SA"/>
        </w:rPr>
        <w:t xml:space="preserve">6.   </w:t>
      </w:r>
      <w:r>
        <w:rPr>
          <w:rFonts w:cs="Arial"/>
          <w:b/>
          <w:sz w:val="28"/>
          <w:szCs w:val="28"/>
          <w:lang w:eastAsia="ar-SA"/>
        </w:rPr>
        <w:t>Отчетность  и контроль  деятельности  учреждения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17" w:before="298" w:after="0"/>
        <w:ind w:left="101" w:hanging="0"/>
        <w:jc w:val="both"/>
        <w:rPr>
          <w:rFonts w:ascii="Times New Roman" w:hAnsi="Times New Roman" w:cs="Times New Roman"/>
          <w:bCs w:val="false"/>
          <w:sz w:val="28"/>
          <w:lang w:eastAsia="ar-SA"/>
        </w:rPr>
      </w:pPr>
      <w:r>
        <w:rPr>
          <w:rFonts w:cs="Times New Roman" w:ascii="Times New Roman" w:hAnsi="Times New Roman"/>
          <w:bCs w:val="false"/>
          <w:spacing w:val="-1"/>
          <w:sz w:val="28"/>
          <w:szCs w:val="28"/>
          <w:lang w:eastAsia="ar-SA"/>
        </w:rPr>
        <w:t xml:space="preserve">6.1. Учреждение ведет финансовую и статистическую отчетность, а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также отчитывается о результатах своей работы перед Учредителем. За искажение отчетности и сведений, предоставляемых кредиторам Учреждения, и в </w:t>
      </w:r>
      <w:r>
        <w:rPr>
          <w:rFonts w:cs="Times New Roman" w:ascii="Times New Roman" w:hAnsi="Times New Roman"/>
          <w:bCs w:val="false"/>
          <w:spacing w:val="-3"/>
          <w:sz w:val="28"/>
          <w:szCs w:val="28"/>
          <w:lang w:eastAsia="ar-SA"/>
        </w:rPr>
        <w:t xml:space="preserve">средствах    массовой    информации,     своевременность     ее     предоставления     в соответствующие    органы,    должностные    лица      Учреждения   несут </w:t>
      </w:r>
      <w:r>
        <w:rPr>
          <w:rFonts w:cs="Times New Roman" w:ascii="Times New Roman" w:hAnsi="Times New Roman"/>
          <w:bCs w:val="false"/>
          <w:spacing w:val="-7"/>
          <w:sz w:val="28"/>
          <w:szCs w:val="28"/>
          <w:lang w:eastAsia="ar-SA"/>
        </w:rPr>
        <w:t xml:space="preserve">установленную законодательством Российской   Федерации </w:t>
      </w:r>
      <w:r>
        <w:rPr>
          <w:rFonts w:cs="Times New Roman" w:ascii="Times New Roman" w:hAnsi="Times New Roman"/>
          <w:bCs w:val="false"/>
          <w:spacing w:val="-8"/>
          <w:sz w:val="28"/>
          <w:szCs w:val="28"/>
          <w:lang w:eastAsia="ar-SA"/>
        </w:rPr>
        <w:t xml:space="preserve">дисциплинарную, 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  <w:lang w:eastAsia="ar-SA"/>
        </w:rPr>
        <w:t>административную, гражданско-правовую и уголовную ответственность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bCs w:val="false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Учреждение предоставляет всю запрашиваемую информацию о своей  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bCs w:val="false"/>
          <w:sz w:val="28"/>
          <w:lang w:eastAsia="ar-SA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деятельности Учред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317"/>
        <w:rPr>
          <w:rFonts w:ascii="Times New Roman" w:hAnsi="Times New Roman" w:cs="Times New Roman"/>
          <w:bCs w:val="false"/>
          <w:spacing w:val="-15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8"/>
          <w:szCs w:val="28"/>
          <w:lang w:eastAsia="ar-SA"/>
        </w:rPr>
        <w:t>Финансовый год Учреждения соответствует календарному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uppressAutoHyphens w:val="false"/>
        <w:autoSpaceDE w:val="false"/>
        <w:spacing w:lineRule="exact" w:line="317"/>
        <w:ind w:left="0" w:right="10" w:hanging="0"/>
        <w:jc w:val="both"/>
        <w:rPr>
          <w:rFonts w:ascii="Times New Roman" w:hAnsi="Times New Roman" w:cs="Times New Roman"/>
          <w:bCs w:val="false"/>
          <w:spacing w:val="-14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5"/>
          <w:sz w:val="28"/>
          <w:szCs w:val="28"/>
          <w:lang w:eastAsia="ar-SA"/>
        </w:rPr>
        <w:t>Порядок составления, утверждения и ведения бюджетных смет  У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чреждения определяется главным распорядителем бюджетных средств -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  <w:lang w:eastAsia="ar-SA"/>
        </w:rPr>
        <w:t>Администрацией муниципального образования «Дондук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uppressAutoHyphens w:val="false"/>
        <w:autoSpaceDE w:val="false"/>
        <w:spacing w:lineRule="exact" w:line="317" w:before="5" w:after="0"/>
        <w:rPr>
          <w:rFonts w:ascii="Times New Roman" w:hAnsi="Times New Roman" w:cs="Times New Roman"/>
          <w:bCs w:val="false"/>
          <w:spacing w:val="-14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6"/>
          <w:sz w:val="28"/>
          <w:szCs w:val="28"/>
          <w:lang w:eastAsia="ar-SA"/>
        </w:rPr>
        <w:t>Учреждение обязано хранить следующие документы:</w:t>
      </w:r>
    </w:p>
    <w:p>
      <w:pPr>
        <w:pStyle w:val="Normal"/>
        <w:rPr>
          <w:rFonts w:ascii="Times New Roman" w:hAnsi="Times New Roman" w:cs="Times New Roman"/>
          <w:bCs w:val="false"/>
          <w:spacing w:val="-14"/>
          <w:sz w:val="2"/>
          <w:szCs w:val="2"/>
          <w:lang w:eastAsia="ar-SA"/>
        </w:rPr>
      </w:pPr>
      <w:r>
        <w:rPr>
          <w:rFonts w:cs="Times New Roman" w:ascii="Times New Roman" w:hAnsi="Times New Roman"/>
          <w:bCs w:val="false"/>
          <w:spacing w:val="-14"/>
          <w:sz w:val="2"/>
          <w:szCs w:val="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317"/>
        <w:ind w:left="0" w:right="14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учредительные документы Учреждения, а также изменения и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дополнения, внесенные в учредительные документы Учреждения и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зарегистрированные в установленном поря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317"/>
        <w:ind w:left="0" w:right="14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3"/>
          <w:sz w:val="28"/>
          <w:szCs w:val="28"/>
          <w:lang w:eastAsia="ar-SA"/>
        </w:rPr>
        <w:t xml:space="preserve">решения Учредителя Учреждения о его создании и об утверждении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перечня имущества, передаваемого Учреждению в оперативное 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  <w:lang w:eastAsia="ar-SA"/>
        </w:rPr>
        <w:t>управление, а также иные решения, связанные с созданием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317"/>
        <w:ind w:left="0" w:right="24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документ, подтверждающий государственную регистрацию 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317"/>
        <w:ind w:left="0" w:right="38" w:hanging="0"/>
        <w:jc w:val="both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документы, подтверждающие права Учреждения на имущество,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находящееся на его балан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317" w:before="5" w:after="0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pacing w:val="-6"/>
          <w:sz w:val="28"/>
          <w:szCs w:val="28"/>
          <w:lang w:eastAsia="ar-SA"/>
        </w:rPr>
        <w:t>внутренние документы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317"/>
        <w:ind w:left="0" w:right="29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317"/>
        <w:ind w:left="0" w:right="29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иные документы, предусмотренные федеральными законами и иными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  <w:lang w:eastAsia="ar-SA"/>
        </w:rPr>
        <w:t xml:space="preserve">нормативными правовыми актами, уставом Учреждения, внутренними 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  <w:lang w:eastAsia="ar-SA"/>
        </w:rPr>
        <w:t xml:space="preserve">документами Уреждения, решениями Учредителя и Директора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7. Имущество и финансовое обеспечение Учр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1. Имущество Учреждения является муниципальным имуществом, закреплено за ним на праве оперативного управления в соответствии с законодательством Российской Федерации и отражается на его самостоятельном балансе. Учреждение владеет, пользуется имуществом, закрепленным за ним на праве оперативного управления, в соответствии с действующим законодательством, целями деятельности, устанавливаемыми настоящим Уставом, заданиями Учредителя и назначением этого имущ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7.2. Имущество Учреждения, закрепленное на праве оперативного управления, может быть изъято полностью или частично собственником имущества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случаях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3. Учреждение не вправе без согласия собственника отчуждать или иным способом распоряжаться закрепленным за ним на праве оперативного управления имуще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Не допускается совершать сделки, возможными последствиями которых является отчуждение или обременение имущества, закрепленного з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Учреждением на праве оперативного 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4. Контроль за сохранностью и эффективным использованием учреждением муниципального имущества, закрепленного за ним на праве оперативного управления, осуществляет собственник имущ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5. 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эффективно использовать имуществ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существлять капитальный и текущий ремонт имущества в пределах утвержденной бюджетной сме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представлять имущество к учету в реестре </w:t>
      </w:r>
      <w:hyperlink r:id="rId6" w:tgtFrame="Муниципальная собственность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  <w:lang w:eastAsia="ru-RU"/>
          </w:rPr>
          <w:t>муниципальной собственности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 муниципального образования «Дондуковское сельское поселение»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6. Финансовое обеспечение учреждения осуществляется за счет средств бюджета муниципального образования «Дондуковское сельское поселение» и на основании бюджетной см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7. Учреждение осуществляет операции по расходованию бюджетных средств в соответствии с бюджетной сме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Бюджетная смета Учреждения составляется, утверждается и ведется в порядке, определенном Администрацией муниципального образования  «Дондуковское сельское поселение»   в соответствии с общими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8. Учреждение осуществляет операции с бюджетными средствами через лицевые счета, открытые ему в администрации муниципального образования «Дондуковское сельское поселение» в соответствии с положениями бюджетного законодательства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9. Заключение и оплата учреждением муниципальных контрактов, подлежащих исполнению за счет бюджетных средств, производятся в пределах, доведенных лимитов бюджетных обязательств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Нарушение Учреждением требований настоящего пункта при заключении муниципальных контрактов является основанием для признания их судом недействительными по иску Учредителя, осуществляющего бюджетные полномочия главного распорядителя бюдже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7.10. Учреждение обеспечивает исполнение своих обязательств в предела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доведенных до него лимитов бюджетных 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В случае их недостаточности субсидиарную ответственность по обязательствам учреждения несет муниципальное образование «Дондуковское сельское поселение»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7.11. Учреждение самостоятельно выступает в суде в качестве истца, ответчик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третьего лица, заинтересованного лица по своим денежным обязательств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12. Запрещается нецелевое использование </w:t>
      </w:r>
      <w:hyperlink r:id="rId7" w:tgtFrame="Денежные средства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  <w:lang w:eastAsia="ru-RU"/>
          </w:rPr>
          <w:t>денежных средств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 Учреждением, в том числе размещение их на </w:t>
      </w:r>
      <w:hyperlink r:id="rId8" w:tgtFrame="Депозитный счет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  <w:lang w:eastAsia="ru-RU"/>
          </w:rPr>
          <w:t>депозитных счетах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 кредитных учреждений и приобретение </w:t>
      </w:r>
      <w:hyperlink r:id="rId9" w:tgtFrame="Ценные бумаги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  <w:lang w:eastAsia="ru-RU"/>
          </w:rPr>
          <w:t>ценных бумаг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7.13. Учреждение не имеет права получать кредиты (займы) у кредитных организаций, других юридических и физических л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8. Филиалы и представительства Учр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.1. Учреждение  не может создавать филиалы и открывать представитель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9. Реорганизация, изменение типа, ликвидация учр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9.1.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9.2.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9.3. В случаях, установленных законодательством Российской Федерации, реорганизация учреждения в форме его разделения или выделения из его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9.4. Изменение типа Учреждения не является его реорганиз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Cs w:val="false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Cs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8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cs="Arial"/>
      <w:bCs/>
      <w:szCs w:val="24"/>
    </w:rPr>
  </w:style>
  <w:style w:type="character" w:styleId="Style16">
    <w:name w:val="Нижний колонтитул Знак"/>
    <w:qFormat/>
    <w:rPr>
      <w:rFonts w:ascii="Arial" w:hAnsi="Arial" w:cs="Arial"/>
      <w:bCs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trudovie_dogovora/" TargetMode="External"/><Relationship Id="rId5" Type="http://schemas.openxmlformats.org/officeDocument/2006/relationships/hyperlink" Target="https://pandia.ru/text/category/dolzhnostnie_instruktcii/" TargetMode="External"/><Relationship Id="rId6" Type="http://schemas.openxmlformats.org/officeDocument/2006/relationships/hyperlink" Target="https://pandia.ru/text/category/munitcipalmznaya_sobstvennostmz/" TargetMode="External"/><Relationship Id="rId7" Type="http://schemas.openxmlformats.org/officeDocument/2006/relationships/hyperlink" Target="https://pandia.ru/text/category/denezhnie_sredstva/" TargetMode="External"/><Relationship Id="rId8" Type="http://schemas.openxmlformats.org/officeDocument/2006/relationships/hyperlink" Target="https://pandia.ru/text/category/depozitnij_schet/" TargetMode="External"/><Relationship Id="rId9" Type="http://schemas.openxmlformats.org/officeDocument/2006/relationships/hyperlink" Target="https://pandia.ru/text/category/tcennie_bumag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2:00Z</dcterms:created>
  <dc:creator>Татьяна</dc:creator>
  <dc:description/>
  <cp:keywords/>
  <dc:language>en-US</dc:language>
  <cp:lastModifiedBy>Документы</cp:lastModifiedBy>
  <cp:lastPrinted>2024-01-10T15:34:00Z</cp:lastPrinted>
  <dcterms:modified xsi:type="dcterms:W3CDTF">2024-04-20T08:41:00Z</dcterms:modified>
  <cp:revision>7</cp:revision>
  <dc:subject/>
  <dc:title>АДЫГЭ РЕСПУБЛИКЭМКI</dc:title>
</cp:coreProperties>
</file>