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10"/>
        <w:gridCol w:w="4551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05pt;height:64.25pt" filled="f" o:ole="">
                  <v:imagedata r:id="rId3" o:title=""/>
                </v:shape>
                <o:OLEObject Type="Embed" ProgID="" ShapeID="ole_rId2" DrawAspect="Content" ObjectID="_1577789581" r:id="rId2"/>
              </w:object>
            </w:r>
          </w:p>
        </w:tc>
        <w:tc>
          <w:tcPr>
            <w:tcW w:w="4551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сэу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66675</wp:posOffset>
                </wp:positionV>
                <wp:extent cx="67437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25pt" to="521.9pt,5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Cs w:val="28"/>
        </w:rPr>
        <w:t>от 18 июня 2024 года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Келерме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мероприятиях администрации  муниципального образования «Келермесское сельское поселение» по недопущению гибели </w:t>
      </w:r>
    </w:p>
    <w:p>
      <w:pPr>
        <w:pStyle w:val="Normal"/>
        <w:jc w:val="center"/>
        <w:rPr/>
      </w:pPr>
      <w:r>
        <w:rPr>
          <w:b/>
          <w:szCs w:val="28"/>
        </w:rPr>
        <w:t>людей на водных объектах в 2024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требованиями Федерального закона «Об общих принципах организации местного самоуправления в Российской Федерации» № 131-ФЗ и целях обеспечения безопасности людей в летний период 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АЮС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В связи с невозможностью оборудования на водоёмах мест для купания, отвечающих всем требованиям безопасности, рекомендовать арендаторам прудов, находящихся на территории Келермесского сельского поселения установить в прибрежной зоне трафареты о запрете  купания в водоёмах.</w:t>
      </w:r>
    </w:p>
    <w:p>
      <w:pPr>
        <w:pStyle w:val="Normal"/>
        <w:jc w:val="both"/>
        <w:rPr/>
      </w:pPr>
      <w:r>
        <w:rPr>
          <w:szCs w:val="28"/>
        </w:rPr>
        <w:t>2.Ведущему специалисту по земельно-имущественным вопросам и специалисту по общим вопросам принять меры по ознакомлению граждан и арендаторов прудов с содержанием данного  распоряжения.</w:t>
      </w:r>
    </w:p>
    <w:p>
      <w:pPr>
        <w:pStyle w:val="Normal"/>
        <w:jc w:val="both"/>
        <w:rPr/>
      </w:pPr>
      <w:r>
        <w:rPr>
          <w:szCs w:val="28"/>
        </w:rPr>
        <w:t>3.Настоящее распоряжение опубликовать в сетевом издании «Красное знамя» и разместить на официальном сайте администрации  муниципального образования «Келермес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аспоряжение вступает в силу с момента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елермесское сельское поселение»                                               С.А. Фат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43" w:right="850" w:gutter="0" w:header="720" w:top="851" w:footer="0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5:00Z</dcterms:created>
  <dc:creator>workgroup</dc:creator>
  <dc:description/>
  <cp:keywords/>
  <dc:language>en-US</dc:language>
  <cp:lastModifiedBy>User</cp:lastModifiedBy>
  <cp:lastPrinted>2024-06-18T15:35:00Z</cp:lastPrinted>
  <dcterms:modified xsi:type="dcterms:W3CDTF">2024-06-18T12:35:00Z</dcterms:modified>
  <cp:revision>2</cp:revision>
  <dc:subject/>
  <dc:title>Российская Федерация</dc:title>
</cp:coreProperties>
</file>