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 </w:t>
      </w:r>
    </w:p>
    <w:tbl>
      <w:tblPr>
        <w:tblW w:w="1121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465"/>
        <w:gridCol w:w="4680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>Администрация муниципального</w:t>
            </w:r>
          </w:p>
          <w:p>
            <w:pPr>
              <w:pStyle w:val="Heading1"/>
              <w:rPr/>
            </w:pPr>
            <w:r>
              <w:rPr/>
              <w:t>образова</w:t>
            </w:r>
            <w:r>
              <w:rPr>
                <w:bCs/>
              </w:rPr>
              <w:t>ния «Келермесское сельское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селение»</w:t>
            </w:r>
          </w:p>
          <w:p>
            <w:pPr>
              <w:pStyle w:val="Normal"/>
              <w:ind w:left="432" w:hanging="43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1pt;height:64.25pt" filled="f" o:ole="">
                  <v:imagedata r:id="rId3" o:title=""/>
                </v:shape>
                <o:OLEObject Type="Embed" ProgID="" ShapeID="ole_rId2" DrawAspect="Content" ObjectID="_990533851" r:id="rId2"/>
              </w:object>
            </w:r>
          </w:p>
        </w:tc>
        <w:tc>
          <w:tcPr>
            <w:tcW w:w="468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  <w:t>АДЫГЭ РЕСПУБЛИКЭМК</w:t>
            </w:r>
            <w:r>
              <w:rPr>
                <w:lang w:val="en-US"/>
              </w:rPr>
              <w:t>I</w:t>
            </w:r>
            <w:r>
              <w:rPr/>
              <w:t>Э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 Келермесскэ </w:t>
            </w:r>
            <w:r>
              <w:rPr>
                <w:b/>
                <w:sz w:val="22"/>
              </w:rPr>
              <w:t>къоджэ псэу</w:t>
            </w:r>
            <w:r>
              <w:rPr>
                <w:b/>
                <w:sz w:val="22"/>
                <w:lang w:val="en-US"/>
              </w:rPr>
              <w:t>l</w:t>
            </w:r>
            <w:r>
              <w:rPr>
                <w:b/>
                <w:sz w:val="22"/>
              </w:rPr>
              <w:t>эм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0560</wp:posOffset>
                </wp:positionH>
                <wp:positionV relativeFrom="paragraph">
                  <wp:posOffset>51435</wp:posOffset>
                </wp:positionV>
                <wp:extent cx="68580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8pt,4.05pt" to="487.15pt,4.0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 25 июня 2024 года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.Келермесская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                   </w:t>
      </w:r>
    </w:p>
    <w:p>
      <w:pPr>
        <w:pStyle w:val="Normal"/>
        <w:keepNext w:val="true"/>
        <w:tabs>
          <w:tab w:val="clear" w:pos="709"/>
          <w:tab w:val="left" w:pos="708" w:leader="none"/>
        </w:tabs>
        <w:jc w:val="both"/>
        <w:rPr/>
      </w:pPr>
      <w:r>
        <w:rPr>
          <w:b/>
          <w:sz w:val="28"/>
          <w:szCs w:val="28"/>
        </w:rPr>
        <w:t>«О внесении  изменений в муниципальную программу «Энергосбережение и повышение энергетической эффективности в МО «Келермесское сельское поселение» на 2018-2020 годы и на период до 2025 года», утвержденная постановлением от 10.07.2018 г. №66»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br/>
      </w:r>
      <w:r>
        <w:rPr>
          <w:rFonts w:eastAsia="Calibri"/>
          <w:sz w:val="28"/>
          <w:szCs w:val="28"/>
          <w:lang w:eastAsia="en-US"/>
        </w:rPr>
        <w:t xml:space="preserve">          В  соответствии  с  Федеральным  законом  от 06.10.2003  «Об  общих  принципах  организации  местного  самоуправления  в  Российской  Федерации»,  Законом  Республики  Адыгея  от  18.12.2014 г. №350 «О  закреплении  за  сельским  поселениями  вопросов  местного  значения», Федеральным  законом  от  23.11.2009 г.  №260-ФЗ «Об энергосбережении   и о повышении энергетической эффективности, о внесении  изменений  в  отдельные  законодательные  акты  Российской  Федерации»,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в соответствии с п.13 Требований к региональным и муниципальным программам в области энергосбережения и повышения энергетический эффективности, утвержденных постановлением Правительства Российской Федерации от 11.02.2021 №161 Постановление Правительства РФ от 11 февраля 2021 г. № 161 “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”  и  Уставом муниципального образования «Келермесское сельское поселение» 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70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муниципальную программу следующие изменения:</w:t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раздел «Основными целями программы является» раздела 3 «Цели и задачи Программы» изложить в новой редакции: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left="-120" w:hanging="0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/>
        <w:t xml:space="preserve">             </w:t>
      </w:r>
      <w:r>
        <w:rPr>
          <w:rFonts w:eastAsia="Calibri"/>
          <w:sz w:val="28"/>
          <w:szCs w:val="28"/>
          <w:lang w:eastAsia="en-US"/>
        </w:rPr>
        <w:t>« Основными целями  программы  являе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беспечение устойчивого функционирования и развития экономики Келермесского поселения за счет эффективного использования энергетических ресурсов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нижение финансовой нагрузки на  бюджет МО «Келермесское сельское поселение»  за счет  сокращения расходов на энергоресурс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нижение платежей потреблений организаций за энергетические ресурсы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овышение энергетической и экономической эффективности в регулировании отношений между производителями, исполнителями и потребителями коммунальных услуг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, в соответствии с законодательством Российской Федерац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по энергосбережению в транспортном комплексе и повышению его энергетической эффективности, в том числе замещению бензина и дизельного топлива, используемых транспортными средствами в качестве моторного топлива, альтернативными видами моторного топлива -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 близости расположения к источникам природного газа, газовых смесей, электрической энергии, иных альтернативных видов моторного топлива и экономической целесообразности такого замещения.»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Настоящее  Постановление подлежит официальному обнародованию и  размещению на официальном сайте администрации муниципального образования «Келермесское сельское поселение» - http://kelermesskoe.ru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Контроль за исполнением настоящего постановления возложить на заместителя главы администрации муниципального образования «Келермесское сельское поселение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. Постановление  вступает в силу с момента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а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елермесское сельское поселение»                                               С.А.Фатеев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 xml:space="preserve">Приложение  </w:t>
      </w:r>
    </w:p>
    <w:p>
      <w:pPr>
        <w:pStyle w:val="Normal"/>
        <w:keepNext w:val="true"/>
        <w:numPr>
          <w:ilvl w:val="0"/>
          <w:numId w:val="2"/>
        </w:numPr>
        <w:jc w:val="right"/>
        <w:rPr/>
      </w:pPr>
      <w:r>
        <w:rPr/>
        <w:t>к постановлению главы</w:t>
      </w:r>
    </w:p>
    <w:p>
      <w:pPr>
        <w:pStyle w:val="Normal"/>
        <w:keepNext w:val="true"/>
        <w:numPr>
          <w:ilvl w:val="0"/>
          <w:numId w:val="2"/>
        </w:numPr>
        <w:jc w:val="right"/>
        <w:rPr/>
      </w:pPr>
      <w:r>
        <w:rPr/>
        <w:t xml:space="preserve"> </w:t>
      </w:r>
      <w:r>
        <w:rPr/>
        <w:t xml:space="preserve">МО «Келермесское сельское поселение»     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№</w:t>
      </w:r>
      <w:r>
        <w:rPr/>
        <w:t>66 от 10.07.2018г.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с внесенными изменениями от 06.12.2019г №86,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от  30.12.2021г №82, от 30.12.2022г№88 ,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от  28.12.2023г №81, от 25.06.2024г. № 24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jc w:val="center"/>
        <w:rPr/>
      </w:pPr>
      <w:r>
        <w:rPr/>
        <w:t xml:space="preserve">Муниципальная целевая программа </w:t>
      </w:r>
    </w:p>
    <w:p>
      <w:pPr>
        <w:pStyle w:val="Normal"/>
        <w:keepNext w:val="true"/>
        <w:numPr>
          <w:ilvl w:val="0"/>
          <w:numId w:val="2"/>
        </w:numPr>
        <w:jc w:val="center"/>
        <w:rPr/>
      </w:pPr>
      <w:r>
        <w:rPr/>
        <w:t xml:space="preserve">«Энергосбережение и повышение </w:t>
        <w:br/>
        <w:t>энергетической эффективности» в МО «Келермесское сельское поселение»  на  2018-2020 годы и на период до 2030 года»</w:t>
      </w:r>
    </w:p>
    <w:p>
      <w:pPr>
        <w:pStyle w:val="Normal"/>
        <w:keepNext w:val="true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униципальной программы</w:t>
      </w:r>
    </w:p>
    <w:tbl>
      <w:tblPr>
        <w:tblW w:w="976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2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программ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Администрация муниципального образования «Келермесское сельское поселение»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астники  программ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Администрация муниципального образования «Келермесское сельское поселение»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ели Программ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- снижение финансовой нагрузки на  бюджет МО «Келермесское сельское поселение» за счет  сокращения расходов на энергоресурс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- повышение энергетической и экономической эффективности в регулировании отношений между производителями, исполнителями и потребителями коммунальных услуг</w:t>
            </w:r>
            <w:r>
              <w:rPr>
                <w:color w:val="FF0000"/>
                <w:lang w:eastAsia="ru-RU"/>
              </w:rPr>
              <w:t>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дачи Программ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ышение энергетической эффективности органов местного самоуправления;</w:t>
              <w:br/>
              <w:t>2.Снижение объемов потребления всех видов  топливно-энергетических ресурсов ;</w:t>
            </w:r>
          </w:p>
          <w:p>
            <w:pPr>
              <w:pStyle w:val="Normal"/>
              <w:jc w:val="both"/>
              <w:rPr/>
            </w:pPr>
            <w:r>
              <w:rPr/>
              <w:t>3. Внедрение энергосберегающих технологий в сфере жилищно-коммунального хозяйства муниципального образования «Келермесское сельское поселение» ;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привлечения инвестиций путем заключения энергосервисных договоров;</w:t>
            </w:r>
          </w:p>
          <w:p>
            <w:pPr>
              <w:pStyle w:val="Normal"/>
              <w:jc w:val="both"/>
              <w:rPr/>
            </w:pPr>
            <w:r>
              <w:rPr/>
              <w:t>5. Установка приборов учета энергоресурсов;</w:t>
            </w:r>
          </w:p>
          <w:p>
            <w:pPr>
              <w:pStyle w:val="Normal"/>
              <w:jc w:val="both"/>
              <w:rPr/>
            </w:pPr>
            <w:r>
              <w:rPr/>
              <w:t>6.Закупка и установка энергоэффективного оборудования и системы освеще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FF6600"/>
                <w:lang w:eastAsia="ru-RU"/>
              </w:rPr>
            </w:pPr>
            <w:r>
              <w:rPr>
                <w:b/>
                <w:color w:val="FF6600"/>
                <w:lang w:eastAsia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елевые показатели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е целевые показатели в области энергосбережения и повышения энергетической эффективности в рамках всей Программы включают в себя следующие:</w:t>
            </w:r>
          </w:p>
          <w:p>
            <w:pPr>
              <w:pStyle w:val="Normal"/>
              <w:rPr/>
            </w:pPr>
            <w:r>
              <w:rPr/>
              <w:t>1) снижение доли объемов электрической энергии, расчеты за которую осуществляются с использованием приборов учета в общем объеме электрической энергии, потребляемой (используемой) на территории муниципального образования к концу проекта до 9%;</w:t>
            </w:r>
          </w:p>
          <w:p>
            <w:pPr>
              <w:pStyle w:val="Normal"/>
              <w:rPr/>
            </w:pPr>
            <w:r>
              <w:rPr/>
              <w:t>2) снижение  доли объемов воды, расчеты за которую осуществляются с использованием приборов учета  в общем объеме воды, потребляемой (используемой) на территории муниципального образования к концу проекта до 9%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оки и этапы реализации Программ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2018-2020 годы и на период до 2030 г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bookmarkStart w:id="0" w:name="sub_2224"/>
            <w:r>
              <w:rPr>
                <w:lang w:eastAsia="ru-RU"/>
              </w:rPr>
              <w:t xml:space="preserve">Объемы </w:t>
            </w:r>
            <w:bookmarkEnd w:id="0"/>
            <w:r>
              <w:rPr>
                <w:lang w:eastAsia="ru-RU"/>
              </w:rPr>
              <w:t>бюджетных ассигнований программ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расходов: 83,5 тысяч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8 г-  2,0 т.р.</w:t>
              <w:br/>
              <w:t>2019 г- 2,0 т.р.</w:t>
              <w:br/>
              <w:t>2020 г- 0 т.р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 г - 2,5 т.р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 - 25,0 т.р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 -  22,0 т.р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 —10,0 т.р.»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г. -  10,0 тыс.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г  -  10,0 тыс.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г -   0,0 тыс.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г -   0,0 тыс.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г -   0,0 тыс.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г -   0,0 тыс.руб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Ожидаемые конечные результаты реализации Программы и показатели эффективности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Ежегодное снижение объема потребления воды,  природного газа, электрической энергии, не менее чем на 3 %, с общим снижением за три года не менее чем на   9 %; Оптимизация расходов муниципального образования «Келермесское сельское поселение» за счет сокращения затрат на коммунальные услуги.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76" w:before="0" w:after="200"/>
        <w:jc w:val="center"/>
        <w:rPr/>
      </w:pPr>
      <w:r>
        <w:rPr>
          <w:b/>
        </w:rPr>
        <w:t>2. Содержание проблем и обоснование необходимости их решения</w:t>
        <w:br/>
        <w:t>программным методом</w:t>
      </w:r>
    </w:p>
    <w:p>
      <w:pPr>
        <w:pStyle w:val="Normal"/>
        <w:suppressAutoHyphens w:val="false"/>
        <w:spacing w:before="0" w:after="200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before="0" w:after="200"/>
        <w:ind w:firstLine="720"/>
        <w:jc w:val="both"/>
        <w:rPr/>
      </w:pPr>
      <w:r>
        <w:rPr>
          <w:rFonts w:eastAsia="Calibri"/>
          <w:lang w:eastAsia="en-US"/>
        </w:rPr>
        <w:t xml:space="preserve">Настоящая Программа разработана в соответствии с </w:t>
      </w:r>
      <w:hyperlink r:id="rId4">
        <w:r>
          <w:rPr>
            <w:rStyle w:val="InternetLink"/>
            <w:rFonts w:eastAsia="Calibri"/>
            <w:bCs/>
            <w:color w:val="0000FF"/>
            <w:lang w:eastAsia="en-US"/>
          </w:rPr>
          <w:t>Федеральным законом</w:t>
        </w:r>
      </w:hyperlink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от 23.11.2009 г. N 261-ФЗ "Об энергосбережении и о повышении энергетической эффективности и о внесении изменений в отдельные законодательные акты Российской Федерации" и в соответствии с распоряжением Правительства Российской Федерации от 13.11.2009 года № 1715-р «Об Энергетической  стратегии на период до 2030 года».</w:t>
      </w:r>
    </w:p>
    <w:p>
      <w:pPr>
        <w:pStyle w:val="Normal"/>
        <w:suppressAutoHyphens w:val="false"/>
        <w:spacing w:before="0" w:after="200"/>
        <w:ind w:firstLine="720"/>
        <w:jc w:val="both"/>
        <w:rPr/>
      </w:pPr>
      <w:r>
        <w:rPr>
          <w:rFonts w:eastAsia="Calibri"/>
          <w:lang w:eastAsia="en-US"/>
        </w:rPr>
        <w:t>Бюджетные расходы на энергопотребление муниципального образования «Келермесское сельское поселение», ежегодно возрастают (в связи с ростом тарифов, увеличением количества энергопринимающего оборудования и т.д.). Увеличение расходов на энергопотребление у населения негативно сказывается на уровне жизни, а у  сельскохозяйственных и торговых организаций - вызывает рост цен на товары и услуги. Для муниципального образования «Келермесское сельское поселение» характерны следующие основные проблемы в области использования энергоресурсов:</w:t>
      </w:r>
    </w:p>
    <w:p>
      <w:pPr>
        <w:pStyle w:val="Normal"/>
        <w:suppressAutoHyphens w:val="false"/>
        <w:spacing w:lineRule="auto" w:line="276" w:before="0" w:after="200"/>
        <w:ind w:firstLine="720"/>
        <w:jc w:val="both"/>
        <w:rPr/>
      </w:pPr>
      <w:r>
        <w:rPr>
          <w:rFonts w:eastAsia="Calibri"/>
          <w:lang w:eastAsia="en-US"/>
        </w:rPr>
        <w:t>- высокая стоимость энергоресурсов;</w:t>
      </w:r>
    </w:p>
    <w:p>
      <w:pPr>
        <w:pStyle w:val="Normal"/>
        <w:suppressAutoHyphens w:val="false"/>
        <w:spacing w:lineRule="auto" w:line="276" w:before="0" w:after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сокие потери энергоресурсов;</w:t>
      </w:r>
    </w:p>
    <w:p>
      <w:pPr>
        <w:pStyle w:val="Normal"/>
        <w:suppressAutoHyphens w:val="false"/>
        <w:spacing w:lineRule="auto" w:line="276" w:before="0" w:after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сокие удельные затраты энергоресурсов на единицу продукции;</w:t>
      </w:r>
    </w:p>
    <w:p>
      <w:pPr>
        <w:pStyle w:val="Normal"/>
        <w:suppressAutoHyphens w:val="false"/>
        <w:spacing w:lineRule="auto" w:line="276" w:before="0" w:after="200"/>
        <w:ind w:firstLine="720"/>
        <w:jc w:val="both"/>
        <w:rPr/>
      </w:pPr>
      <w:r>
        <w:rPr>
          <w:rFonts w:eastAsia="Calibri"/>
          <w:lang w:eastAsia="en-US"/>
        </w:rPr>
        <w:t>- расточительное расходование энергоресурсов (электроэнергии, тепла, воды и газа)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Высокая стоимость энергоресурсов определяется их большими потерями при производстве, передаче и распределении, а также нерациональным использованием при потреблении. Так, из-за большого износа сетей (80-90%) велики потери воды (30% от объема поданной воды). Потери электроэнергии в сетях - 25% от общего объема отпуска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Высокая стоимость энергоресурсов в муниципальном образовании «Келермесское сельское поселение» определяется их большими потерями при производстве, передаче и распределении, а также нерациональном использовании при потреблении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Сложившееся положение делает энергосбережение необходимой и важной частью энергетической политики, поскольку эффективность использования энергоресурсов низка, а резервы энергосбережения имеются на всех этапах жизненного цикла энергоресурсов - от производства, транспортировки и распределения, до потребления.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3. Цели и задачи Программы</w:t>
      </w:r>
    </w:p>
    <w:p>
      <w:pPr>
        <w:pStyle w:val="Normal"/>
        <w:suppressAutoHyphens w:val="false"/>
        <w:spacing w:lineRule="auto" w:line="276" w:before="0" w:after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целями  программы  является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- обеспечение устойчивого функционирования и развития экономики Келермесского поселения за счет эффективного использования энергетических ресурсов;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- снижение финансовой нагрузки на  бюджет МО «Келермесское сельское поселение»  за счет  сокращения расходов на энергоресурсы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- снижение платежей потреблений организаций за энергетические ресурсы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вышение энергетической и экономической эффективности в регулировании отношений между производителями, исполнителями и потребителями коммунальных услуг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  <w:t xml:space="preserve"> </w:t>
      </w:r>
      <w:r>
        <w:rPr/>
        <w:t>-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  <w:t>-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, в соответствии с законодательством Российской Федерации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  <w:t>-  по энергосбережению в транспортном комплексе и повышению его энергетической эффективности, в том числе замещению бензина и дизельного топлива, используемых транспортными средствами в качестве моторного топлива, альтернативными видами моторного топлива -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 близости расположения к источникам природного газа, газовых смесей, электрической энергии, иных альтернативных видов моторного топлива и экономической целесообразности такого замещения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  <w:t xml:space="preserve">                  </w:t>
      </w:r>
      <w:r>
        <w:rPr>
          <w:rFonts w:eastAsia="Calibri"/>
          <w:lang w:eastAsia="en-US"/>
        </w:rPr>
        <w:t>Для решения поставленных целей  необходимо решить следующие задачи:</w:t>
      </w:r>
    </w:p>
    <w:p>
      <w:pPr>
        <w:pStyle w:val="Normal"/>
        <w:jc w:val="both"/>
        <w:rPr/>
      </w:pPr>
      <w:r>
        <w:rPr/>
        <w:t>1. Повышение энергетической эффективности органов местного самоуправления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2.Снижение объемов потребления всех видов  топливно-энергических ресурсов.</w:t>
      </w:r>
    </w:p>
    <w:p>
      <w:pPr>
        <w:pStyle w:val="Normal"/>
        <w:jc w:val="both"/>
        <w:rPr/>
      </w:pPr>
      <w:r>
        <w:rPr>
          <w:rFonts w:eastAsia="Calibri"/>
        </w:rPr>
        <w:t xml:space="preserve">3. Внедрение энергосберегающих технологий в сфере жилищно-коммунального хозяйства муниципального образования «Келермесское сельское поселение»;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4. Организация привлечения инвестиций путем заключения энергосервисных договоров;</w:t>
      </w:r>
    </w:p>
    <w:p>
      <w:pPr>
        <w:pStyle w:val="Normal"/>
        <w:jc w:val="both"/>
        <w:rPr/>
      </w:pPr>
      <w:r>
        <w:rPr>
          <w:rFonts w:eastAsia="Calibri"/>
        </w:rPr>
        <w:t>- Внедрение энергосберегающих технологий в сфере жилищно-коммунального хозяйства муниципального образования «Келермесское сельское поселение»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Организация оснащения приборами учета потребителей и поставщиков коммунальных услуг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76" w:before="0" w:after="200"/>
        <w:jc w:val="center"/>
        <w:rPr/>
      </w:pPr>
      <w:r>
        <w:rPr>
          <w:b/>
        </w:rPr>
        <w:t>4. Этапы и сроки реализации Программы</w:t>
      </w:r>
    </w:p>
    <w:p>
      <w:pPr>
        <w:pStyle w:val="Normal"/>
        <w:suppressAutoHyphens w:val="false"/>
        <w:spacing w:lineRule="auto" w:line="276" w:before="0" w:after="200"/>
        <w:ind w:firstLine="720"/>
        <w:jc w:val="both"/>
        <w:rPr/>
      </w:pPr>
      <w:r>
        <w:rPr>
          <w:rFonts w:eastAsia="Calibri"/>
          <w:lang w:eastAsia="en-US"/>
        </w:rPr>
        <w:t>Программа рассчитана на период 2018 - 2020 годы и на период до 2030 года.</w:t>
      </w:r>
    </w:p>
    <w:p>
      <w:pPr>
        <w:pStyle w:val="Normal"/>
        <w:suppressAutoHyphens w:val="false"/>
        <w:spacing w:lineRule="auto" w:line="276" w:before="0" w:after="200"/>
        <w:ind w:firstLine="720"/>
        <w:jc w:val="both"/>
        <w:rPr/>
      </w:pPr>
      <w:r>
        <w:rPr>
          <w:lang w:eastAsia="en-US"/>
        </w:rPr>
        <w:t xml:space="preserve"> </w:t>
      </w:r>
      <w:r>
        <w:rPr>
          <w:b/>
          <w:lang w:eastAsia="en-US"/>
        </w:rPr>
        <w:t xml:space="preserve">                                    </w:t>
      </w:r>
      <w:r>
        <w:rPr>
          <w:rFonts w:eastAsia="Calibri"/>
          <w:b/>
          <w:lang w:eastAsia="en-US"/>
        </w:rPr>
        <w:t>5. Ресурсное обеспечение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b/>
          <w:lang w:eastAsia="en-US"/>
        </w:rPr>
        <w:t xml:space="preserve"> </w:t>
      </w:r>
      <w:r>
        <w:rPr>
          <w:rFonts w:eastAsia="Calibri"/>
          <w:lang w:eastAsia="en-US"/>
        </w:rPr>
        <w:t>Объёмы  и  источники  финансирования  программы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Общий  объём  финансирования  мероприятий настоящей Программы из бюджета МО «Келермесское сельское поселение» составляет  83,5 тыс.  рублей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Источниками финансирования мероприятий Программы  являются                                                                      средства  бюджета  муниципального образования «Келермесское сельское поселение». </w:t>
      </w:r>
      <w:r>
        <w:rPr>
          <w:rFonts w:eastAsia="Calibri"/>
        </w:rPr>
        <w:t>Перечень мероприятий,  источники и объем финансирования изложены в разделе 10 настоящей программы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b/>
          <w:lang w:eastAsia="en-US"/>
        </w:rPr>
        <w:t xml:space="preserve">                                           </w:t>
      </w:r>
      <w:r>
        <w:rPr>
          <w:rFonts w:eastAsia="Calibri"/>
          <w:b/>
          <w:lang w:eastAsia="en-US"/>
        </w:rPr>
        <w:t>6. Механизм реализации Программы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Должностные лица администрации муниципального образования «Келермесское сельское поселение», ответственные за выполнение мероприятий Программы, представляют сводную информацию о реализации Программы по энергосбережению и повышению энергетической эффективности главе МО «Келермесское сельское поселение».  Исполнители Программы по энергосбережению и повышению энергетической эффектности, представляют информацию в соответствии с целевыми </w:t>
      </w:r>
      <w:hyperlink r:id="rId5">
        <w:r>
          <w:rPr>
            <w:rStyle w:val="InternetLink"/>
            <w:rFonts w:eastAsia="Calibri"/>
            <w:bCs/>
            <w:color w:val="0000FF"/>
            <w:lang w:eastAsia="en-US"/>
          </w:rPr>
          <w:t>показателям</w:t>
        </w:r>
      </w:hyperlink>
      <w:r>
        <w:rPr>
          <w:rFonts w:eastAsia="Calibri"/>
          <w:b/>
          <w:lang w:eastAsia="en-US"/>
        </w:rPr>
        <w:t>,</w:t>
      </w:r>
      <w:r>
        <w:rPr>
          <w:rFonts w:eastAsia="Calibri"/>
          <w:lang w:eastAsia="en-US"/>
        </w:rPr>
        <w:t xml:space="preserve"> принятыми согласно </w:t>
      </w:r>
      <w:hyperlink r:id="rId6">
        <w:r>
          <w:rPr>
            <w:rStyle w:val="InternetLink"/>
            <w:rFonts w:eastAsia="Calibri"/>
            <w:bCs/>
            <w:color w:val="0000FF"/>
            <w:lang w:eastAsia="en-US"/>
          </w:rPr>
          <w:t>Постановления</w:t>
        </w:r>
      </w:hyperlink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Правительства Российской Федерации от 31 декабря 2009 года N 1225 "О требованиях к региональным и муниципальным программам в области энергосбережения и повышения энергетической эффективности"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Должностные лица администрации муниципального образования «Келермесское сельское поселение» подготавливают муниципальные заказы по оснащению приборами учета природного газа, холодной и горячей воды отдельно стоящих муниципальных зданий в соответствии с </w:t>
      </w:r>
      <w:r>
        <w:rPr>
          <w:rFonts w:eastAsia="Calibri"/>
        </w:rPr>
        <w:t>перечнями мероприятиями,</w:t>
      </w:r>
      <w:r>
        <w:rPr>
          <w:rFonts w:eastAsia="Calibri"/>
          <w:b/>
        </w:rPr>
        <w:t xml:space="preserve"> </w:t>
      </w:r>
      <w:r>
        <w:rPr>
          <w:rFonts w:eastAsia="Calibri"/>
          <w:lang w:eastAsia="en-US"/>
        </w:rPr>
        <w:t xml:space="preserve">указанными в разделе 10 настоящей Программы с финансированием из бюджета муниципального образования «Келермесское сельское поселение» мероприятий по оснащению зданий, строений, сооружений муниципальной собственности приборами учета используемых энергетических ресурсов, а также ввод установленных приборов учета в эксплуатацию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b/>
          <w:bCs/>
          <w:lang w:eastAsia="en-US"/>
        </w:rPr>
        <w:t xml:space="preserve">                     </w:t>
      </w:r>
      <w:r>
        <w:rPr>
          <w:rFonts w:eastAsia="Calibri"/>
          <w:b/>
          <w:bCs/>
          <w:lang w:eastAsia="en-US"/>
        </w:rPr>
        <w:t>7</w:t>
      </w:r>
      <w:bookmarkStart w:id="1" w:name="sub_800"/>
      <w:r>
        <w:rPr>
          <w:rFonts w:eastAsia="Calibri"/>
          <w:b/>
          <w:bCs/>
          <w:lang w:eastAsia="en-US"/>
        </w:rPr>
        <w:t>. Целевые  показатели эффективности реализации Программы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В соответствии со статьей 14 Федерального закона "Об энергосбережении" </w:t>
      </w:r>
      <w:bookmarkStart w:id="2" w:name="Par247"/>
      <w:bookmarkEnd w:id="2"/>
      <w:r>
        <w:rPr>
          <w:rFonts w:eastAsia="Calibri"/>
          <w:lang w:eastAsia="en-US"/>
        </w:rPr>
        <w:t>муниципальные программы в области энергосбережения и повышения энергетической эффективности должны соответствовать установленным Федеральным законом "Об энергосбережении" и Правительством Российской Федерации требованиям к таким программам. Утвержденные Правительством Российской Федерации требования к муниципальным программам в области энергосбережения и повышения энергетической эффективности включают в себя целевые показатели в области энергосбережения и повышения энергетической эффективности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Постановлением Правительства Российской Федерации от 31.12.2009 г. № 1225 "О требованиях к региональным и муниципальным программам в области энергосбережения и повышения энергетической эффективности" утвержден перечень целевых показателей в области энергосбережения и повышения энергетической эффективности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В настоящей Программе используются индикаторы расчета целевых показателей муниципальных программ, утвержденные Приказом Министерства регионального развития Российской Федерации от 07.06.2010 № 273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 оценки эффективности  хода  реализации мероприятий Программы планируется использование следующих показателей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- доля муниципальных заказчиков, финансируемых за счет бюджета МО «Келермесское сельское поселение», в общем объеме муниципальных заказчиков, в отношении которых проведено обязательное энергетическое обследование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- доля муниципальных заказчиков в общем объеме муниципальных заказчиков, которыми заключены энергосервисные договоры (контракты)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- доля объемов воды, потребляемой (используемой) муниципальными заказчиками, расчеты за которую осуществляются с использованием приборов учета, в общем объеме воды, потребляемой (используемой) муниципальными заказчиками на территории МО «Келермесское сельское поселение»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дельный расход электрической энергии на обеспечение муниципальных заказчиков, расчеты за которую осуществляются с использованием приборов учета (в расчете на 1 человека)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- удельный расход воды на снабжение муниципальных заказчиков, расчеты за которую осуществляются с использованием приборов учета (в расчете на 1 человека)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ношение удельного расхода воды на снабжение муниципальных заказчиков, расчеты за которую осуществляются с использованием приборов учета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Значение целевых показателей в области энергосбережения и повышения энергетической эффективности, в том числе в сопоставимых условиях, утвержденных Приказом Министерства регионального развития Российской Федерации от 07.06.2010 г. № 273, приведены в таблице 1и 2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b/>
          <w:bCs/>
          <w:lang w:eastAsia="en-US"/>
        </w:rPr>
        <w:t>Индикаторы, используемые в целях расчета значений показателей в области энергосбережения и повышения энергетической эффективности</w:t>
        <w:tab/>
        <w:tab/>
        <w:tab/>
        <w:tab/>
      </w:r>
      <w:r>
        <w:rPr>
          <w:rFonts w:eastAsia="Calibri"/>
          <w:bCs/>
          <w:lang w:eastAsia="en-US"/>
        </w:rPr>
        <w:tab/>
        <w:tab/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tbl>
      <w:tblPr>
        <w:tblW w:w="10480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671"/>
        <w:gridCol w:w="1835"/>
      </w:tblGrid>
      <w:tr>
        <w:trPr>
          <w:tblHeader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означение индикатора</w:t>
            </w:r>
          </w:p>
        </w:tc>
        <w:tc>
          <w:tcPr>
            <w:tcW w:w="7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индикатора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диница измерения</w:t>
            </w:r>
          </w:p>
        </w:tc>
      </w:tr>
      <w:tr>
        <w:trPr>
          <w:trHeight w:val="567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2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Расход воды на снабжение муниципальных учреждений, расчеты за которую осуществляются с использованием приборов уче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 м</w:t>
            </w:r>
          </w:p>
        </w:tc>
      </w:tr>
      <w:tr>
        <w:trPr>
          <w:trHeight w:val="567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24 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сотрудников муниципальных учреждений, в котором  расходы воды осуществляются с использованием приборов уче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</w:tr>
      <w:tr>
        <w:trPr>
          <w:trHeight w:val="567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25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Расход воды на снабжение муниципальных учреждений, расчеты за которую осуществляются с применением расчетных способ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 м</w:t>
            </w:r>
          </w:p>
        </w:tc>
      </w:tr>
      <w:tr>
        <w:trPr>
          <w:trHeight w:val="567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26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сотрудников муниципальных учреждений, в которых расходы воды осуществляется с применением расчетных способ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</w:tr>
      <w:tr>
        <w:trPr>
          <w:trHeight w:val="567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27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ход электрической энергии на обеспечение муниципальных учреждений, расчеты за которую осуществляются с использование приборов учет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тч</w:t>
            </w:r>
          </w:p>
        </w:tc>
      </w:tr>
      <w:tr>
        <w:trPr>
          <w:trHeight w:val="567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28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Численность сотрудников муниципальных учреждений, в которых расчеты за электрическую энергию осуществляются с использованием приборов уче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</w:tr>
      <w:tr>
        <w:trPr>
          <w:trHeight w:val="567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36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количество муниципальных учрежд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</w:tr>
      <w:tr>
        <w:trPr>
          <w:trHeight w:val="567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37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муниципальных учреждений, в отношении которых проведено обязательное энергетическое обслед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</w:tr>
      <w:tr>
        <w:trPr>
          <w:trHeight w:val="567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38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Число энергосервисных договоров (контрактов), заключенных муниципальными заказчика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</w:tr>
      <w:tr>
        <w:trPr>
          <w:trHeight w:val="567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39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количество муниципальных заказчик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</w:tr>
      <w:tr>
        <w:trPr>
          <w:trHeight w:val="567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40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муниципальных заказчиков, заключивших энергосервисные договоры (контракты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3" w:name="Par707"/>
      <w:bookmarkStart w:id="4" w:name="Par707"/>
      <w:bookmarkEnd w:id="4"/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рядок  расчета  показателей  эффективности  реализации  Программы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 2</w:t>
      </w:r>
    </w:p>
    <w:tbl>
      <w:tblPr>
        <w:tblW w:w="10525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57"/>
        <w:gridCol w:w="1277"/>
        <w:gridCol w:w="2156"/>
      </w:tblGrid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п/п</w:t>
            </w:r>
          </w:p>
        </w:tc>
        <w:tc>
          <w:tcPr>
            <w:tcW w:w="6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Наименование показателей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диница измерения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четная формул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воды на снабжение муниципаль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 м / че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23/п2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7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Удельный расход воды на снабжение муниципаль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 м / че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25/п2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Отношение удельного расхода воды на снабжение муниципальных учреждений, расчеты за которую осуществляются с применением расчетных способов, к удельному расходу воды на снабжение муниципальных учреждений, расчеты за которую осуществляются с использованием приборов уч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7/С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1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Удельный расход электрической энергии на обеспечение муниципаль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тч/че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27/п2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17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Доля объемов тепловой энергии, потребляемой (используемой) муниципальными учреждениями, расчеты за которую осуществляются с использованием приборов учета, в общем объеме тепловой энергии, потребляемой (используемой) муниципальными учрежден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*(п19/(п19+п21)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18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Доля объемов воды, потребляемой (используемой) муниципальными учреждениями, расчеты за которую осуществляются с использованием приборов учета, в общем объеме воды, потребляемой (используемой) муниципальными учрежден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*(п23/(п23+п25)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2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Доля муниципальных учреждений, финансируемых за счет бюджета ЕМР, в общем объеме муниципальных учреждений, в отношении которых проведено обязательное энергетическое обслед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*п37/п3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2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энергосервисных договоров (контрактов), заключенных муниципальными заказчик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3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2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Доля муниципальных заказчиков в общем объеме муниципальных заказчиков, которыми заключены энергосервисные договоры (контракт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*(п40/п39)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Источником сведений, необходимых для расчета показателей, характеризующих степень выполнения задач Программы, являются данные, предоставляемые заместителю главы администрации МО «Келермесское сельское поселение» должностными лицами администрации МО «Келермесское сельское поселение»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Целевые показатели</w:t>
      </w:r>
      <w:bookmarkEnd w:id="1"/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bookmarkStart w:id="5" w:name="sub_11"/>
      <w:bookmarkEnd w:id="5"/>
      <w:r>
        <w:rPr>
          <w:rFonts w:eastAsia="Calibri"/>
          <w:lang w:eastAsia="en-US"/>
        </w:rPr>
        <w:t>1. Общие целевые показатели в области энергосбережения и повышения энергетической эффективности в рамках всей Программы включают в себя следующие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bookmarkStart w:id="6" w:name="sub_11"/>
      <w:bookmarkStart w:id="7" w:name="sub_17"/>
      <w:bookmarkEnd w:id="6"/>
      <w:r>
        <w:rPr>
          <w:rFonts w:eastAsia="Calibri"/>
          <w:lang w:eastAsia="en-US"/>
        </w:rPr>
        <w:t>1) снижение доли объемов электрической энергии, расчеты за которую осуществляются с использованием приборов учета в общем объеме электрической энергии, потребляемой (используемой) на территории муниципального образования ;</w:t>
      </w:r>
      <w:bookmarkStart w:id="8" w:name="sub_18"/>
      <w:bookmarkEnd w:id="7"/>
    </w:p>
    <w:p>
      <w:pPr>
        <w:pStyle w:val="Normal"/>
        <w:suppressAutoHyphens w:val="false"/>
        <w:spacing w:lineRule="auto" w:line="276" w:before="0" w:after="200"/>
        <w:jc w:val="both"/>
        <w:rPr/>
      </w:pPr>
      <w:bookmarkEnd w:id="8"/>
      <w:r>
        <w:rPr>
          <w:rFonts w:eastAsia="Calibri"/>
          <w:lang w:eastAsia="en-US"/>
        </w:rPr>
        <w:t>2</w:t>
      </w:r>
      <w:bookmarkStart w:id="9" w:name="sub_19"/>
      <w:r>
        <w:rPr>
          <w:rFonts w:eastAsia="Calibri"/>
          <w:lang w:eastAsia="en-US"/>
        </w:rPr>
        <w:t>) снижение  доли объемов воды, расчеты за которую осуществляются с использованием без приборов учета  в общем объеме воды, потребляемой (используемой) на территории муниципального образования</w:t>
      </w:r>
      <w:bookmarkEnd w:id="9"/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b/>
          <w:lang w:eastAsia="en-US"/>
        </w:rPr>
        <w:t xml:space="preserve">            </w:t>
      </w:r>
      <w:r>
        <w:rPr>
          <w:rFonts w:eastAsia="Calibri"/>
          <w:b/>
          <w:lang w:eastAsia="en-US"/>
        </w:rPr>
        <w:t>8. Система организации контроля над исполнением Программы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bookmarkStart w:id="10" w:name="sub_2228"/>
      <w:r>
        <w:rPr>
          <w:rFonts w:eastAsia="Calibri"/>
          <w:lang w:eastAsia="en-US"/>
        </w:rPr>
        <w:t xml:space="preserve">Управление реализацией Программы осуществляется в соответствии со </w:t>
      </w:r>
      <w:hyperlink r:id="rId7">
        <w:r>
          <w:rPr>
            <w:rStyle w:val="InternetLink"/>
            <w:rFonts w:eastAsia="Calibri"/>
            <w:b/>
            <w:bCs/>
            <w:color w:val="0000FF"/>
            <w:lang w:eastAsia="en-US"/>
          </w:rPr>
          <w:t>ст. 8</w:t>
        </w:r>
      </w:hyperlink>
      <w:r>
        <w:rPr>
          <w:rFonts w:eastAsia="Calibri"/>
          <w:lang w:eastAsia="en-US"/>
        </w:rPr>
        <w:t xml:space="preserve"> Федерального закона от 23 ноября 2009 года N 261-ФЗ "Об энергосбережении и повышении энергетической эффективности и о внесении изменений в отдельные законодательные акты Российской Федерации". </w:t>
      </w:r>
      <w:bookmarkEnd w:id="10"/>
      <w:r>
        <w:rPr>
          <w:rFonts w:eastAsia="Calibri"/>
          <w:lang w:eastAsia="en-US"/>
        </w:rPr>
        <w:t>Контроль за ходом выполнения настоящей Программы осуществляется администрацией муниципального образования  «Келермесское сельское поселение» .Текущий контроль, анализ выполнения и оценку эффективности реализации Программы осуществляет  заместитель главы администрации муниципального образования «Келермесское сельское поселение» .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b/>
          <w:lang w:eastAsia="en-US"/>
        </w:rPr>
        <w:t xml:space="preserve">              </w:t>
      </w:r>
      <w:r>
        <w:rPr>
          <w:rFonts w:eastAsia="Calibri"/>
          <w:b/>
          <w:lang w:eastAsia="en-US"/>
        </w:rPr>
        <w:t>9</w:t>
      </w:r>
      <w:bookmarkStart w:id="11" w:name="sub_110"/>
      <w:r>
        <w:rPr>
          <w:rFonts w:eastAsia="Calibri"/>
          <w:b/>
          <w:lang w:eastAsia="en-US"/>
        </w:rPr>
        <w:t>. Оценка социально-экономической эффективности Программы</w:t>
      </w:r>
      <w:bookmarkEnd w:id="11"/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Программа направлена на реальный контроль потребления энергоресурсов и создание действенного механизма стимулирования энергосбережения. В ходе реализации Программы повысится эффективность проводимых мероприятий по энергосбережению на объектах и в учреждениях, находящихся в муниципальной собственности, что позволит уравнять платежи с фактически используемыми объемами  холодной воды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ализация энергосберегающих мероприятий позволит обеспечить ежегодное снижение объема потреблённых органами местного самоуправления энергоресурсов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ечными результатами Программы являются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- оптимизация расходов объектов и учреждений за счет сокращения затрат на коммунальные услуги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овышение энергетической эффективности работы  ресурсоснабжающих  организаций;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b/>
          <w:lang w:eastAsia="en-US"/>
        </w:rPr>
        <w:t xml:space="preserve">            </w:t>
      </w:r>
      <w:r>
        <w:rPr>
          <w:rFonts w:eastAsia="Calibri"/>
          <w:b/>
          <w:lang w:eastAsia="en-US"/>
        </w:rPr>
        <w:t>10</w:t>
      </w:r>
      <w:bookmarkStart w:id="12" w:name="sub_5001"/>
      <w:r>
        <w:rPr>
          <w:rFonts w:eastAsia="Calibri"/>
          <w:b/>
          <w:lang w:eastAsia="en-US"/>
        </w:rPr>
        <w:t>. Перечень программных мероприятий</w:t>
      </w:r>
      <w:bookmarkEnd w:id="12"/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lang w:eastAsia="en-US"/>
        </w:rPr>
        <w:t xml:space="preserve">Мероприятия Программы подготовлены с использованием </w:t>
      </w:r>
      <w:hyperlink r:id="rId8">
        <w:r>
          <w:rPr>
            <w:rStyle w:val="InternetLink"/>
            <w:rFonts w:eastAsia="Calibri"/>
            <w:bCs/>
            <w:color w:val="0000FF"/>
            <w:lang w:eastAsia="en-US"/>
          </w:rPr>
          <w:t>примерного перечня</w:t>
        </w:r>
      </w:hyperlink>
      <w:r>
        <w:rPr>
          <w:rFonts w:eastAsia="Calibri"/>
          <w:lang w:eastAsia="en-US"/>
        </w:rPr>
        <w:t xml:space="preserve"> мероприятий в области энергосбережения и повышения энергетической эффективности, утвержденного </w:t>
      </w:r>
      <w:hyperlink r:id="rId9">
        <w:r>
          <w:rPr>
            <w:rStyle w:val="InternetLink"/>
            <w:rFonts w:eastAsia="Calibri"/>
            <w:bCs/>
            <w:color w:val="0000FF"/>
            <w:lang w:eastAsia="en-US"/>
          </w:rPr>
          <w:t>Приказом</w:t>
        </w:r>
      </w:hyperlink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Минэкономразвития России от 17 февраля 2010 года N°61, методики расчета значений целевых показателей в области энергосбережения и повышения энергетической эффективности, утвержденной  Приказом Министерства регионального развития РФ от 07.07.2010года № 273.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(тыс.руб.)   </w:t>
      </w:r>
    </w:p>
    <w:tbl>
      <w:tblPr>
        <w:tblW w:w="9840" w:type="dxa"/>
        <w:jc w:val="left"/>
        <w:tblInd w:w="-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125"/>
        <w:gridCol w:w="540"/>
        <w:gridCol w:w="495"/>
        <w:gridCol w:w="450"/>
        <w:gridCol w:w="450"/>
        <w:gridCol w:w="495"/>
        <w:gridCol w:w="615"/>
        <w:gridCol w:w="615"/>
        <w:gridCol w:w="660"/>
        <w:gridCol w:w="525"/>
        <w:gridCol w:w="585"/>
        <w:gridCol w:w="450"/>
        <w:gridCol w:w="450"/>
        <w:gridCol w:w="450"/>
        <w:gridCol w:w="1575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19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 год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0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3 год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0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9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жидаемый       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зультат</w:t>
            </w:r>
          </w:p>
        </w:tc>
      </w:tr>
      <w:tr>
        <w:trPr>
          <w:trHeight w:val="4172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узлов учета на водозаборах пос. Лесной и ст. Келермесская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,0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Позволяет своевременно анализировать и принимать меры по предотвращению незапланированных расходов воды экономия электроэнергии до 10%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 xml:space="preserve">Замена ламп уличного освещения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2,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2,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0,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2,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0,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0,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0,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0,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Экономия потребления электрической энергии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Установка пластиковых оконных проемов на здании администрации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0,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0,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0,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0,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25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10,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10,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0,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0,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0,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Экономия тепловой энергии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Приобретение энергосберегающих светильников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0,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0,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0,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0,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22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0,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0,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0,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0,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  <w:t>Экономия электроэнергии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Итог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2,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2,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2,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25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22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10,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10,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10,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0,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0,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0,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11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71109.0/" TargetMode="External"/><Relationship Id="rId5" Type="http://schemas.openxmlformats.org/officeDocument/2006/relationships/hyperlink" Target="garantf1://12072853.1000/" TargetMode="External"/><Relationship Id="rId6" Type="http://schemas.openxmlformats.org/officeDocument/2006/relationships/hyperlink" Target="garantf1://12072853.0/" TargetMode="External"/><Relationship Id="rId7" Type="http://schemas.openxmlformats.org/officeDocument/2006/relationships/hyperlink" Target="garantf1://12071109.8/" TargetMode="External"/><Relationship Id="rId8" Type="http://schemas.openxmlformats.org/officeDocument/2006/relationships/hyperlink" Target="garantf1://97581.1000/" TargetMode="External"/><Relationship Id="rId9" Type="http://schemas.openxmlformats.org/officeDocument/2006/relationships/hyperlink" Target="garantf1://97581.0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22:00Z</dcterms:created>
  <dc:creator>1</dc:creator>
  <dc:description/>
  <cp:keywords/>
  <dc:language>en-US</dc:language>
  <cp:lastModifiedBy>Zakupki</cp:lastModifiedBy>
  <cp:lastPrinted>2024-07-01T10:31:00Z</cp:lastPrinted>
  <dcterms:modified xsi:type="dcterms:W3CDTF">2024-07-01T07:31:00Z</dcterms:modified>
  <cp:revision>4</cp:revision>
  <dc:subject/>
  <dc:title>АДЫГЭ РЕСПУБЛИКЭМКIЭ</dc:title>
</cp:coreProperties>
</file>