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50322978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7 июля    2024  года 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мест, на которые запрещается возвращать бездомных животных после стерилизации на территории муниципального образования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.6.1 ст. 18 Федерального закона от 27.12.2018 № 498-Ф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ответственном обращении с животными и о внесении изменений в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Келермес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твердить Перечень мест, на которые запрещается возврат бездомных животных после стерилизации на территории муниципального образования «Келермесское сельское поселение»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пределить главу муниципального образования «Келермесское сельское поселение»,    уполномоченным    на    принятие    решения о возврате бездомных животных после стерилизации на территории муниципального образования «Келермес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Постановление  вступает в силу с момента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Контроль за   исполнением настоящего   постановления 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17» июля  2024года № 28  </w:t>
        <w:tab/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ст, на которые запрещается возвращать бездомных животных после стерилизации на территории муниципального образования «Келермесское сельское поселени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территории наименование муниципального образования запрещается возврат животных без владельцев на:</w:t>
      </w:r>
    </w:p>
    <w:p>
      <w:pPr>
        <w:pStyle w:val="Normal"/>
        <w:jc w:val="both"/>
        <w:rPr/>
      </w:pPr>
      <w:r>
        <w:rPr>
          <w:szCs w:val="28"/>
        </w:rPr>
        <w:t>-</w:t>
        <w:tab/>
        <w:t>территории учреждений социальной сфе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территории объектов здравоохра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территории образовательных учреждений (школы, детские сад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етские спортивные и игровые площадки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общественные территории (сады, парки, скверы, бульвары, пляжи)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территории рынков, магази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территории кладбищ и мемориальных з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8:00Z</dcterms:created>
  <dc:creator>workgroup</dc:creator>
  <dc:description/>
  <cp:keywords/>
  <dc:language>en-US</dc:language>
  <cp:lastModifiedBy>Zakupki</cp:lastModifiedBy>
  <cp:lastPrinted>2024-07-18T10:24:00Z</cp:lastPrinted>
  <dcterms:modified xsi:type="dcterms:W3CDTF">2024-07-18T07:26:00Z</dcterms:modified>
  <cp:revision>6</cp:revision>
  <dc:subject/>
  <dc:title>Российская Федерация</dc:title>
</cp:coreProperties>
</file>