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81"/>
        <w:gridCol w:w="4680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8031548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7 июля  2024  года  № 3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Келермесск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kern w:val="2"/>
          <w:szCs w:val="28"/>
          <w:lang w:eastAsia="ru-RU"/>
        </w:rPr>
        <w:t xml:space="preserve"> </w:t>
      </w:r>
      <w:r>
        <w:rPr>
          <w:b/>
          <w:bCs/>
          <w:szCs w:val="28"/>
        </w:rPr>
        <w:t>Об утверждении порядка ведения систематизированного учета данн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личестве животных без владельцев, обитающих на территории муниципального образования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целях регулирования сбора данных по учету количества животных без владельцев, обитающих на территории муниципального образования «Келермесское сельское поселение», предусмотренных пунктом 10 Постановления Кабинета Министров Республики Адыгея от 11.04.2023 № 80 «О Порядке предотвращения причинения животными без владельцев вреда жизни или здоровью граждан» в соответствии с Уставом муниципального образования «Келермес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Утвердить Порядок ведения систематизированного учета данных о количестве животных без владельцев, обитающих на территории муниципального образования «Келермесское сельское поселение»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Настоящее  Постановление подлежит официальному обнародованию и  размещению на официальном сайте администрации муниципального образования «Келермесское сельское поселение» - http://kelermesskoe.r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Постановление  вступает в силу с момента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Контроль за   выполнением   постановления   возложить   на  заместителя главы администрации муниципального образования «Келермес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елермесское сельское поселение»                                                С.А.Фат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от «17» июля   2024 г. №  30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ведения систематизированного учета данн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личестве животных без владельцев, обитающих на территории </w:t>
      </w:r>
      <w:bookmarkStart w:id="0" w:name="_Hlk172187458"/>
      <w:r>
        <w:rPr>
          <w:b/>
          <w:bCs/>
          <w:szCs w:val="28"/>
        </w:rPr>
        <w:t>муниципального образования  «Келермесское сельское поселени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</w:t>
        <w:tab/>
        <w:t>Настоящий Порядок устанавливает механизм проведения мониторинга состояния популяции животных без владельцев, подлежащих отлову, транспортировке, передаче в приют, учету, регистрации, вакцинации, маркированию, обработке против эндо- и эктопаразитов, стерилизации (кастрации), содержанию, лечению, возврату в прежние места обитания, на территории  муниципального образования  «Келермесское сельское поселение» (далее - мониторинг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</w:t>
        <w:tab/>
        <w:t>Целью мониторинга является установление численности животных без владельцев на территории  муниципального образования  «Келермесское сельское поселение» для проведения мероприятий в области обращения с животными без владельцев и предотвращения причинения животными без владельцев вреда жизни или здоровью граждан. Количество животных без владельцев, определенное по результатам осуществления мониторинга, является ориентировочным (приблизительным) в связи с тем, что провести абсолютный учет численности животных без владельцев не представляется возможным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</w:t>
        <w:tab/>
        <w:t>Методами сбора сведений о численности популяции животных без владельцев являются:</w:t>
      </w:r>
    </w:p>
    <w:p>
      <w:pPr>
        <w:pStyle w:val="Normal"/>
        <w:jc w:val="both"/>
        <w:rPr/>
      </w:pPr>
      <w:r>
        <w:rPr>
          <w:szCs w:val="28"/>
        </w:rPr>
        <w:t>3.1.Объезды (обходы) территории муниципального образования  «Келермесское сельское поселение», которые осуществляются посредством визуального подсчета животных без владельцев. По результатам объезда (обхода) территории составляется акт по форме, согласно Приложению к настоящей Методике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К участию в объездах (обходах) могут привлекаться представители исполнительных органов  муниципального образования  «Келермесское сельское поселение», органов местного самоуправления  муниципального образования  «Келермесское сельское поселение», общественных и иных организаций, волонтеры, граждане, которые могут оказать содействие в уточнении места обитания и подсчете количества животных без владельце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Опрос жителей, проживающих на территории  муниципального образования  «Келермес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>3.3.Анализ обращений граждан и организаций по фактам нахождения животных без владельцев на территории муниципального образования  «Келермесское сельское поселение», в том числе обращений и сообщений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Анализ данных полученных с помощью камер видеофикс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» июля   2024 г. №  3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ОБЪЕЗДА (ОБХОД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_______________________                                                 «____»_________</w:t>
      </w:r>
      <w:r>
        <w:rPr>
          <w:szCs w:val="28"/>
        </w:rPr>
        <w:t>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населенный пун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иссией в составе: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(</w:t>
      </w:r>
      <w:r>
        <w:rPr>
          <w:sz w:val="22"/>
          <w:szCs w:val="22"/>
        </w:rPr>
        <w:t>должность, ФИО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присутствии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>(</w:t>
      </w:r>
      <w:r>
        <w:rPr>
          <w:sz w:val="22"/>
          <w:szCs w:val="22"/>
        </w:rPr>
        <w:t>ФИО граждан/волонтеров/представителей общественных организац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"___  "_________</w:t>
        <w:tab/>
        <w:t>20____года с "____" час.___мин. до "_____" час.____мин.</w:t>
      </w:r>
    </w:p>
    <w:p>
      <w:pPr>
        <w:pStyle w:val="Normal"/>
        <w:rPr>
          <w:szCs w:val="28"/>
        </w:rPr>
      </w:pPr>
      <w:r>
        <w:rPr>
          <w:szCs w:val="28"/>
        </w:rPr>
        <w:t>проведено обследование населенного пункта</w:t>
        <w:tab/>
        <w:t>с целью визуальной фиксации животных без владельцев, обитающих на территории населенного пунк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ходе проведения обхода установлено следующее количество животных без владельцев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>
          <w:trHeight w:val="78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отного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изуально зафиксированных животных без владельцев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визуально зафиксированных животных</w:t>
            </w:r>
          </w:p>
        </w:tc>
      </w:tr>
      <w:tr>
        <w:trPr>
          <w:trHeight w:val="114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есмываемые или не снимаемые мет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несмываемые или не снимаемые метк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а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дписи членов Комисс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           ____________      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должность)</w:t>
        <w:tab/>
        <w:t xml:space="preserve">                                           (подпись)</w:t>
        <w:tab/>
        <w:t xml:space="preserve">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            _________________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)</w:t>
        <w:tab/>
        <w:t xml:space="preserve">                                            (подпись)</w:t>
        <w:tab/>
        <w:t xml:space="preserve">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8:00Z</dcterms:created>
  <dc:creator>workgroup</dc:creator>
  <dc:description/>
  <cp:keywords/>
  <dc:language>en-US</dc:language>
  <cp:lastModifiedBy>Zakupki</cp:lastModifiedBy>
  <cp:lastPrinted>2024-07-18T09:47:00Z</cp:lastPrinted>
  <dcterms:modified xsi:type="dcterms:W3CDTF">2024-07-18T06:48:00Z</dcterms:modified>
  <cp:revision>2</cp:revision>
  <dc:subject/>
  <dc:title>Российская Федерация</dc:title>
</cp:coreProperties>
</file>