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99"/>
        <w:gridCol w:w="4232"/>
      </w:tblGrid>
      <w:tr>
        <w:trPr>
          <w:trHeight w:val="1427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17944434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с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85.95pt,6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24 года № 33</w:t>
      </w:r>
    </w:p>
    <w:p>
      <w:pPr>
        <w:pStyle w:val="ConsPlusCel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елермесская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рограмма развития систем коммунальной инфраструктуры МО «Келермесское сельское поселение» на 2019 – 2021 г.г. и на период до 2030 года», утвержденная постановлением  № 122 от 29.11.2018г.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.</w:t>
      </w:r>
    </w:p>
    <w:p>
      <w:pPr>
        <w:pStyle w:val="ConsPlusCell"/>
        <w:widowControl/>
        <w:bidi w:val="0"/>
        <w:jc w:val="left"/>
        <w:rPr/>
      </w:pPr>
      <w:r>
        <w:rPr/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Cell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грамма развития систем коммунальной инфраструктуры МО «Келермесское сельское поселение» на 2019 – 2021 г.г. и на период до 2030 года», утвержден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9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1.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троку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/>
          <w:b w:val="false"/>
          <w:bCs w:val="false"/>
          <w:color w:val="0D0D0D"/>
          <w:sz w:val="28"/>
          <w:szCs w:val="28"/>
          <w:lang w:eastAsia="ar-SA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en-US"/>
        </w:rPr>
        <w:t xml:space="preserve">Объемы и источники финансирования» Паспорта программы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изложить в новой редакции:</w:t>
      </w:r>
    </w:p>
    <w:p>
      <w:pPr>
        <w:pStyle w:val="ConsPlusCell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«Бюджет муниципального образования «Келермесское сельское поселение, бюджет муниципального образования «Гиагинский район. Общий объем финансирования программы по годам — 4720,71 тыс.руб.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1004,6 тыс.руб.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6 год -   291,6 тыс.руб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 0,0 тыс.руб.</w:t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.2. Таблицу раздела 3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еречень программных мероприятий» изложить в новой редакции:</w:t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4"/>
          <w:szCs w:val="24"/>
          <w:lang w:eastAsia="ar-SA"/>
        </w:rPr>
        <w:t>(тыс.руб)</w:t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5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 46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659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299,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6 «Ресурсное обеспечение программы» изложить в новой редакции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4720,71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1004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о финансово-экономическим вопросам предусмотреть расходы на осуществление мероприятий настоящей муниципальной программой в бюджете МО «Келермесское сельское поселение».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/>
      </w:pPr>
      <w:r>
        <w:rPr>
          <w:sz w:val="28"/>
        </w:rPr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анное постановление подлежит официальному  обнародованию и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елермесское сельское поселение»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А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МО «Келермесское сельское поселение»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06.12.2019 г. № 88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(с внесенными изменениями от 10.03.2020 г. №15, 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30.12.2020 г. №96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от 30.12.2021 г. №86, от 30.12.2022г №85, от 28.12.2023г №79, </w:t>
      </w:r>
    </w:p>
    <w:p>
      <w:pPr>
        <w:pStyle w:val="Normal"/>
        <w:suppressAutoHyphens w:val="true"/>
        <w:autoSpaceDE w:val="false"/>
        <w:ind w:left="-105" w:right="0" w:hanging="0"/>
        <w:jc w:val="right"/>
        <w:rPr/>
      </w:pPr>
      <w:r>
        <w:rPr>
          <w:rFonts w:eastAsia="Arial"/>
          <w:bCs/>
          <w:sz w:val="24"/>
          <w:szCs w:val="24"/>
          <w:lang w:eastAsia="ar-SA"/>
        </w:rPr>
        <w:t>от 17.07.2024г №33)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МУНИЦИПАЛЬНАЯ  ПРОГРАМ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>"Программа развития систем коммунальной инфраструктуры МО "Келермесское сельское поселение" на 2019 - 2021 годы и на период до 2030 года»</w:t>
      </w:r>
    </w:p>
    <w:p>
      <w:pPr>
        <w:pStyle w:val="Normal"/>
        <w:suppressAutoHyphens w:val="true"/>
        <w:autoSpaceDE w:val="false"/>
        <w:ind w:left="0" w:right="0" w:firstLine="540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7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развития систем коммунальной инфраструктуры МО "Келермесское сельское поселение" на 2019 - 2021 годы и на период до 2030 года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правовой акт, в соответствии с которым разработана  програм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Решение Совета народных депутатов муниципального образования «Келермесское сельское поселение» №63 от 30.11.2013г. «Об утверждении   муниципальной программы </w:t>
            </w: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комплексного развития систем коммунальной инфраструктуры МО "Келермесское сельское поселение" на 2014-2024 годы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  <w:t>Приказ Министерства Регионального развития 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казчик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Администрация МО « Келермес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разработчики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.Обеспечение надежности и эффективности поставки коммунальных ресурсов за счет реконструкции и модернизации систем коммунальной инфраструктуры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 Обеспечение доступности для населения  коммунальных услуг (подача питьевой воды)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. Обеспечение наиболее экономичным образом качественного и надежного предоставления коммунальных услуг потребителям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. Разработка конкретных мероприятий по повышению эффективностью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казатели надежности водоснабжения. Показатель воздействия на окружающую среду. Показатель надежности, энергоэффективности и развития системы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019 - 2030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содержит:</w:t>
              <w:br/>
              <w:t>-модернизацию и ремонт  объектов водоснаб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будет ежегодно  корректироваться при необходимости дополнятьс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D0D0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ar-SA" w:bidi="ar-SA"/>
              </w:rPr>
              <w:t>Бюджет муниципального образования «Келермесское сельское поселение, возможно привлечение средств бюджета муниципального образования «Гиагинский район</w:t>
            </w:r>
            <w:r>
              <w:rPr>
                <w:rFonts w:eastAsia="Arial"/>
                <w:sz w:val="28"/>
                <w:szCs w:val="28"/>
                <w:shd w:fill="auto" w:val="clear"/>
                <w:lang w:eastAsia="ar-SA"/>
              </w:rPr>
              <w:t xml:space="preserve">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—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4720,71</w:t>
            </w:r>
            <w:r>
              <w:rPr>
                <w:rFonts w:eastAsia="Arial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19 год -  3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1 год - 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</w:t>
            </w:r>
            <w:r>
              <w:rPr>
                <w:rFonts w:eastAsia="Arial"/>
                <w:sz w:val="28"/>
                <w:szCs w:val="28"/>
                <w:lang w:eastAsia="ar-SA"/>
              </w:rPr>
              <w:t>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2 год  -  881,81 тыс. рублей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2023 год  -  854,4 тыс. рублей. 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4 год -   1004,6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5 год -   365,4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6 год -   291,6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7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8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9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30 год -  0,0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онтроля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троль за ходом реализации программы возлагается на  администрацию МО « Келермесское сельское поселение», в лице уполномоченного должностного лиц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ализации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В результате реализации программы будут обеспечено повышение качества жилищно-коммунального обслуживания потребителей, надежность работы инженерных систем жизнеобеспечения, реконструкция водопроводных сетей, улучшение водоснабжения, снижение потребления коммунальных ресурсов. Население получит качественные услуги от деятельности системы коммун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Характеристика проблемы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изисное состояние водоснабжения Келермесского сельского поселения обусловлено неудовлетворительным финансовым положением, высокими затратами связанными с оказанием жилищных и коммунальных услуг и как следствие  из-за высокой степени износа основных фондов, большие потери энергии и воды.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держание водоснабжения в его нынешнем состоянии непосильно как для потребителей жилищно-коммунальных услуг, так и для бюджета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опроводных сетях приводят к перебоям в подаче воды населению.</w:t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2. Цели, задачи и сроки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-43" w:firstLine="5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ью программы являютс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повышение устойчивости и надежности функционирования систем жизнеобеспечения населения, улучшения качества услуг со снижением нерациональных затрат</w:t>
      </w:r>
      <w:r>
        <w:rPr>
          <w:rFonts w:eastAsia="Arial" w:cs="Arial" w:ascii="Arial" w:hAnsi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финансовое оздоровление водоснабжения Келермесского сельского поселения путем реструктуризации задолженности и доведения тарифов жилищно-коммунальных услуг до экономически обоснованного уровн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ализация мероприятий программы рассчитана на 12 лет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3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5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46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659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299,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ая модернизация водоснабжения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оздоровление финансовой ситуации в сфере водоснабжения;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ие мероприятия по восстановлению основных фондов и по реализации новых инженерно-технических решений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мероприятия по созданию организационно-управленческих и финансовых механизмов, обеспечивающих стабильную и эффективную работу водоснабжения</w:t>
      </w:r>
      <w:r>
        <w:rPr>
          <w:rFonts w:eastAsia="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включает в себя мероприятия, направленные на обеспечение необходимого уровня для предоставления населению Келермесского сельского поселения услуг водоснабж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казчик и координатор программы — администрация МО «Келермес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Келермес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роль за целевым исполнением бюджетных средств проводит  администрация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3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частники программы: администрация МО « Келермесское сельское поселение» Гиагинского района Республики Адыгея, 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ханизм реализации программы предусматривает  разработку рабочих документов и осуществление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 изготовлению проектно-сметной документации по организации водоснабжения населения Келермесского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ормирование расходной части бюджета в части расходов на организацию водоснабж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аукционов на выполнение работ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аключение договоров между заказчиками с исполнителями по итогам конкурсов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5. Организация управления программой и контроль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за ходом ее реализац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ректировка мероприятий, объемов и источников финансирования Программы с учетом социально-экономической ситуации   осуществляется  администрацией Келермесского сельского поселения.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нтроль за выполнением мероприятий и целевым использованием бюджетных средств, направленных на реализацию Программы,  осуществляет администрация Келермесского сельского поселения.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>«</w:t>
      </w:r>
      <w:r>
        <w:rPr>
          <w:rFonts w:eastAsia="Arial" w:cs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4720,71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1004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Arial"/>
          <w:sz w:val="28"/>
          <w:szCs w:val="28"/>
          <w:shd w:fill="auto" w:val="clear"/>
          <w:lang w:eastAsia="ar-SA"/>
        </w:rPr>
        <w:t xml:space="preserve">Мероприятия по реализации муниципальной программы осуществляются на основании программы социально-экономического развития поселения. </w:t>
      </w:r>
    </w:p>
    <w:p>
      <w:pPr>
        <w:pStyle w:val="Normal"/>
        <w:rPr>
          <w:rFonts w:eastAsia="Arial"/>
          <w:sz w:val="28"/>
          <w:szCs w:val="28"/>
          <w:shd w:fill="auto" w:val="clear"/>
          <w:lang w:eastAsia="ar-SA"/>
        </w:rPr>
      </w:pPr>
      <w:r>
        <w:rPr>
          <w:rFonts w:eastAsia="Arial"/>
          <w:sz w:val="28"/>
          <w:szCs w:val="28"/>
          <w:shd w:fill="auto" w:val="clear"/>
          <w:lang w:eastAsia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4:00Z</dcterms:created>
  <dc:creator>Юрист</dc:creator>
  <dc:description/>
  <dc:language>en-US</dc:language>
  <cp:lastModifiedBy/>
  <cp:lastPrinted>2021-02-08T11:31:00Z</cp:lastPrinted>
  <dcterms:modified xsi:type="dcterms:W3CDTF">2024-07-22T10:47:44Z</dcterms:modified>
  <cp:revision>21</cp:revision>
  <dc:subject/>
  <dc:title>РЕСПУБЛИКА АДЫГЕЯ</dc:title>
</cp:coreProperties>
</file>