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281"/>
        <w:gridCol w:w="4680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left="432" w:right="0" w:hanging="432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35pt" filled="f" o:ole="">
                  <v:imagedata r:id="rId3" o:title=""/>
                </v:shape>
                <o:OLEObject Type="Embed" ProgID="" ShapeID="ole_rId2" DrawAspect="Content" ObjectID="_1072335309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21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от  17 июля 2024  года  №3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Келермесск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муниципальную программу </w:t>
        <w:tab/>
        <w:tab/>
        <w:t>«Культурно-массовые мероприятия и поддержка  Келермесского  хуторского казачьего общества Гиагинского</w:t>
        <w:tab/>
        <w:t>районного</w:t>
        <w:tab/>
        <w:t>казачьего     общества</w:t>
        <w:tab/>
        <w:t>Кубанского войскового казачьего общества в муниципальном образовании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3-2027 годы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Федеральным законом от 06.10.2003г. № 131-ФЗ «Об общих</w:t>
        <w:tab/>
        <w:t>принципах</w:t>
        <w:tab/>
        <w:t>организации</w:t>
        <w:tab/>
        <w:t>местного самоуправления</w:t>
        <w:tab/>
        <w:t xml:space="preserve">в Российской Федерации», Законом Республики Адыгея от 18.12.2014г. № 359 «О закреплении за сельскими поселениями вопросов местного значения»,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Федеральным Законом № 154-ФЗ от 05.12.2005г. «О  государственной службе Российского казачества», соглашения субъектов Федерации и КВКО «О сотрудничестве по организации государственной службы казачества на территории Республики Адыгея от 07.06.2002г.,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ru-RU" w:eastAsia="en-US"/>
        </w:rPr>
        <w:t>в соответствии с Решением Совета народных депутатов МО «Келермесское сельское поселение» от 27.03.2024 г. № 51 «О внесении изменений и дополнений в Решение Совета народных депутатов МО «Келермесское сельское поселение» от 27.12.2023г. №44 «О бюджете МО «Келермесское сельское поселение» на 2024 год и плановый период 2025-2026 годы»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/>
        </w:rPr>
        <w:t xml:space="preserve"> и  Уставом муниципального образования «Келермесское сельское поселение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</w:t>
      </w:r>
      <w:r>
        <w:rPr>
          <w:b w:val="false"/>
          <w:bCs w:val="false"/>
          <w:szCs w:val="28"/>
        </w:rPr>
        <w:t>в муниципальную программу «Культурно-массовые мероприятия и поддержка  Келермесского  хуторского казачьего общества Гиагинского районного</w:t>
        <w:tab/>
        <w:t>казачьего     общества</w:t>
        <w:tab/>
        <w:t>Кубанского войскового казачьего общества в муниципальном образовании «Келермесское сельское поселение»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2023-2027 годы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1.1.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В паспорте программы раздел «Объем финансирования программы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Финансирование по годам »  изложить в новой редакции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Бюджет МО «Келермесское сельское поселение» - 305,1 руб.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3г. — 165,1 тыс.руб.</w:t>
      </w:r>
    </w:p>
    <w:p>
      <w:pPr>
        <w:pStyle w:val="Normal"/>
        <w:jc w:val="left"/>
        <w:rPr/>
      </w:pPr>
      <w:r>
        <w:rPr>
          <w:szCs w:val="28"/>
        </w:rPr>
        <w:t xml:space="preserve">2024г. -    60,0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025г.-     45,0 тыс. руб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2026г. –   35,0 тыс. руб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2027г. –   0,0 тыс.руб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1.2.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 паспорте Подпрограммы 1 «Культурно-массовые и праздничные мероприятия в  муниципальном образовании «Келермесское сельское поселение» пункт  «Объем финансирования подпрограммы»  изложить в следующей редакции:</w:t>
      </w:r>
    </w:p>
    <w:p>
      <w:pPr>
        <w:pStyle w:val="Normal"/>
        <w:jc w:val="left"/>
        <w:rPr/>
      </w:pPr>
      <w:r>
        <w:rPr>
          <w:szCs w:val="28"/>
        </w:rPr>
        <w:t>Бюджет МО «Келермесское сельское поселение» - 205,1 руб.  в т.ч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023г. — 115,1 тыс.руб.</w:t>
      </w:r>
    </w:p>
    <w:p>
      <w:pPr>
        <w:pStyle w:val="Normal"/>
        <w:jc w:val="left"/>
        <w:rPr/>
      </w:pPr>
      <w:r>
        <w:rPr>
          <w:szCs w:val="28"/>
        </w:rPr>
        <w:t xml:space="preserve">2024г. -  60,0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2025г. – 20,0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2026г. – 10,0 тыс.руб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027г. –  0,0 тыс.руб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2.1 «Раздел 8. Финансирование подпрограммы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ирование  реализации программы осуществляется за счёт средств бюджета  муниципального образования «Келермесское  сельское поселение». Обоснование и распределение объемов финансовых средств</w:t>
        <w:tab/>
        <w:t xml:space="preserve">на реализацию программы </w:t>
        <w:tab/>
        <w:t>по</w:t>
        <w:tab/>
        <w:t xml:space="preserve">годам </w:t>
        <w:tab/>
        <w:t>представлено в плане проведения культурно-массовых и праздничных мероприятий.    Объемы     финансирования программы могут быть скорректированы при принятии ежегодного бюдже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ведения культурно-массовых мероприятий 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5"/>
        <w:gridCol w:w="1401"/>
        <w:gridCol w:w="1236"/>
        <w:gridCol w:w="1236"/>
        <w:gridCol w:w="1236"/>
        <w:gridCol w:w="1236"/>
        <w:gridCol w:w="126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проведение мероприяти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иуроченные к празднованию «Маслениц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, приуроченные ко «Дню Победы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иуроченные к празднованию «Дня станицы», «Дня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подлежит обнародованию в сетевом источнике публикаций газеты «Красное знамя» и размещению на официальном сайте администрации МО «Келермесское сельское поселение»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Келермесское сельское поселение»                                                  С.А.Фат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</w:t>
      </w:r>
      <w:bookmarkStart w:id="0" w:name="_Hlk132355166"/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Келермесское сель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от 30.03.2023г. №17 ( в редакции от 28.12.2023г №83, от 17.07.2024г№36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ультурно-массовые мероприятия и поддержка  Келермесского  хуторского казачьего общества Гиагинского</w:t>
        <w:tab/>
        <w:t>районного</w:t>
        <w:tab/>
        <w:t>казачьего     общества</w:t>
        <w:tab/>
        <w:t>Кубанского войскового казачьего общества в муниципальном образовании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3-2027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8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МО «Келермесское сельское поселение»; ведущий специалист по санитарии, связям с общественностью и делам молодежи администрации  муниципального образования «Келермесское сельское поселение»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Келермесское сельское поселение», Келермесское станичное казачье общество Гиагинского районного казачьего общества Майкопского отдельного общества кубанского войскового казачьего общества в муниципальном образовании «Келермесское сельское поселение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но-массовые и праздничные мероприятия в МО «Келермес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Келермесского станичного казачьего общества Гиагинского районного  казачьего общества Майкопского отдельного общества кубанского войскового казачьего общества в муниципальном образовании «Келермесское сельское поселение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ю 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 культурного пространства, оказание поддержки по развитию духовно-нравственных основ казачества, взаимодействие казачьих обществ с исполнительными органами государственной вла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оздание условий для организации досуга жителей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рганизация и проведения культурно-массовых и праздничных мероприятий на территории поселения, участие в районных, республиканских и Всероссийских мероприятия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формирование условий для планомерного выполнения мероприятий по привлечению членов казачьих обществ Келермесского хуторского казачьего общества ГРКО МКО КВКО к взаимодействию с правоохранительными органами, Управлением образования, Управлением культуры, Спорткомитетом, ОВК, общественными организациями и администрацией МО «Келермесское сельское поселение»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показатели эффективности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ачества и количества проводимых культурно-массовых и праздничн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 молодёжи высокого патриотического созн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ктивизация деятельности казачьих обществ, находящихся на территории МО «Келермесское сельское поселение»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 по год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О «Келермесское сельское поселение» - 305,1 руб.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г. — 165,1 тыс.руб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4г. -    60,0 тыс.руб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5г.-     45,0 тыс. руб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6г. –   35,0 тыс. руб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7г. –   0,0 тыс.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уровня проведения культурно-массовых и праздничных мероприятий на территории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пуляризация военно-патриотического воспитания, развития у молодежи чувств ответственности, законности и престижности военной службы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Келермесское сель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от 30.03.2023г. №17 (в редакции от 28.12.2023г №83, от 17.07.2024г №3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од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ультурно-массовые и праздничные мероприятия в  муниципальном образовании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Паспорт под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 под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«Келермесское сельское поселение»;  специалист по общим вопросам  администрации  муниципального образования «Келермесское сельское поселени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«Келермесское сельское поселени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ю под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социокультурного простран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создание условий для организации досуга жителей поселени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организация и проведения культурно-массовых и праздничных мероприятий на территории поселения, участие в районных, республиканских и Всероссийских мероприятия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показатели эффективности под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увеличение качества и количества проводимых культурно-массовых и праздничных мероприятий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под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МО «Келермесское сельское поселение» - 205,1 руб.  В т.ч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3г. — 115,1 тыс.руб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4г. -  60,0 тыс.руб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г. – 20,0 тыс.руб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6г. – 10,0 тыс.руб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27г. –  0,0 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Normal"/>
              <w:rPr/>
            </w:pPr>
            <w:r>
              <w:rPr/>
              <w:t>- повышение уровня проведения культурно-массовых и праздничных мероприятий на территории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бщая характеристика и проблемы, на решение которых направлена муниципальная подпрограмм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Важным элементом современной культуры являются культурно-массовые и праздничные мероприятия. Это относится и к праздникам, которые являются частью традиционной культур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ние культурно-массовых и праздничных мероприятий позволяет, в условиях</w:t>
        <w:tab/>
        <w:t>размывания</w:t>
        <w:tab/>
        <w:t xml:space="preserve"> традиций,</w:t>
        <w:tab/>
        <w:t>поддерживать у населения чувство  национального самосознания, понимание принадлежности к малой Родине, способствует</w:t>
        <w:tab/>
        <w:t>консолидации</w:t>
        <w:tab/>
        <w:t>на     основе</w:t>
        <w:tab/>
        <w:t xml:space="preserve"> общих     праздничных     традиций разнородного в социальном отношении жителей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сновная цель и задачи подпрограммы, срок и этапы еѐ реализации, целевые индикаторы и показател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Целью подпрограммы является создание благоприятных условий для сохранения культурного наследия, обеспечение поведения культурно-массовых и праздничных мероприятий, а так же проведение мероприятий, приуроченных памятным датам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Для достижения этой цели подпрограммой предусматривается решение следующих задач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организация</w:t>
        <w:tab/>
        <w:t>и</w:t>
        <w:tab/>
        <w:t>проведение</w:t>
        <w:tab/>
        <w:t>культурно-массовых</w:t>
        <w:tab/>
        <w:t>мероприятий</w:t>
        <w:tab/>
        <w:t>для на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организация отдыха граждан путем проведения культурно-массовых мероприятий, посвященных общегосударственным датам и  датам, связанным с историческими событиями мировой и отечественной культуры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рганизация отдыха населения в праздничные дн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сновной показатель динамики важнейших целевых индикаторов и показателей эффективности реализации подпрограммы будет определятся путем улучшения качества проводимых мероприятий, а соответственно и увеличением количества принимающих участие жителей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щая характеристика мероприятий подпрограм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Реализация мероприятий подпрограммы осуществляется путем исполнения мероприятий согласно плана мероприятий специалистами администрации МО «Келермесское сельское поселение». Система мероприятий подпрограммы позволяет направить  имеющиеся ресурсы на развитие стратегически значимых направлений и ликвидацию наиболее болезненных вопросов культуры. В ходе реализации подпрограммы координируется взаимодействие различных отраслей социальной сферы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тимизируется использование бюджетных средств. Мероприятия подпрограммы направлены на: </w:t>
      </w:r>
    </w:p>
    <w:p>
      <w:pPr>
        <w:pStyle w:val="Normal"/>
        <w:jc w:val="both"/>
        <w:rPr/>
      </w:pPr>
      <w:r>
        <w:rPr>
          <w:szCs w:val="28"/>
        </w:rPr>
        <w:t xml:space="preserve">     − </w:t>
      </w:r>
      <w:r>
        <w:rPr>
          <w:szCs w:val="28"/>
        </w:rPr>
        <w:t xml:space="preserve">организацию и проведение мероприятий в сфере культуры;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повышение уровня проведения культурно-массовых мероприятий и увеличение численности зрителей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еречень мероприятий подпрограммы «Культурно-массовые и праздничные мероприятия в МО «Келермесское сельское поселение» на 2023-2027 годы» представлен в приложении N 3 к под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сновные меры правового регулиро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Муниципальная подпрограмма представляет собой увязанный по задачам, ресурсам и срокам осуществления комплекс мероприятий, обеспечивающих эффективное</w:t>
        <w:tab/>
        <w:t>решение</w:t>
        <w:tab/>
        <w:t>системных</w:t>
        <w:tab/>
        <w:t>проблем в области государственного, социального и культурного развития на территории МО «Келермесское 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Ресурсное обеспечение подпрограм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Участником подпрограммы является администрация МО «Келермесское сельское поселение». Основной заказчик финансирует мероприятия программы и обеспечивает эффективное использование денежных средств, выделенных на выполнение подпрограммы согласно плану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иски реализации подпрограммы и меры по управлению этими рискам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При реализации подпрограммы осуществляются меры, направленные на снижение</w:t>
        <w:tab/>
        <w:t>последствий</w:t>
        <w:tab/>
        <w:t>рисков</w:t>
        <w:tab/>
        <w:t>и</w:t>
        <w:tab/>
        <w:t>повышение уровня</w:t>
        <w:tab/>
        <w:t>гарантированности достижения предусмотренных в ней конечных результатов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К рискам в том числе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иски, связанные с изменением конъюнктуры рынка и возникающими в связи с этим ценовыми колеба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родные риски, связанные с неблагоприятными для проведения мероприятий погодными условиями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Управление рисками реализации подпрограммы будет осуществляться на основе проведения мониторинга угроз и выработки прогнозов, решений и рекомендаций в необходимой для реализации программы сф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Контроль за реализацией подпрограммы осуществляется главой  муниципального образования «Келермес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Финансирование подпрограм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ирование  реализации программы осуществляется за счёт средств бюджета  муниципального образования «Келермесское  сельское поселение». Обоснование и распределение объемов финансовых средств</w:t>
        <w:tab/>
        <w:t xml:space="preserve">на реализацию программы </w:t>
        <w:tab/>
        <w:t>по</w:t>
        <w:tab/>
        <w:t xml:space="preserve">годам </w:t>
        <w:tab/>
        <w:t>представлено в плане проведения культурно-массовых и праздничных мероприятий.    Объемы     финансирования программы могут быть скорректированы при принятии ежегодного бюдже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ведения культурно-массовых мероприятий 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 «Келермес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5"/>
        <w:gridCol w:w="1401"/>
        <w:gridCol w:w="1236"/>
        <w:gridCol w:w="1236"/>
        <w:gridCol w:w="1236"/>
        <w:gridCol w:w="1236"/>
        <w:gridCol w:w="126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проведение мероприяти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иуроченные к празднованию «Маслениц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, приуроченные ко «Дню Победы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иуроченные к празднованию «Дня станицы», «Дня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Келермес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2023г. №17  (в редакции от 28.12.2023г №83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од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о поддержке  Келермесского  хуторского казачьего общества Гиагинского районного казачьего общества Майкопского казачьего отдела Кубанского войскового казачьего общества находящихся на территории МО «Келермесское  сельское поселение» на 2023- 2027 год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tab/>
              <w:t>целевая</w:t>
              <w:tab/>
              <w:t>подпрограмма</w:t>
              <w:tab/>
              <w:t>«По</w:t>
              <w:tab/>
              <w:t xml:space="preserve">поддержке  Келермесского </w:t>
              <w:tab/>
              <w:t>хуторского      казачьего</w:t>
              <w:tab/>
              <w:t>общества      Гиагинского районного казачьего общества Майкопского казачьего отдела Кубанского войскового казачьего общества находящихся на территории МО «Келермесское  сельское поселение» на 2023 -2027годы.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№</w:t>
              <w:tab/>
              <w:t>154 от 05.12.2005г. «О государственной службе Российского казачества, соглашение субъектов Федерации и КВКО «О сотрудничестве по организации государственной службы казачества на территории Республики Адыгея от 07.06.2002 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 Келермесское сельское посел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</w:t>
              <w:tab/>
              <w:t>Келермесского</w:t>
              <w:tab/>
              <w:t>хуторского</w:t>
              <w:tab/>
              <w:t>казачьего</w:t>
              <w:tab/>
              <w:t>общества Гиагинского      районного      казачьего      общества</w:t>
              <w:tab/>
              <w:t>Майкопского казачьего отдела Кубанского войскового казачьего общ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елермесское 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муниципальном образовании «Келермесское сельское поселение»</w:t>
              <w:tab/>
              <w:t>государственной</w:t>
              <w:tab/>
              <w:t>политики</w:t>
              <w:tab/>
              <w:t>по</w:t>
              <w:tab/>
              <w:t>возрождению и развитию       казачества.</w:t>
              <w:tab/>
              <w:t>Участие</w:t>
              <w:tab/>
              <w:t>в       обеспечении</w:t>
              <w:tab/>
              <w:t>охраны общественного порядка,       сохранности объектов культурного наследия и проведении мероприятий по предотвращению или ликвидации     последствий     чрезвычайных     ситуаций.     Оказание содействия правоохранительным органам в выявлении фактов незаконного      оборота      наркотиков,      незаконного      хранения огнестрельного оружия и взрывчатых веществ, совершенствование форм профилактики правонарушений среди несовершеннолетней молодежи, а также приобщения к общественно – полезному труду, здоровому образу жизни и формирования патриотического созн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ермесское  хуторское казачье обще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од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елермесское  сельское посел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ое обоснование под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редполаг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пециализированных казачьих друж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</w:t>
              <w:tab/>
              <w:t>подготовки</w:t>
              <w:tab/>
              <w:t>и</w:t>
              <w:tab/>
              <w:t>переподготовки</w:t>
              <w:tab/>
              <w:t>каза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ружинников участвующих в охране общественного порядка на территории  Келермесского 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хране общественного порядка (при проведении культурно массовых и праздничных мероприят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опросов социальной защищенности и обеспечения правовой основы для участвующих в охране общественного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</w:t>
              <w:tab/>
              <w:t>резервных</w:t>
              <w:tab/>
              <w:t>аварийн–спасательных</w:t>
              <w:tab/>
              <w:t>отрядов–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и расширение материально – технической базы казачьих формир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межрегиональных связей в области традиционной культуры (фестивали, смотры, конкурс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портивных соревнований, смотров, конкурсов и военно-полевых сборов среди допризывной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 по профилактике предотвращения правонарушений, табакокурения, употребления спиртных и наркотически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мероприятиях проводимых администрацией МО «Келермесское  сельское посел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</w:t>
              <w:tab/>
              <w:t>объем</w:t>
              <w:tab/>
              <w:t>финансирования</w:t>
              <w:tab/>
              <w:t>мероприятий подпрограммы составляет 100,0 тыс. руб из бюджета МО «Келермесское  сельское поселение» из них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г. — 50,0 тыс.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-    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 –    25,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г. –    25,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 –    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ь под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 Келермесского  хуторского казачье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жидаемых социально – экономических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интересах государства реализации и защиты гражданских, экономических, социальных прав и свобод, как членов казачьих обществ, так и местного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  <w:tab/>
              <w:t>военно-патриотического</w:t>
              <w:tab/>
              <w:t>воспитания,</w:t>
              <w:tab/>
              <w:t>развития активности среди молодежи, повышение престижности во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  <w:tab/>
              <w:t>увеличения</w:t>
              <w:tab/>
              <w:t>культурно-оздоровительной и спортивной работы. Создание новых кружков, секций, спортивных команд по футболу, волейболу, баскетбо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</w:t>
              <w:tab/>
              <w:t>традиционности</w:t>
              <w:tab/>
              <w:t>проведения</w:t>
              <w:tab/>
              <w:t>учебных военно-полевых сборов допризывной молодежи и иных мероприятий, предусмотренных законами РФ и 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авонарушений среди населения, обеспечение охраны общественного порядка и сохранности объектов культурного наследия, воспитание уважения к закону на основе элементов казачьих тради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среди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  <w:tab/>
              <w:t>случаев</w:t>
              <w:tab/>
              <w:t>употребления несовершеннолетними спиртосодержащих и наркотически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  <w:tab/>
              <w:t>навыкам</w:t>
              <w:tab/>
              <w:t>аварийно–спасательной</w:t>
              <w:tab/>
              <w:t>службы. Профилактические       мероприятия       по       снижению       уровня пожароопас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Одним из стратегических направлений развития Республики Адыгея является совершенствование институтов гражданского общества, взаимодействие с общественными организациями. Для его решения ставится задача накопления культурного и духовно-нравственного капитала, который включает в себя духовно-нравственное воспитание детей, молодежи и взрослого населения, а также расширение культурно-досугов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лагодаря достаточно высокой численности, разветвленной территориальной организации, сотрудничеству с образовательными учреждениями, глубоким культурным традициям российское казачество обладает большим потенциало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территории  Келермесского  сельского поселения действует  первичное  казачье  общество  Гиагинского районного казачьего общества Майкопского казачьего отдела Кубанского войскового казачьего обществ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Современный этап развития казачества характеризуется укреплением взаимодействия казачьих обществ с органами государственной власти и органами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Опыт взаимодействия исполнительных органов государственной власти Республики Адыгея и казачьих обществ Майкопского казачьего отдела Кубанского войскового казачьего общества показывает, что без государственной поддержки не могут быть решены вопросы культурного возрождения казачеств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 данным мониторинга Министерства регионального развития Российской Федерации, наибольшую активность казачество проявляет в тех субъектах Российской Федерации, где оно востребовано и действуют целевые программы поддержки казачьих обществ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Муниципальная</w:t>
        <w:tab/>
        <w:t>подпрограмма</w:t>
        <w:tab/>
        <w:t>«По</w:t>
        <w:tab/>
        <w:t>поддержке</w:t>
        <w:tab/>
        <w:t xml:space="preserve">Келермесского </w:t>
        <w:tab/>
        <w:t>хуторского казачьего общества  на 2023- 2027годы» (далее - Программа) позволит провести мероприятия, направленные на изучение культуры и традиций  казачества. Привлекать членов казачьих обществ к охране общественного порядка( в местах скопления людей) и участия в охране объектов культурного наследия. Проводить мероприятия по увеличению количества и улучшению качества занятий с допризывной молодежью</w:t>
      </w:r>
      <w:r>
        <w:rPr>
          <w:b/>
          <w:bCs/>
          <w:szCs w:val="28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Цели и задачи под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сновными целями под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оказание государственной поддержки по возрождению и развитию духовно-нравственных основ каза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укрепление взаимодействия казачьих обществ с исполнительными органами государственной власт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ализация этих целей требует решения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активизация деятельности казачьих обществ находящихся на территории МО «Келермесское  сельское 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формирование у молодежи высокого патриотического созн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участие в процессе возрождения, развития культуры и традиций каза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Формирование условий для планомерного выполнения мероприятий по привлечению членов казачьего общества Келермесского  хуторского казачьего общества  к взаимодействию с правоохранительными органами, управлением образования, управлением культуры, спорт комитета, ОВК, общественными организациями и Администрации МО «Келермесское 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роки и этапы реализации под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а рассчитана на пять лет. Реализация подпрограммы будет осуществляться согласно плана мероприятий на каждый год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Механизм реализации под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я данной подпрограммы будет осуществляться путем участия членов казачьего общества находящигося  на территории МО «Келермесское сельское поселение» согласно сметы мероприятий (приложение №5) и плана мероприятий. Руководство по проведению мероприятий и отчет об использованных средствах возлагается на атамана Келермесского  первичного казачьего обществ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жидаемые конечные результаты реализации под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е в интересах государства реализации и защиты гражданских экономических, социальных прав и свобод, как членов казачьих обществ, так и населения МО «Келермесское сельское поселение». Обеспечение сохранности объектов культурного наслед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пуляризация военно-патриотического воспитания, развития у молодежи чувства ответственности, законности и престижности военной служб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еличение спортивной и военно-спортивной работы. Снижение количества правонарушений на территории МО «Келермесское сельское поселение», включая и несовершеннолетнюю молодеж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Келермес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2023г. №17 (в редакции от 28.12.2023г №8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ета расходов и перечень мероприят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муниципальной подпрограмме «По поддержке  Келермесского  хуторского казачьего общества Гиагинского районного казачьего общества Майкопского казачьего отдела Кубанского войскового казачьего общества находящихся на территории МО «Келермесское  сельское поселение» на 2023-2027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>
          <w:b/>
          <w:bCs/>
          <w:szCs w:val="28"/>
        </w:rPr>
        <w:t xml:space="preserve">                       </w:t>
      </w:r>
      <w:r>
        <w:rPr>
          <w:b/>
          <w:bCs/>
          <w:szCs w:val="28"/>
        </w:rPr>
        <w:t>(тыч.руб)</w:t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32"/>
        <w:gridCol w:w="1062"/>
        <w:gridCol w:w="1336"/>
        <w:gridCol w:w="1337"/>
        <w:gridCol w:w="1337"/>
        <w:gridCol w:w="136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нансируем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3 год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4 г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5 г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6 год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 ировани я в 2027 год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развитие и сохранение традиционной культуры, истории и быта казачества (проведение и участие в смотрах, конкурсах, фестивалях и праздничных мероприятия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, военно-спортивных соревнований и учебно-полевых сборов допризывно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 учебно-полевых сборов и спортивных мероприятий ( приобретение и награждение призами, подарочными наборами, грамотами, медалями и кубками кадетов и особо отличившихся членов казачьего обще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орменного обмундирования и спец. средств для казачьих дружин по охране общественного порядка и ГО Ч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9">
    <w:name w:val="Название"/>
    <w:basedOn w:val="Normal"/>
    <w:next w:val="Subtitle"/>
    <w:qFormat/>
    <w:pPr>
      <w:jc w:val="center"/>
    </w:pPr>
    <w:rPr/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720"/>
      <w:jc w:val="both"/>
    </w:pPr>
    <w:rPr/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6:00Z</dcterms:created>
  <dc:creator>workgroup</dc:creator>
  <dc:description/>
  <dc:language>en-US</dc:language>
  <cp:lastModifiedBy/>
  <cp:lastPrinted>2023-05-10T10:40:00Z</cp:lastPrinted>
  <dcterms:modified xsi:type="dcterms:W3CDTF">2024-07-22T11:25:05Z</dcterms:modified>
  <cp:revision>21</cp:revision>
  <dc:subject/>
  <dc:title>Российская Федерация</dc:title>
</cp:coreProperties>
</file>