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15777554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  <w:lang w:val="zxx"/>
        </w:rPr>
      </w:pPr>
      <w:r>
        <w:rPr>
          <w:sz w:val="16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35890</wp:posOffset>
                </wp:positionV>
                <wp:extent cx="66903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0.7pt" to="507.25pt,1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9.07.2024г.    № 1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 межнациональных (межэтнических) конфликтов, проживающих на территории муниципального образования «Гиаги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В соответствии с Федеральным законом от 25.07.2002 № 114-ФЗ «О противодействии экстремистской деятельности», пунктом 7.2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иаги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Гиагинское сельское поселение» согласно п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стоящее решение подлежит официальному опубликованию в интернет  издании газеты «Красное знамя»  и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Настоящее постановление разместить на сайте Администрации муниципального образования  «Гиаг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онтроль за выполнением настоящего постановл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Гиагинское сельское поселение»                                                 А.Н. Лукьянов           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ервый заместитель главы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министрации  муниципального  образования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Гиагинское сельское поселение                                                   Т.А. Горбунов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лено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ный специалист                                                                       Л.А. Анашкина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Приложение № 1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к постановлению Главы 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>муниципального образования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 </w:t>
      </w:r>
      <w:r>
        <w:rPr/>
        <w:t>«Гиагинское сельское поселение»</w:t>
      </w:r>
    </w:p>
    <w:p>
      <w:pPr>
        <w:pStyle w:val="Style21"/>
        <w:tabs>
          <w:tab w:val="clear" w:pos="708"/>
          <w:tab w:val="left" w:pos="0" w:leader="none"/>
        </w:tabs>
        <w:ind w:left="0" w:right="-3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 __»_________ 2024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 межнациональных (межэтнических) конфликтов, проживающих на территории муниципального образования «Гиагин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Гиагинское сельское поселение», 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«Гиаг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 «Гиагинское сельское поселение» 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1. предупреждение межнациональных и межконфессиональных конфликтов; 2.1.2. поддержка культурной самобытности народов, проживающих на территории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4. обеспечение защиты личности и общества от межнациональных (межэтнических) конфли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5. профилактика проявлений экстремизма и негативного отношения к мигранта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6. выявление и устранение причин и условий, способствующих возникновению межэтнических конфли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7. формирование у граждан, проживающих на территории муниципального образования «Гиагинское сельское поселение», внутренней потребности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лерантном поведении к людям других национальностей и религиозных конфессий на осно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8. формирование толерантности и межэтнической культуры в молодежной сре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Гиагинское сельское поселение»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1. информирование населения по вопросам миграционной политик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3. пропаганда толерантного поведения к людям других национальностей и религиозных конфесс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4. разъяснительная работа среди детей и молоде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6. недопущение наличия лозунгов (знаков) экстремистской направленности на объектах инфраструкту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Полномочия органов местного самоуправления муниципального образования «Гиагинское сельское поселение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Полномочия муниципального образования «Гиагинское сельское поселение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Гиагинское сельское поселение», 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Гиагинское сельское поселение», 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jc w:val="both"/>
        <w:rPr/>
      </w:pPr>
      <w:r>
        <w:rPr>
          <w:szCs w:val="28"/>
        </w:rPr>
        <w:t>3.2. Полномочия администрации муниципального образования «Гиагинс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е языков и культуры народов Российской Федерации, проживающих на территории муниципального образования «Гиагинское сельское поселение», социальную и культурную адаптацию мигрантов, профилакти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жнациональных (межэтнических) конфли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2. организация межмуниципального взаимодействия с органами местного самоуправления, взаимодействия с органами государственной вла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Гиагинское сельское поселение»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3. формирование и утверждение коллегиальных и совещательных органов при администрации муниципального образования «Гиагинское сельское поселение», а также положений, регулирующих их деятельность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Гиагинское сельское поселение»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Основные направления деятельности и механизм разработки и реализации м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 «Гиагинское сельское поселение»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1.1. совершенствование муниципального управления в сфере реализации государственной национальной политики Российской Федер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2. обеспечение межнационального мира и согласия, гармонизацию межнациональных, межконфессиональных, межэтнических отношен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3. создание условий для социальной и культурной адаптации и интеграции мигран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5. сохранение и развитие этнокультурного многообразия народов России; 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7. развитие системы гражданско-патриотического воспит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растающего поко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9. информационное обеспечение реализации мер, направленных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репление межнационального (межконфессионального) соглас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10. совершенствование взаимодействия органов местного самоуправления  с государственными органами и институтами гражданского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Гиагинское сельское поселение»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муниципального образования «Гиагинское сельское поселение»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культурной адаптации мигрантов, профилактику межнациональных (межэтнических) конфли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 4.3.4. создание условий для социальной и культурной адаптации мигрантов; 4.3.5. создание условий для реализации деятельности национальнокультурных общественных объединений, взаимодействие с ни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6. иные мероприятия, предусмотренные муниципальными программа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Финансов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 «Гиагинское сельское поселение»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9:00Z</dcterms:created>
  <dc:creator>1</dc:creator>
  <dc:description/>
  <cp:keywords/>
  <dc:language>en-US</dc:language>
  <cp:lastModifiedBy>S_adm</cp:lastModifiedBy>
  <cp:lastPrinted>2024-07-18T10:32:00Z</cp:lastPrinted>
  <dcterms:modified xsi:type="dcterms:W3CDTF">2024-07-19T07:26:00Z</dcterms:modified>
  <cp:revision>77</cp:revision>
  <dc:subject/>
  <dc:title>УРЫСЫЕ ФЕДЕРАЦИЕ</dc:title>
</cp:coreProperties>
</file>