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4.95pt;width:68.2pt;height: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3178773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9865</wp:posOffset>
            </wp:positionV>
            <wp:extent cx="703580" cy="742950"/>
            <wp:effectExtent l="0" t="0" r="0" b="0"/>
            <wp:wrapTight wrapText="bothSides">
              <wp:wrapPolygon edited="0">
                <wp:start x="-216" y="22"/>
                <wp:lineTo x="-216" y="21271"/>
                <wp:lineTo x="21536" y="21271"/>
                <wp:lineTo x="21536" y="22"/>
                <wp:lineTo x="-216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«Келермесское сельское поселение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5875</wp:posOffset>
                </wp:positionV>
                <wp:extent cx="6720840" cy="0"/>
                <wp:effectExtent l="31750" t="31750" r="3175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.25pt" to="498.3pt,1.25pt" stroked="t" o:allowincell="f" style="position:absolute">
                <v:stroke color="black" weight="63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 Р О Е К 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елерме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«____» _________ 2024 года                </w:t>
        <w:tab/>
        <w:t xml:space="preserve">                       ст. Келермесская</w:t>
        <w:tab/>
        <w:tab/>
        <w:tab/>
        <w:t>№ _____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Келермес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В целях приведения Устава муниципального образования «Келермес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</w:t>
      </w:r>
      <w:r>
        <w:rPr>
          <w:szCs w:val="28"/>
        </w:rPr>
        <w:t>«Келермесское сельское поселение»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следующие изменения и дополнения в Устав муниципального образования «Келермес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highlight w:val="white"/>
        </w:rPr>
        <w:t xml:space="preserve">1.1. </w:t>
      </w:r>
      <w:r>
        <w:rPr>
          <w:b/>
          <w:bCs/>
          <w:szCs w:val="28"/>
        </w:rPr>
        <w:t xml:space="preserve">Наименование Устава муниципального образования «Келермесское сельское поселение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Устав муниципального образования «Келермес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.2. В статье 1 «Статус и границы муниципального образования «Келермесское сельское поселение»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Статья 1. Статус и границы муниципального образования «Келермесское сельское поселение Гиагинского муниципального района Республики Адыге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абзац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лное официальное наименование муниципального образования – муниципальное образование «Келермесское сельское поселение Гиагинского муниципального района Республики Адыгея (далее – муниципальное образование «Келермесское сельское поселение»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 В части 6 статьи 18.1 «</w:t>
      </w:r>
      <w:r>
        <w:rPr>
          <w:b/>
          <w:color w:val="000000"/>
        </w:rPr>
        <w:t>Старший сельского населенного пункта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ова «</w:t>
      </w:r>
      <w:r>
        <w:rPr>
          <w:color w:val="000000"/>
        </w:rPr>
        <w:t>установленных пунктами 1-7 части 10 статьи 40</w:t>
      </w:r>
      <w:r>
        <w:rPr>
          <w:bCs/>
          <w:szCs w:val="28"/>
        </w:rPr>
        <w:t>» заменить словами «</w:t>
      </w:r>
      <w:r>
        <w:rPr>
          <w:color w:val="000000"/>
        </w:rPr>
        <w:t>установленных пунктами 1-7 и 9.2 части 10 статьи 40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.4. Часть 12 статьи 26 «Статус депутата, члена выборного органа местного самоуправления, выборного должностного лица местного самоуправления»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0.1) приобретение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1.5. Часть 2 статьи 52 «Удаление главы муниципального образования в отставку» дополнить пунктом 4.1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4.1) приобретение им статуса иностранного агент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Главе муниципального образования «Келермесское сельское поселение» в порядке, установленным Федеральным законом от 21.07.2005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ind w:firstLine="851"/>
        <w:jc w:val="both"/>
        <w:rPr>
          <w:color w:val="262626"/>
          <w:szCs w:val="28"/>
          <w:lang w:eastAsia="ar-SA"/>
        </w:rPr>
      </w:pPr>
      <w:r>
        <w:rPr>
          <w:color w:val="262626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262626"/>
          <w:szCs w:val="28"/>
          <w:lang w:eastAsia="ar-SA"/>
        </w:rPr>
      </w:pPr>
      <w:r>
        <w:rPr>
          <w:color w:val="262626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Н.А. Головинова</w:t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   С.А. Фатее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b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">
    <w:name w:val="Заголовок №2"/>
    <w:basedOn w:val="Normal"/>
    <w:qFormat/>
    <w:pPr>
      <w:numPr>
        <w:ilvl w:val="0"/>
        <w:numId w:val="0"/>
      </w:numPr>
      <w:spacing w:lineRule="exact" w:line="322" w:before="840" w:after="240"/>
      <w:ind w:left="0" w:right="0" w:hanging="0"/>
      <w:jc w:val="both"/>
    </w:pPr>
    <w:rPr>
      <w:rFonts w:ascii="Sylfaen" w:hAnsi="Sylfaen" w:eastAsia="Sylfaen" w:cs="Sylfaen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284" w:right="283" w:firstLine="1134"/>
      <w:jc w:val="both"/>
    </w:pPr>
    <w:rPr>
      <w:sz w:val="28"/>
    </w:rPr>
  </w:style>
  <w:style w:type="paragraph" w:styleId="Style20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1">
    <w:name w:val="Заголовок статьи"/>
    <w:basedOn w:val="Normal"/>
    <w:qFormat/>
    <w:pPr>
      <w:overflowPunct w:val="false"/>
      <w:autoSpaceDE w:val="false"/>
      <w:ind w:left="1612" w:hanging="892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6:00Z</dcterms:created>
  <dc:creator>workgroup</dc:creator>
  <dc:description/>
  <cp:keywords/>
  <dc:language>en-US</dc:language>
  <cp:lastModifiedBy>Zakupki</cp:lastModifiedBy>
  <cp:lastPrinted>2023-12-21T15:57:00Z</cp:lastPrinted>
  <dcterms:modified xsi:type="dcterms:W3CDTF">2024-07-16T11:06:00Z</dcterms:modified>
  <cp:revision>2</cp:revision>
  <dc:subject/>
  <dc:title>Российская Федерация</dc:title>
</cp:coreProperties>
</file>