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Совета народных депутатов муниципального образования «Дондуковское сельское поселение» «О внесении изменений и дополнений в Устав муниципального образования «Дондуковское сельское поселение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назначены решением Совета народных депутатов муниципального образования «Дондуковское сельское поселение» от                               « 11 » июля 2024 года № 122 «О проекте Решения Совета народных депутатов муниципального образования «Дондуковское сельское поселение» «О внесении изменений и дополнений в Устав муниципального образования «Дондуковское сельское посел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по нему публичных слушаний и установлении порядка учета предложений гражда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народных депутатов муниципального образования «Дондуковское сельское поселение» «О внесении изменений и дополнений в Устав муниципального образования «Дондуковское сельское поселение», принятого решением Совета народных депутатов муниципального образования «Дондуковское сельское поселение» № 122 от « 11 » июля 2024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Совет народных депутатов муниципального образования «Дондуковское сельское посел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3 августа  2024г.            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народных депутатов муниципального образования «Дондук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муниципального образования «Дондуковское сельское поселение», принятого решением Совета народных депутатов муниципального образования «Дондук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22 от « 11 » июля 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муниципального образования «Дондук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внесении изменений и дополнений в Устав муниципального образования «Дондуковское сельское поселени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вету народных депутатов муниципального образования «Дондук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 решение «О внесении изменений и дополнений в Устав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Дондуковское сельское поселение» согласн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Ж.С. Кон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И.А. Сыт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94" w:right="51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646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69.8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1-14T04:21:00Z</dcterms:created>
  <dc:creator>User</dc:creator>
  <dc:description/>
  <cp:keywords/>
  <dc:language>en-US</dc:language>
  <cp:lastModifiedBy>кпд</cp:lastModifiedBy>
  <cp:lastPrinted>2024-08-26T14:52:00Z</cp:lastPrinted>
  <dcterms:modified xsi:type="dcterms:W3CDTF">2024-08-26T11:52:00Z</dcterms:modified>
  <cp:revision>7</cp:revision>
  <dc:subject/>
  <dc:title/>
</cp:coreProperties>
</file>