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499"/>
        <w:gridCol w:w="4232"/>
      </w:tblGrid>
      <w:tr>
        <w:trPr>
          <w:trHeight w:val="1427" w:hRule="atLeast"/>
        </w:trPr>
        <w:tc>
          <w:tcPr>
            <w:tcW w:w="40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елермес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1pt;height:64.35pt" filled="f" o:ole="">
                  <v:imagedata r:id="rId3" o:title=""/>
                </v:shape>
                <o:OLEObject Type="Embed" ProgID="" ShapeID="ole_rId2" DrawAspect="Content" ObjectID="_253413613" r:id="rId2"/>
              </w:object>
            </w:r>
          </w:p>
        </w:tc>
        <w:tc>
          <w:tcPr>
            <w:tcW w:w="42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ЫГЭ РЕСПУБЛИКЭМК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Э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э собразование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елермесскэ къодже</w:t>
            </w:r>
          </w:p>
          <w:p>
            <w:pPr>
              <w:pStyle w:val="Normal"/>
              <w:ind w:left="972" w:hanging="0"/>
              <w:rPr/>
            </w:pPr>
            <w:r>
              <w:rPr>
                <w:b/>
              </w:rPr>
              <w:t>псэу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эм» иадминистрац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9375</wp:posOffset>
                </wp:positionV>
                <wp:extent cx="6286500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25pt" to="485.95pt,6.25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114"/>
      </w:tblGrid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</w:t>
            </w:r>
          </w:p>
        </w:tc>
        <w:tc>
          <w:tcPr>
            <w:tcW w:w="911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от  </w:t>
      </w:r>
      <w:r>
        <w:rPr>
          <w:color w:val="000000"/>
          <w:sz w:val="28"/>
          <w:szCs w:val="28"/>
        </w:rPr>
        <w:t>17 июля 2024</w:t>
      </w:r>
      <w:r>
        <w:rPr>
          <w:sz w:val="28"/>
          <w:szCs w:val="28"/>
        </w:rPr>
        <w:t xml:space="preserve"> года  №</w:t>
      </w:r>
      <w:r>
        <w:rPr>
          <w:color w:val="000000"/>
          <w:sz w:val="28"/>
          <w:szCs w:val="28"/>
        </w:rPr>
        <w:t xml:space="preserve">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Келермес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О внесении изменений и дополнений в муниципальную программу «Участие в профилактике терроризма и экстремизма, а также в минимизации и (или) ликвидации последствий проявлений терроризма и экстремизма в границах МО «Келермесское сельское поселение» в 2018 — 2020 годах и на период до 2025 года»,   утвержденная постановлением    №41 от 22.05.2019 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Федеральным законом от 06.10. 2003г. №131-ФЗ «Об общих принципах организации местного самоуправле</w:t>
        <w:softHyphen/>
        <w:t xml:space="preserve">ния в Российской Федерации», Федеральным законом от 25.07.2002г. № 114-ФЗ «О противодействии экстремистской деятельности», Федеральным законом от 06.03.2006 № 35-ФЗ «О противодействию терроризму». Законом Республики Адыгея от 18.12. 2014г. №359 «О закреплении за сельскими поселениями вопросов местного значения» и </w:t>
      </w:r>
      <w:r>
        <w:rPr>
          <w:color w:val="000000"/>
          <w:sz w:val="28"/>
          <w:szCs w:val="28"/>
          <w:shd w:fill="FFFFFF" w:val="clear"/>
        </w:rPr>
        <w:t xml:space="preserve">в соответствии с Решением Совета народных депутатов МО «Келермесское сельское поселение» от 21.12.2023 г. № 43 «О внесении изменений и дополнений в Решение Совета народных депутатов МО «Келермесское сельское поселение» от 30.12.2022г. №17 «О бюджете МО «Келермесское сельское поселение» на 2023 год и плановый период 2024-2025 годы», Решением Совета народных депутатов МО «Келермесское сельское поселение»  от 27.12.2023 г. №44 «О бюджете муниципального образования «Келермесское сельское поселение» на 2024 год и плановый период 2025-2026 годы»  и  Уставом муниципального образования «Келермесское сельское поселение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в муниципальную программу «Участие в п</w:t>
      </w:r>
      <w:r>
        <w:rPr>
          <w:bCs/>
          <w:sz w:val="28"/>
          <w:szCs w:val="28"/>
        </w:rPr>
        <w:t>рофилактике терроризма и экстремизма, а также минимизации и (или) ликвидации последствий проявлений терроризма и экстреми</w:t>
      </w:r>
      <w:r>
        <w:rPr>
          <w:sz w:val="28"/>
          <w:szCs w:val="28"/>
        </w:rPr>
        <w:t>зма в границах МО «Келермесское сельское поселение» в 2018 — 2020 годы и на период до 2025 года»</w:t>
      </w:r>
      <w:r>
        <w:rPr>
          <w:bCs/>
          <w:sz w:val="28"/>
          <w:szCs w:val="28"/>
        </w:rPr>
        <w:t xml:space="preserve"> следующие изменения и дополнения: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bCs/>
          <w:sz w:val="28"/>
          <w:szCs w:val="28"/>
        </w:rPr>
        <w:t>В пункт 2. «Основные цели и задачи, сроки и этапы реализации программы, а также целевые индикаторы и показатели:» добавить подпункт следующего содержания:</w:t>
      </w:r>
    </w:p>
    <w:p>
      <w:pPr>
        <w:pStyle w:val="Normal"/>
        <w:autoSpaceDE w:val="false"/>
        <w:ind w:left="810" w:hanging="0"/>
        <w:rPr>
          <w:bCs/>
          <w:sz w:val="28"/>
          <w:szCs w:val="28"/>
        </w:rPr>
      </w:pPr>
      <w:bookmarkStart w:id="0" w:name="_Hlk174093589"/>
      <w:bookmarkEnd w:id="0"/>
      <w:r>
        <w:rPr>
          <w:bCs/>
          <w:sz w:val="28"/>
          <w:szCs w:val="28"/>
        </w:rPr>
        <w:t>«Мероприятия, определенные Стратегией противодействия экстремизму в Российской Федерации до 2025 года утвержденной Указом Президента Российской Федерации от 29 мая 2020 г. N 344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а и принятие законодательных и иных нормативных правовых актов Российской Федерации, субъектов Российской Федерации, направленных на противодействие экстремизму;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ыполнение мероприятий, предусмотренных планом мероприятий по реализации настоящей Стратегии;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мониторинга результатов, достигнутых при реализации настоящей Стратегии;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г) прогнозирование развития ситуации в области межнациональных (межэтнических) и межконфессиональных отношений в Российской Федерации и возникновения экстремистских угроз;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обеспечение вовлечения институтов гражданского общества в деятельность, направленную на противодействие экстремизму;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) создание системы дополнительной защиты информационно-телекоммуникационных сетей, включая сеть "Интернет", от проникновения экстремистской идеологии.»</w:t>
      </w:r>
    </w:p>
    <w:p>
      <w:pPr>
        <w:pStyle w:val="Normal"/>
        <w:autoSpaceDE w:val="false"/>
        <w:ind w:left="360" w:hanging="0"/>
        <w:jc w:val="both"/>
        <w:rPr/>
      </w:pPr>
      <w:bookmarkStart w:id="1" w:name="_Hlk174093589"/>
      <w:bookmarkEnd w:id="1"/>
      <w:r>
        <w:rPr>
          <w:sz w:val="28"/>
          <w:szCs w:val="28"/>
        </w:rPr>
        <w:t>2.Настоящее  Постановление подлежит официальному обнародованию и  размещению на официальном сайте администрации муниципального образования «Келермесское сельское поселение» - http://kelermesskoe.ru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 вступает в силу с момента официального обнародования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Келермесское сельское поселение»                                            С.А.Фатеев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>Приложение к постановлению главы</w:t>
        <w:br/>
        <w:t>муниципального образования</w:t>
      </w:r>
    </w:p>
    <w:p>
      <w:pPr>
        <w:pStyle w:val="Style18"/>
        <w:jc w:val="right"/>
        <w:rPr/>
      </w:pPr>
      <w:r>
        <w:rPr/>
        <w:t xml:space="preserve">  </w:t>
      </w:r>
      <w:r>
        <w:rPr/>
        <w:t>«Келермесское сельское поселение»</w:t>
      </w:r>
    </w:p>
    <w:p>
      <w:pPr>
        <w:pStyle w:val="Style18"/>
        <w:jc w:val="right"/>
        <w:rPr/>
      </w:pPr>
      <w:r>
        <w:rPr/>
        <w:t>№</w:t>
      </w:r>
      <w:r>
        <w:rPr/>
        <w:t>41 от 22.05.2019г</w:t>
      </w:r>
    </w:p>
    <w:p>
      <w:pPr>
        <w:pStyle w:val="Style18"/>
        <w:jc w:val="right"/>
        <w:rPr/>
      </w:pPr>
      <w:r>
        <w:rPr/>
        <w:t xml:space="preserve"> </w:t>
      </w:r>
      <w:r>
        <w:rPr/>
        <w:t>в редакции постановления № 37 от 17.07.2024г.</w:t>
        <w:br/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«Участие в профилактике терроризма и экстремизма, а также в минимизации и (или) ликвидации последствий проявлений терроризма и экстремизма в границах МО «Келермесское сельское поселение» 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18 — 2020 годы и на период до 2026 года»</w:t>
      </w:r>
    </w:p>
    <w:p>
      <w:pPr>
        <w:pStyle w:val="Normal"/>
        <w:spacing w:before="280" w:after="28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ица Келермесская</w:t>
      </w:r>
    </w:p>
    <w:p>
      <w:pPr>
        <w:pStyle w:val="Normal"/>
        <w:spacing w:before="280" w:after="28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9 год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спорт программы</w:t>
      </w:r>
    </w:p>
    <w:tbl>
      <w:tblPr>
        <w:tblW w:w="10459" w:type="dxa"/>
        <w:jc w:val="left"/>
        <w:tblInd w:w="-80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72"/>
        <w:gridCol w:w="7087"/>
      </w:tblGrid>
      <w:tr>
        <w:trPr/>
        <w:tc>
          <w:tcPr>
            <w:tcW w:w="33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именование муниципальной программы</w:t>
            </w:r>
          </w:p>
        </w:tc>
        <w:tc>
          <w:tcPr>
            <w:tcW w:w="70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частие в профилактике терроризма и экстремизма, а также в минимизации и (или) ликвидации последствий проявлений терроризма и экстремизма в границах МО «Келермесское сельское поселение» в 2018 — 2020 годы и на период до 2023 года»</w:t>
            </w:r>
          </w:p>
        </w:tc>
      </w:tr>
      <w:tr>
        <w:trPr/>
        <w:tc>
          <w:tcPr>
            <w:tcW w:w="33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снование для разработки программы</w:t>
            </w:r>
          </w:p>
        </w:tc>
        <w:tc>
          <w:tcPr>
            <w:tcW w:w="70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, Указ Президента Российской Федерации от 15.06. 2006. № 116 «О мерах по противодействию терроризму», </w:t>
            </w:r>
          </w:p>
        </w:tc>
      </w:tr>
      <w:tr>
        <w:trPr/>
        <w:tc>
          <w:tcPr>
            <w:tcW w:w="33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униципальный заказчик программы</w:t>
            </w:r>
          </w:p>
        </w:tc>
        <w:tc>
          <w:tcPr>
            <w:tcW w:w="70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МО «Келермесское сельское поселение»</w:t>
            </w:r>
          </w:p>
        </w:tc>
      </w:tr>
      <w:tr>
        <w:trPr/>
        <w:tc>
          <w:tcPr>
            <w:tcW w:w="33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зработчик программы</w:t>
            </w:r>
          </w:p>
        </w:tc>
        <w:tc>
          <w:tcPr>
            <w:tcW w:w="70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О «Келермесское сельское поселение»</w:t>
            </w:r>
          </w:p>
        </w:tc>
      </w:tr>
      <w:tr>
        <w:trPr/>
        <w:tc>
          <w:tcPr>
            <w:tcW w:w="33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сновные цели программы</w:t>
            </w:r>
          </w:p>
        </w:tc>
        <w:tc>
          <w:tcPr>
            <w:tcW w:w="70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е профилактических мер ,в том числе воспитательных и пропагандистских, направленных на предупреждение террористической и экстремистск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профилактических мероприятиях по противодействию экстремизму и терроризму, способствующих укреплению доверия населения к проводимой в стране внутренней и внешней политики, доверия к органам местного самоуправления и правопорядка, формирование толерантной среды на основе исторических и культурных ценностей российского об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инимизация и (или) ликвидация последствий проявлений терроризма и экстремизма в границах поселения.</w:t>
            </w:r>
          </w:p>
        </w:tc>
      </w:tr>
      <w:tr>
        <w:trPr/>
        <w:tc>
          <w:tcPr>
            <w:tcW w:w="33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Основные задачи программы</w:t>
            </w:r>
          </w:p>
        </w:tc>
        <w:tc>
          <w:tcPr>
            <w:tcW w:w="70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ыявление и устранение причин и условий, способствующих совершению противоправных действий экстремистского и террористическ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рганизация обучения населения поселения по вопросам его действий в период возникновения угрозы совершения терактов, других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Участие в минимизации и (или) ликвидации последствий проявления экстремизма и терроризма;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тремление к исключению проявлений экстремизма, расизма, ксенофобии,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ормирование толерантности и межэтнической культуры в молодежной среде, исключение агрессивного пове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нформирование населения по вопросам противодействия терроризму и экстремизм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действие правоохранительным органам в выявлении правонарушений и преступлений данной категор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едопущение наличия нацистской атрибутики и символики и иных элементов экстремистской направленности на объектах  сельской  инфраструктуры.</w:t>
            </w:r>
          </w:p>
        </w:tc>
      </w:tr>
      <w:tr>
        <w:trPr/>
        <w:tc>
          <w:tcPr>
            <w:tcW w:w="33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роки реализации и этапы программы</w:t>
            </w:r>
          </w:p>
        </w:tc>
        <w:tc>
          <w:tcPr>
            <w:tcW w:w="70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-2026 годы.</w:t>
            </w:r>
          </w:p>
        </w:tc>
      </w:tr>
      <w:tr>
        <w:trPr/>
        <w:tc>
          <w:tcPr>
            <w:tcW w:w="33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Исполнители и соисполнители   программы</w:t>
            </w:r>
          </w:p>
        </w:tc>
        <w:tc>
          <w:tcPr>
            <w:tcW w:w="70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 МО «Келермесское сельское поселение», муниципальная комиссия по профилактике правонарушений в поселении, МБОУ СОШ №8  им.  В.  Солдатенко (по согласованию), МБДОУ «Аленка», СДК станицы «Келермесской».</w:t>
            </w:r>
          </w:p>
        </w:tc>
      </w:tr>
      <w:tr>
        <w:trPr/>
        <w:tc>
          <w:tcPr>
            <w:tcW w:w="33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Источники и размер финансирования</w:t>
            </w:r>
          </w:p>
        </w:tc>
        <w:tc>
          <w:tcPr>
            <w:tcW w:w="70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Бюджет МО «Келермесское сельское поселение» Общий размер финансирования программы — 39,0 тысячи рублей. По годам (тысяч рублей):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 — 6,0;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 — 6,0;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 — 2,0;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 — 0,0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Cs/>
                <w:sz w:val="28"/>
                <w:szCs w:val="28"/>
              </w:rPr>
              <w:t>2022 год — 5,0;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 — 5,0.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 -    5,0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 -    5,0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  -   5,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р, расходуемых средств на реализацию программы, может уточняться и корректироваться, исходя из возможностей бюджета сельского поселения, инфляционных процессов и экономической ситуации на территории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Ожидаемые конечные результаты реализации программы</w:t>
            </w:r>
          </w:p>
        </w:tc>
        <w:tc>
          <w:tcPr>
            <w:tcW w:w="70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вершенствование форм и методов работы органов местного самоуправле</w:t>
              <w:softHyphen/>
              <w:t>ния по профилактике терроризма и экстремизма, проявлений ксенофобии, национальной и расовой нетерпимости, противодействию этнической дискрими</w:t>
              <w:softHyphen/>
              <w:t>нации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спространение культуры интернационализма, согласия, национальной и ре</w:t>
              <w:softHyphen/>
              <w:t>лигиозной терпимости в среде учащихся общеобразовательной школы, детей и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армонизация межнациональных отношений, повышение уровня этно социальной  комфорт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единого информационного пространства для пропаганды и распространения на территории муниципального образования   идей толерантности, гражданской солидарности, уважения к другим культурам, в том числе через общественные, религиозные организации, средства массовой информации.</w:t>
            </w:r>
          </w:p>
        </w:tc>
      </w:tr>
      <w:tr>
        <w:trPr/>
        <w:tc>
          <w:tcPr>
            <w:tcW w:w="33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Организация контроля за исполнением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О «Келермесское сельское поселение» , в лице  заместителя главы администрации  осуществляет контроль за реализацией программы, вносит в установленном порядке предложения по уточнению мероприятий программы с учетом складывающейся социально-экономической ситу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.Содержание проблемы и обоснование необходимости  её решения программными мет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 МО «Келермесское сельское поселение» Гиагинского района Республики Адыгея  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Обеспечение дальнейшей реализации государственной политики в сфере противодействия экстремизму в соответствии со Стратегией противодействия экстремизму в Российской Федерации до 2025 года, утвержденной  Указом Президента Российской Федерации от 29.05.2020 г. №344, определяющей цели, задачи и основные направления государственной политики в сфере противодействия экстремизму, консолидацию усилий органов местного самоуправления, направленных на пресечение экстремистской деятельности, укрепления гражданского единства, достижения межнационального (межэтнического) и межконфессионального согласия, сохранения этнокультурного многообразия народов Российской Федерации, формирования в обществе атмосферы нетерпимости к экстремистской деятельности и распространению экстремистских идей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>Наиболее подверженной экстремистским идеям группой выступает молодежь, это может быть вызвано как не сформировавшимся сознанием, невозможностью отличить правду от ложных идей, так и социально- экономическими и этно религиозными факторами. Особую настороженность вызывает снижение общеобразовательного и общекультурного уровня молодых людей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Реализация предыдущей МП «Противодействие экстремизму и профилактика терроризма на территории муниципального образования «Келермесское сельское поселение» на 2012-2017 годы» </w:t>
      </w:r>
      <w:r>
        <w:rPr>
          <w:color w:val="000000"/>
          <w:sz w:val="28"/>
          <w:szCs w:val="28"/>
        </w:rPr>
        <w:t>показал, что совместная работа органов местного самоуправле</w:t>
        <w:softHyphen/>
        <w:t>ния, бюджетных учреждений образова</w:t>
        <w:softHyphen/>
        <w:t>ния и культуры, общественных и религиозных организации поселения в том направлении, во взаимодействии с республиканскими, районными органами государственной власти и органами местного самоуправле</w:t>
        <w:softHyphen/>
        <w:t>ния, правоохранительными органами дают положительный результат — за период действия МП в поселении не были зафиксированы случаи проявлений экстремизма и терроризма. Однако, это не является поводом для самоуспокоения. К отрицательной стороне реализации МЦП можно отнести слабое финансирование мероприятий по ее реализаци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>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е толерантности населения и преодоления этно социальных и религиозных противореч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селе. 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является документом, открытым для внесения изменений и допол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2.Основные цели и задачи, сроки и этапы реализации программы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также целевые индикаторы и показатели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являются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частие в профилактических мероприятиях по противодействию экстремизму и терроризму, способствующих укреплению доверия населения к проводимой в стране внутренней и внешней политики, доверия к органам местного самоуправления и правопорядка, формирование толерантной среды на основе исторических и культурных ценностей российского обществ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инимизация и (или) ликвидация последствий проявлений терроризма и экстремизма в границах посе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 Противодействие терроризму и экстремизму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щита жизни граждан, проживающих на территории сельского поселения  от террористических и экстремистских актов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  Предупреждение возникновения в общественных местах и жилом секторе ситуаций, представляющих опасность для жизни, здоровья, собственности граждан, за счет повышения эффективности профилактики правонарушений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задачами программы являются: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-  в</w:t>
      </w:r>
      <w:r>
        <w:rPr>
          <w:sz w:val="28"/>
          <w:szCs w:val="28"/>
        </w:rPr>
        <w:t>ыявление и устранение причин и условий, способствующих совершению противоправных действий экстремистского и террористического характе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ганизация обучения населения поселения по вопросам его действий в период возникновения угрозы совершения терактов, других чрезвычайных ситуаций;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частие в минимизации и (или) ликвидации последствий проявления экстремизма и терроризма;</w:t>
      </w: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у населения внутренней потребности в толерантном поведении к людям других национальностей и религиозных конц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информирование населения муниципального образования по вопросам противодействия терроризму и экстремизму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паганда толерантного поведения к людям других национальностей и религиозных конфессий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пущение наличия нацистской символики и иных элементов экстремистской направленности на объектах инфраструктуры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тиводействие использованию информационного пространства для распространения идеологии насилия, пропаганды радикальных идей, призывов к экстремизму, а также недопущения распространения недостоверной общественно значимой информации, размещаемой под видом достоверных сообщений, направленных на дискредитацию использования Вооруженных Сил Российской Федерации в целях защиты интересов Российской Федерации и её граждан, а также публичные действия, направленные на дискредитацию использования Вооруженных Сил Российской Федерации на фоне специальной военной операции на Украине.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, определенные Стратегией противодействия экстремизму в Российской Федерации до 2025 года утвержденной Указом Президента Российской Федерации от 29 мая 2020 г. N 344: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а) разработка и принятие законодательных и иных нормативных правовых актов Российской Федерации, субъектов Российской Федерации, направленных на противодействие экстремизму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б) выполнение мероприятий, предусмотренных планом мероприятий по реализации настоящей Стратегии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) проведение мониторинга результатов, достигнутых при реализации настоящей Стратегии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г) прогнозирование развития ситуации в области межнациональных (межэтнических) и межконфессиональных отношений в Российской Федерации и возникновения экстремистских угроз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) обеспечение вовлечения институтов гражданского общества в деятельность, направленную на противодействие экстремизму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е) создание системы дополнительной защиты информационно-телекоммуникационных сетей, включая сеть "Интернет", от проникновения экстремистской идеологии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Срок реализации программы</w:t>
      </w:r>
      <w:r>
        <w:rPr>
          <w:sz w:val="28"/>
          <w:szCs w:val="28"/>
        </w:rPr>
        <w:t xml:space="preserve"> рассчитан на 9 лет:  с 2018 по 2026 год.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огласно утвержденным на год финансированием, приведенным в таблице №1 программы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Система программных мероприятий, в том числе ресурсно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еспечение программы, с перечнем мероприятий с разбивкой по годам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ам и направлениям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Система программных мероприятий МП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Участие в профилактике терроризма и экстремизма, а также в минимизации и (или) ликвидации последствий проявлений терроризма и экстремизма в границах МО «Келермесское сельское поселение» в 2018 — 2020 годах и на период до 2026 года»: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Объем финансирования программы на 2018-2026 годы составляет – 39 тысячи рублей.</w:t>
      </w:r>
    </w:p>
    <w:p>
      <w:pPr>
        <w:pStyle w:val="Normal"/>
        <w:spacing w:before="280" w:after="28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ом финансирования программы является бюджет МО «Келермесское сельское поселение».</w:t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 реализации программы: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8 год – 6,0  тыс.  руб. 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9 год -  6,0 тысяч рублей, 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20 год – 2,0 тысяч рублей, 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 xml:space="preserve">2021 год — 0,0 тысяч рублей, 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22 год-   5,0 тысяч рублей, 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23 год -  5,0 тысяч рублей, 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4 год — 5,0 тысяч рублей,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5 год -   5,0 тысяч рублей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6 год — 5,0 тыс.руб.</w:t>
      </w:r>
    </w:p>
    <w:p>
      <w:pPr>
        <w:pStyle w:val="Normal"/>
        <w:spacing w:before="280" w:after="280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направления финансирования: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>Профилактические мероприятия в рамках реализации государственной молодежной политики — участие в минимизации и (или) ликвидации последствий проявления экстремизма и терроризма;</w:t>
      </w:r>
      <w:r>
        <w:rPr>
          <w:b/>
          <w:bCs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азмещение наглядной агитации (баннеры, листовочно-информационный материал) о вреде и опасности терроризма и экстремизма, в местах массового пребывания граждан; усиление антитеррористической защищенности мест массового пребывания граждан; создание условий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села за счет создания комплекса технических средств контроля за ситуацией на улицах и в других общественных местах сел и деревень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Механизм реализации программы, включая организацию управле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рограммой и контроль за ходом её реализаци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>Общее управление реализацией программы и координацию деятельности исполнителей осуществляет</w:t>
      </w:r>
      <w:r>
        <w:rPr>
          <w:sz w:val="28"/>
          <w:szCs w:val="28"/>
        </w:rPr>
        <w:t xml:space="preserve"> комиссия по профилактике правонарушений администрации МО «Келермесское сельское поселение» , вносит в установленном порядке предложения по уточнению мероприятий программы с учетом складывающейся социально-экономической ситуации</w:t>
      </w:r>
      <w:r>
        <w:rPr>
          <w:color w:val="000000"/>
          <w:sz w:val="28"/>
          <w:szCs w:val="28"/>
        </w:rPr>
        <w:t xml:space="preserve"> в соответствии с Порядком разработки, формирования и реализации долгосрочных муниципальных целевых программ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осуществляется на основе условий, порядка и правил, утвержденных федеральными, республиканскими законами  и муниципальными нормативными правовыми актам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>Исполнитель программы ежегодно уточняет и предоставляют в комиссию по профилактике правонарушений администрации МО «Келермесское сельское поселение, с учетом выделяемых на реализацию программы финансовых средств, целевые показатели и затраты по программным мероприятиям.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spacing w:before="280" w:after="28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>Программа носит выраженный социальный характер, результаты реализации ее мероприятий будут оказывать позитивное влияние на различные стороны жизни населения .</w:t>
      </w:r>
      <w:r>
        <w:rPr>
          <w:b/>
          <w:color w:val="000000"/>
          <w:sz w:val="28"/>
          <w:szCs w:val="28"/>
        </w:rPr>
        <w:br/>
        <w:t>Реализация программы позволит:</w:t>
        <w:br/>
      </w:r>
      <w:r>
        <w:rPr>
          <w:color w:val="000000"/>
          <w:sz w:val="28"/>
          <w:szCs w:val="28"/>
        </w:rPr>
        <w:t>а). создать условия для эффективной совместной работы должностных лиц администрации МО «Келермесское сельское поселение»  ,  правоохранительных органов, учреждений социальной сферы, общественных и религиозных организаций и граждан,  направленной на профилактику экстремизма, терроризма и правонарушений.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б) улучшить информационно-пропагандистское обеспечение деятельности по профилактике экстремизма, терроризма и правонарушений.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в) стимулировать и поддерживать гражданские инициативы правоохранительной направленности.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г). создавать условия для деятельности добровольных формирований населения по охране общественного порядка.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д).повысить антитеррористическую защищенность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 сельского поселен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>Полное и своевременное выполнение мероприятий программы будет способствовать созданию в общественных местах и на улицах населенных пунктов Келермесского поселения обстановки спокойствия и безопасности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ая эффективность Программы будет выражена снижением прямых и косвенных экономических потерь от проявлений экстремизма, терроризма и преступлений в общественных места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Таблица №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истема программных мероприятий муниципальной программы   «Участие в профилактике терроризма и экстремизма, а также в минимизации и (или) ликвидации последствий проявлений терроризма и экстремизма в границах МО «Келермесское сельское поселение» в 2018 — 2020 годах и на период до 2026 год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6" w:type="dxa"/>
        <w:jc w:val="left"/>
        <w:tblInd w:w="-7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6"/>
        <w:gridCol w:w="1381"/>
        <w:gridCol w:w="1002"/>
        <w:gridCol w:w="724"/>
        <w:gridCol w:w="793"/>
        <w:gridCol w:w="439"/>
        <w:gridCol w:w="517"/>
        <w:gridCol w:w="526"/>
        <w:gridCol w:w="503"/>
        <w:gridCol w:w="516"/>
        <w:gridCol w:w="513"/>
        <w:gridCol w:w="471"/>
        <w:gridCol w:w="500"/>
        <w:gridCol w:w="502"/>
        <w:gridCol w:w="503"/>
      </w:tblGrid>
      <w:tr>
        <w:trPr/>
        <w:tc>
          <w:tcPr>
            <w:tcW w:w="316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8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002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724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793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</w:t>
            </w:r>
          </w:p>
          <w:p>
            <w:pPr>
              <w:pStyle w:val="Normal"/>
              <w:jc w:val="center"/>
              <w:rPr/>
            </w:pPr>
            <w:r>
              <w:rPr/>
              <w:t>сирова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985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финансирования, тыс. руб.</w:t>
            </w:r>
          </w:p>
        </w:tc>
        <w:tc>
          <w:tcPr>
            <w:tcW w:w="5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5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5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5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5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4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3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157" w:hRule="atLeast"/>
        </w:trPr>
        <w:tc>
          <w:tcPr>
            <w:tcW w:w="3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Информирование жителей  о порядке действий при угрозе возникновения террористических актов, посредст</w:t>
              <w:softHyphen/>
              <w:t>вом размещения информации на официальных интернет-сайте, информационных стендах, СМИ.</w:t>
            </w:r>
          </w:p>
        </w:tc>
        <w:tc>
          <w:tcPr>
            <w:tcW w:w="1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МО «Келермесское сельское поселение»</w:t>
            </w:r>
          </w:p>
        </w:tc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8-2026г.г.</w:t>
            </w:r>
          </w:p>
        </w:tc>
        <w:tc>
          <w:tcPr>
            <w:tcW w:w="7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з выд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редств из бюджета сельского поселен</w:t>
            </w:r>
          </w:p>
        </w:tc>
        <w:tc>
          <w:tcPr>
            <w:tcW w:w="4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4" w:hRule="atLeast"/>
        </w:trPr>
        <w:tc>
          <w:tcPr>
            <w:tcW w:w="3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Изготовле</w:t>
              <w:softHyphen/>
              <w:t>ние, приобретение буклетов, баннеров, памяток и рекомендаций  для учреждений, предприятий, организаций, расположенных на территории   сельского поселения по антитеррори</w:t>
              <w:softHyphen/>
              <w:t>стической тематике.</w:t>
            </w:r>
          </w:p>
        </w:tc>
        <w:tc>
          <w:tcPr>
            <w:tcW w:w="1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МО «Келермесское сельское поселение»</w:t>
            </w:r>
          </w:p>
        </w:tc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8-2026г.г.</w:t>
            </w:r>
          </w:p>
        </w:tc>
        <w:tc>
          <w:tcPr>
            <w:tcW w:w="7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 сельского поселения</w:t>
            </w:r>
          </w:p>
        </w:tc>
        <w:tc>
          <w:tcPr>
            <w:tcW w:w="4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5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5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5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54" w:hRule="atLeast"/>
        </w:trPr>
        <w:tc>
          <w:tcPr>
            <w:tcW w:w="3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минимизации и (или) ликвидации последствий проявления экстремизма и терроризма.</w:t>
            </w:r>
          </w:p>
        </w:tc>
        <w:tc>
          <w:tcPr>
            <w:tcW w:w="1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 МО «Келермесское сельское поселение»</w:t>
            </w:r>
          </w:p>
        </w:tc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8-2026г.г.</w:t>
            </w:r>
          </w:p>
        </w:tc>
        <w:tc>
          <w:tcPr>
            <w:tcW w:w="7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 сельского поселения</w:t>
            </w:r>
          </w:p>
        </w:tc>
        <w:tc>
          <w:tcPr>
            <w:tcW w:w="4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5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5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учение в установленном по</w:t>
              <w:softHyphen/>
              <w:t>рядке необходимых материалов и информации в территориальных органах, ор</w:t>
              <w:softHyphen/>
              <w:t>ганах исполнительной власти,    правоохранительных органах, об</w:t>
              <w:softHyphen/>
              <w:t>щественных объединениях, организациях и от должностных лиц.</w:t>
            </w:r>
          </w:p>
        </w:tc>
        <w:tc>
          <w:tcPr>
            <w:tcW w:w="1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 МО «Келермесское сельское посел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8-2026г.г.</w:t>
            </w:r>
          </w:p>
        </w:tc>
        <w:tc>
          <w:tcPr>
            <w:tcW w:w="7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з выд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редств из бюджета сельского поселен</w:t>
            </w:r>
          </w:p>
        </w:tc>
        <w:tc>
          <w:tcPr>
            <w:tcW w:w="4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верки действенности охранных мер на жизненно важных объектах   использующих в своем производственном цикле пожароопасные и другие опасные для жизни людей материалы. </w:t>
            </w:r>
          </w:p>
        </w:tc>
        <w:tc>
          <w:tcPr>
            <w:tcW w:w="1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МО «Келермесское сельское поселение»; руководители бюджетных учреждений образования и культуры 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8-2026г.г.</w:t>
            </w:r>
          </w:p>
        </w:tc>
        <w:tc>
          <w:tcPr>
            <w:tcW w:w="7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з выд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редств из бюджета сельского поселен</w:t>
            </w:r>
          </w:p>
        </w:tc>
        <w:tc>
          <w:tcPr>
            <w:tcW w:w="4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 мероприятий по выявлению и пресечению изготовления и распространения литературы, аудио- и видеоматериалов, экстремистского толка, пропагандирующих разжигание национальной, расовой и религиозной вражды.</w:t>
            </w:r>
          </w:p>
        </w:tc>
        <w:tc>
          <w:tcPr>
            <w:tcW w:w="1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МО «Келермесское сельское поселение», руководители бюджетных учреждений образования и культуры, общественных организаций</w:t>
            </w:r>
          </w:p>
        </w:tc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8-2026г.г.</w:t>
            </w:r>
          </w:p>
        </w:tc>
        <w:tc>
          <w:tcPr>
            <w:tcW w:w="7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з выд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редств из бюджета сельского поселен</w:t>
            </w:r>
          </w:p>
        </w:tc>
        <w:tc>
          <w:tcPr>
            <w:tcW w:w="4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Осуществление обходов территории   на предмет выявления и ликвида</w:t>
              <w:softHyphen/>
              <w:t>ции последствий экстремистской деятельности, которые проявляются в виде нанесения на ар</w:t>
              <w:softHyphen/>
              <w:t>хитектурные сооружения символов и знаков экстремистской направленности.</w:t>
            </w:r>
          </w:p>
        </w:tc>
        <w:tc>
          <w:tcPr>
            <w:tcW w:w="1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 «Келермесское сельское поселение»</w:t>
            </w:r>
          </w:p>
        </w:tc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8-2026г.г.</w:t>
            </w:r>
          </w:p>
        </w:tc>
        <w:tc>
          <w:tcPr>
            <w:tcW w:w="7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з выд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редств из бюджета сельского поселен</w:t>
            </w:r>
          </w:p>
        </w:tc>
        <w:tc>
          <w:tcPr>
            <w:tcW w:w="4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3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Создание системы видеонаблюдения за</w:t>
            </w:r>
          </w:p>
          <w:p>
            <w:pPr>
              <w:pStyle w:val="Normal"/>
              <w:rPr/>
            </w:pPr>
            <w:r>
              <w:rPr/>
              <w:t>муниципальной собственностью, местами массового пребывания граждан.</w:t>
            </w:r>
          </w:p>
        </w:tc>
        <w:tc>
          <w:tcPr>
            <w:tcW w:w="1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 МО «Келермесское сельское посел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8-2026г.г.</w:t>
            </w:r>
          </w:p>
        </w:tc>
        <w:tc>
          <w:tcPr>
            <w:tcW w:w="7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з выд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редств из бюджета сельского поселения</w:t>
            </w:r>
          </w:p>
        </w:tc>
        <w:tc>
          <w:tcPr>
            <w:tcW w:w="4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4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остоянного патрулирования в местах массового скопления людей и отдыха населения.  </w:t>
            </w:r>
          </w:p>
        </w:tc>
        <w:tc>
          <w:tcPr>
            <w:tcW w:w="1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 МО «Келермесское сельское поселение», сотрудники полиции</w:t>
            </w:r>
          </w:p>
        </w:tc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8-2026г.г</w:t>
            </w:r>
          </w:p>
        </w:tc>
        <w:tc>
          <w:tcPr>
            <w:tcW w:w="7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з выд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редств из бюджета сельского поселения</w:t>
            </w:r>
          </w:p>
        </w:tc>
        <w:tc>
          <w:tcPr>
            <w:tcW w:w="4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в учреждениях образования и культуры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.</w:t>
            </w:r>
          </w:p>
        </w:tc>
        <w:tc>
          <w:tcPr>
            <w:tcW w:w="1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МО «Келермесское сельское поселение»;</w:t>
            </w:r>
          </w:p>
          <w:p>
            <w:pPr>
              <w:pStyle w:val="Normal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rPr/>
            </w:pPr>
            <w:r>
              <w:rPr/>
              <w:t>учреждений образования и культуры, общественных организаций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8-2026г.г.</w:t>
            </w:r>
          </w:p>
        </w:tc>
        <w:tc>
          <w:tcPr>
            <w:tcW w:w="7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з выд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редств из бюджета сельского поселен</w:t>
            </w:r>
          </w:p>
        </w:tc>
        <w:tc>
          <w:tcPr>
            <w:tcW w:w="4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Обеспечение правопорядка и противодействие экстремисткой и террористической деятельности в сфере ЖКХ.</w:t>
            </w:r>
          </w:p>
        </w:tc>
        <w:tc>
          <w:tcPr>
            <w:tcW w:w="1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</w:t>
            </w:r>
          </w:p>
          <w:p>
            <w:pPr>
              <w:pStyle w:val="Normal"/>
              <w:rPr/>
            </w:pPr>
            <w:r>
              <w:rPr/>
              <w:t>МО «Келермесское сельское поселение», директор МП «Келермесское»</w:t>
            </w:r>
          </w:p>
        </w:tc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8-2026г.г.</w:t>
            </w:r>
          </w:p>
        </w:tc>
        <w:tc>
          <w:tcPr>
            <w:tcW w:w="7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з выд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редств из бюджета сельского поселен</w:t>
            </w:r>
          </w:p>
        </w:tc>
        <w:tc>
          <w:tcPr>
            <w:tcW w:w="4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стреч с учащейся молодежью по обучению правовым основам противодействия экстремизма и терроризма.</w:t>
            </w:r>
          </w:p>
        </w:tc>
        <w:tc>
          <w:tcPr>
            <w:tcW w:w="1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 МО «Келермесское сельское поселение»; руководители учреждений образования и культуры</w:t>
            </w:r>
          </w:p>
        </w:tc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8-2026г.г.</w:t>
            </w:r>
          </w:p>
        </w:tc>
        <w:tc>
          <w:tcPr>
            <w:tcW w:w="7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з выд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редств из бюджета сельского поселения</w:t>
            </w:r>
          </w:p>
        </w:tc>
        <w:tc>
          <w:tcPr>
            <w:tcW w:w="4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ых бесед в коллек</w:t>
              <w:softHyphen/>
              <w:t>тивах школы и детского сада , расположенных на территории  поселения по действиям при возникновении террористических угроз и ЧС.</w:t>
            </w:r>
          </w:p>
        </w:tc>
        <w:tc>
          <w:tcPr>
            <w:tcW w:w="1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О «Келермесское сельское поселение» </w:t>
            </w:r>
          </w:p>
        </w:tc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8-2026г.г.</w:t>
            </w:r>
          </w:p>
        </w:tc>
        <w:tc>
          <w:tcPr>
            <w:tcW w:w="7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з выд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редств из бюджета сельского поселения</w:t>
            </w:r>
          </w:p>
        </w:tc>
        <w:tc>
          <w:tcPr>
            <w:tcW w:w="4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руглых столов, семи</w:t>
              <w:softHyphen/>
              <w:t>наров для общественных организаций, председателей квартальных комитетов с привлечением должностных лиц и спе</w:t>
              <w:softHyphen/>
              <w:t>циалистов по мерам предупредительного характера при угрозах террористической и экс</w:t>
              <w:softHyphen/>
              <w:t>тремистской направленности.</w:t>
            </w:r>
          </w:p>
        </w:tc>
        <w:tc>
          <w:tcPr>
            <w:tcW w:w="1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   МО «Келермесское сельское поселение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8-2026г.г.</w:t>
            </w:r>
          </w:p>
        </w:tc>
        <w:tc>
          <w:tcPr>
            <w:tcW w:w="7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з выд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редств бюджета сельского поселения</w:t>
            </w:r>
          </w:p>
        </w:tc>
        <w:tc>
          <w:tcPr>
            <w:tcW w:w="4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Обучение работников ЖКХ по действиям в условиях угрозы террористической угрозы.</w:t>
            </w:r>
          </w:p>
        </w:tc>
        <w:tc>
          <w:tcPr>
            <w:tcW w:w="1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  МО «Келермесское сельское поселение», директор МП «Келермесское»</w:t>
            </w:r>
          </w:p>
        </w:tc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8-2026г.г.</w:t>
            </w:r>
          </w:p>
        </w:tc>
        <w:tc>
          <w:tcPr>
            <w:tcW w:w="7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з выд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редств из бюджета сельского поселения</w:t>
            </w:r>
          </w:p>
        </w:tc>
        <w:tc>
          <w:tcPr>
            <w:tcW w:w="4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81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2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учение сотрудников администрации действиям в условиях террористической угрозы, экстремистких проявл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002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  МО «Келермесское сельское поселение»</w:t>
            </w:r>
          </w:p>
        </w:tc>
        <w:tc>
          <w:tcPr>
            <w:tcW w:w="72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8-2026г.г.</w:t>
            </w:r>
          </w:p>
        </w:tc>
        <w:tc>
          <w:tcPr>
            <w:tcW w:w="79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з выд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редств из бюджета сельского поселения</w:t>
            </w:r>
          </w:p>
        </w:tc>
        <w:tc>
          <w:tcPr>
            <w:tcW w:w="439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20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20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6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20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471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316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381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еятельности антитеррористической комиссии района</w:t>
            </w:r>
          </w:p>
        </w:tc>
        <w:tc>
          <w:tcPr>
            <w:tcW w:w="1002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  МО «Келермесское сельское поселение»</w:t>
            </w:r>
          </w:p>
        </w:tc>
        <w:tc>
          <w:tcPr>
            <w:tcW w:w="72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018-2026г.г.</w:t>
            </w:r>
          </w:p>
        </w:tc>
        <w:tc>
          <w:tcPr>
            <w:tcW w:w="79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з выд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редств из бюджета сельского поселения</w:t>
            </w:r>
          </w:p>
        </w:tc>
        <w:tc>
          <w:tcPr>
            <w:tcW w:w="439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20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20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6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20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471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316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81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еятельности рабочей межведомственной группы по борьбе с проявлениями экстремистской деятельности.</w:t>
            </w:r>
          </w:p>
        </w:tc>
        <w:tc>
          <w:tcPr>
            <w:tcW w:w="1002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  МО «Келермесское сельское поселение»</w:t>
            </w:r>
          </w:p>
        </w:tc>
        <w:tc>
          <w:tcPr>
            <w:tcW w:w="72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018-2026г.г.</w:t>
            </w:r>
          </w:p>
        </w:tc>
        <w:tc>
          <w:tcPr>
            <w:tcW w:w="79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з выд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редств из бюджета сельского поселения</w:t>
            </w:r>
          </w:p>
        </w:tc>
        <w:tc>
          <w:tcPr>
            <w:tcW w:w="439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20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20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6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20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471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Cel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kern w:val="2"/>
        <w:szCs w:val="28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 w:val="false"/>
      <w:bCs/>
      <w:kern w:val="2"/>
      <w:sz w:val="28"/>
      <w:szCs w:val="28"/>
    </w:rPr>
  </w:style>
  <w:style w:type="character" w:styleId="WW8Num2z1">
    <w:name w:val="WW8Num2z1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32"/>
      <w:szCs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20:00Z</dcterms:created>
  <dc:creator>Юрист</dc:creator>
  <dc:description/>
  <cp:keywords/>
  <dc:language>en-US</dc:language>
  <cp:lastModifiedBy>Zakupki</cp:lastModifiedBy>
  <cp:lastPrinted>2022-01-24T10:17:00Z</cp:lastPrinted>
  <dcterms:modified xsi:type="dcterms:W3CDTF">2024-08-09T08:04:00Z</dcterms:modified>
  <cp:revision>3</cp:revision>
  <dc:subject/>
  <dc:title>РЕСПУБЛИКА АДЫГЕЯ</dc:title>
</cp:coreProperties>
</file>