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4814907" r:id="rId2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/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 29</w:t>
      </w:r>
      <w:r>
        <w:rPr>
          <w:b/>
          <w:sz w:val="26"/>
          <w:szCs w:val="26"/>
          <w:u w:val="single"/>
        </w:rPr>
        <w:t>августа</w:t>
      </w:r>
      <w:r>
        <w:rPr>
          <w:b/>
          <w:sz w:val="26"/>
          <w:szCs w:val="26"/>
        </w:rPr>
        <w:t xml:space="preserve">2024г № </w:t>
      </w:r>
      <w:r>
        <w:rPr>
          <w:b/>
          <w:sz w:val="26"/>
          <w:szCs w:val="26"/>
          <w:u w:val="single"/>
        </w:rPr>
        <w:t>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нормативы оплаты труда, утвержде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ми Совета народных депутатов муниципального образования «Гиагинское сельское поселение» № 216 от 24 ноября 2010г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09 от 18 ноября 2010г, № 208 от 18 ноября  2010г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Бюджетным кодексом Российской Федерации, Трудовым кодексом Российской Федерации, с целью приведения нормативных правовых актов в соответствии с Постановлением Кабинета Министров Республики Адыгея  № 130 от 21 августа  2024 г. «О внесении изменений в постановление Кабинета Министров Республики Адыгея от 26 января 2009 года № 4 «Об установлении 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руководствуясь  уставом  муниципального образования «Гиагинское сельское поселение», Совет народных депутатов муниципального образования «Гиагинс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426" w:hanging="284"/>
        <w:jc w:val="both"/>
        <w:rPr/>
      </w:pPr>
      <w:r>
        <w:rPr>
          <w:sz w:val="26"/>
          <w:szCs w:val="26"/>
        </w:rPr>
        <w:t xml:space="preserve">Внести в Положение «Об оплате труда в администрации муниципального образования «Гиагинское сельское поселение», утвержденное Решением Совета народных депутатов муниципального образования «Гиагинское сельское поселение» № 216 от 24 ноября 2010г., в редакции Решения от 26.10.2023г №53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426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«а» пункта 1 части 2 Положения слова «в размере 5,5» заменить словами «в размере 6-т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360" w:leader="none"/>
        </w:tabs>
        <w:suppressAutoHyphens w:val="tru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«д» пункта 1 части 3 Положения  слова « в размере 2,5» заменить словами «в размере 3-х»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uppressAutoHyphens w:val="true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129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 и № 2 к Положению изложить в новой редакции согласно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й № 1 и № 2 к настоящему Решению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425"/>
        <w:jc w:val="both"/>
        <w:rPr/>
      </w:pPr>
      <w:r>
        <w:rPr>
          <w:sz w:val="26"/>
          <w:szCs w:val="26"/>
        </w:rPr>
        <w:t>Дополнить Положение приложением №3 «Формирование фонда оплаты труда в расчете на год», согласно приложения №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426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нести в Положение «Об оплате труда в представительном  органе муниципального образования «Гиагинское сельское поселение», утвержденное Решением Совета народных депутатов  муниципального образования  № 209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 ноября 2010г., в редакции Решения от 26.10.2023г №53 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426" w:hanging="284"/>
        <w:jc w:val="both"/>
        <w:rPr/>
      </w:pPr>
      <w:r>
        <w:rPr>
          <w:sz w:val="26"/>
          <w:szCs w:val="26"/>
        </w:rPr>
        <w:t>В абзаце «а» пункта 2.1. части 2 Положения слова « в размере 5.5» заменить словами « в размере 6-ти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В абзаце «д» пункта 3.1. части 3 Положения слова «в размере 2,5» заменить словами  « в размере 3-х»;</w:t>
      </w:r>
    </w:p>
    <w:p>
      <w:pPr>
        <w:pStyle w:val="Normal"/>
        <w:numPr>
          <w:ilvl w:val="1"/>
          <w:numId w:val="3"/>
        </w:numPr>
        <w:autoSpaceDE w:val="false"/>
        <w:ind w:left="1571" w:hanging="1429"/>
        <w:jc w:val="both"/>
        <w:rPr/>
      </w:pPr>
      <w:r>
        <w:rPr>
          <w:sz w:val="26"/>
          <w:szCs w:val="26"/>
        </w:rPr>
        <w:t>Приложения № 1 и № 2 к Положению изложить в новой редакции согласно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й № 4 и № 5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426" w:hanging="284"/>
        <w:jc w:val="both"/>
        <w:rPr/>
      </w:pPr>
      <w:r>
        <w:rPr>
          <w:sz w:val="26"/>
          <w:szCs w:val="26"/>
        </w:rPr>
        <w:t xml:space="preserve">Приложение № 3 к Положению «Формирование фонда оплаты труда в расчете на год» изложить в новой редакции, согласно приложения № 6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 в Положение «Об оплате труда работников, занимающих должности, не отнесенные к  группам должностей муниципальной  службы и осуществляющих техническое обеспечение деятельности органов местного самоуправления муниципального образования «Гиагинское сельское поселение» в администрации муниципального образования «Гиагинское сельское поселение» утвержденное Решением Совета народных депутатов муниципального образования «Гиагинское сельское поселение» № 208 от 18 ноября  2010г., в редакции Решения от 26.10.2023г № 53  следующие изменения</w:t>
      </w:r>
      <w:r>
        <w:rPr>
          <w:szCs w:val="28"/>
        </w:rPr>
        <w:t>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sz w:val="26"/>
          <w:szCs w:val="26"/>
        </w:rPr>
        <w:t>В абзаце «г» пункта 2 части 2 Положения слова «в размере не более двух» заменить  словами « в размере 2,5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В абзаце «г» пункта 4 части 2 Положения слова  «в размере 24» заменить словами «в размере 30»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  1  к Положению изложить в новой редакции, согласно приложения № 7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етевом издании газеты «Красное знамя»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26" w:hanging="284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обнародования и распространяется на правоотношения, возникшие с 01. 08. 2024 года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Гиагинское сельское поселение»                                             А.Н. Лукьянов 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                                            С.В. Че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20"/>
          <w:tab w:val="center" w:pos="5032" w:leader="none"/>
          <w:tab w:val="right" w:pos="10064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«Гиаг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№ </w:t>
      </w:r>
      <w:r>
        <w:rPr>
          <w:sz w:val="26"/>
          <w:szCs w:val="26"/>
        </w:rPr>
        <w:t xml:space="preserve">94 от 29.08.2024г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ложению утвержденного  Решением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Гиагин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№ </w:t>
      </w:r>
      <w:r>
        <w:rPr>
          <w:sz w:val="26"/>
          <w:szCs w:val="26"/>
        </w:rPr>
        <w:t xml:space="preserve">216 от  24.11.201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лиц, замещающих муниципальные должности муниципального образования «Гиагинское сельское поселение»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Глава  МО «Гиагинское сельское поселение»   -                                     13370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иагинское сельское поселение»                                                                    С.В. Че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20"/>
          <w:tab w:val="center" w:pos="5032" w:leader="none"/>
          <w:tab w:val="right" w:pos="10064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«Гиаг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№ </w:t>
      </w:r>
      <w:r>
        <w:rPr>
          <w:sz w:val="26"/>
          <w:szCs w:val="26"/>
        </w:rPr>
        <w:t>94 от  29.08.2024г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ложению, утвержденного  Решением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Гиагин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№ </w:t>
      </w:r>
      <w:r>
        <w:rPr>
          <w:sz w:val="26"/>
          <w:szCs w:val="26"/>
        </w:rPr>
        <w:t xml:space="preserve">216 от  24.11.2010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по группам должностей муниципальной службы администрации муниципального   образования  «Гиагинское сельское поселение»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 главы                                                                      11332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                                                                                   10836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 отдела                                                                                    9677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sz w:val="26"/>
          <w:szCs w:val="26"/>
        </w:rPr>
        <w:t xml:space="preserve">Администратор населенного пункта                                                      8150      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специалист                                                                                 8150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                         7408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«Гиагинское сельское поселение»                                                               С.В. Чернов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Normal"/>
        <w:tabs>
          <w:tab w:val="clear" w:pos="720"/>
          <w:tab w:val="center" w:pos="5032" w:leader="none"/>
          <w:tab w:val="right" w:pos="10064" w:leader="none"/>
        </w:tabs>
        <w:rPr/>
      </w:pPr>
      <w:r>
        <w:rPr>
          <w:szCs w:val="28"/>
        </w:rPr>
        <w:tab/>
        <w:t xml:space="preserve">                       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Гиагин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№ </w:t>
      </w:r>
      <w:r>
        <w:rPr>
          <w:szCs w:val="28"/>
        </w:rPr>
        <w:t>94 от  29.08. 202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ложению, утвержденного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решением   Совета народных депутатов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Гиагин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№ </w:t>
      </w:r>
      <w:r>
        <w:rPr>
          <w:szCs w:val="28"/>
        </w:rPr>
        <w:t xml:space="preserve">216 от  24.11.2010г. </w:t>
      </w:r>
    </w:p>
    <w:p>
      <w:pPr>
        <w:pStyle w:val="Normal"/>
        <w:shd w:fill="FFFFFF" w:val="clear"/>
        <w:spacing w:before="542" w:after="0"/>
        <w:jc w:val="center"/>
        <w:rPr>
          <w:szCs w:val="28"/>
        </w:rPr>
      </w:pPr>
      <w:r>
        <w:rPr>
          <w:spacing w:val="-2"/>
          <w:szCs w:val="28"/>
        </w:rPr>
        <w:t>Формирование фонда оплаты труда в расчете на год</w:t>
      </w:r>
    </w:p>
    <w:p>
      <w:pPr>
        <w:pStyle w:val="Normal"/>
        <w:spacing w:lineRule="exact" w:line="1" w:before="0" w:after="259"/>
        <w:rPr>
          <w:szCs w:val="28"/>
        </w:rPr>
      </w:pPr>
      <w:r>
        <w:rPr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5"/>
        <w:gridCol w:w="1276"/>
        <w:gridCol w:w="1071"/>
        <w:gridCol w:w="1496"/>
        <w:gridCol w:w="1496"/>
        <w:gridCol w:w="1465"/>
        <w:gridCol w:w="3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л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муниципальных должност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ая должнос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.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бавка за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бавка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мия по результата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еж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ная выплата к от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9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Cs w:val="28"/>
        </w:rPr>
      </w:pPr>
      <w:r>
        <w:rPr>
          <w:szCs w:val="28"/>
        </w:rPr>
        <w:t>«Гиагинское сельское поселение»                                                       С.В. Че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№ 4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 Решению Совета народных депутатов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муниципального образования  «Гиагинско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ельское поселение» №94 от 29.08. 2024г.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оложению, утвержденного Решением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овета народных депутатов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униципального образования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«Гиагинское   сельское поселение»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№ </w:t>
      </w:r>
      <w:r>
        <w:rPr>
          <w:szCs w:val="28"/>
        </w:rPr>
        <w:t xml:space="preserve">209 от  18 ноября 2010г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лиц, замещающих муниципальные должности представительного органа муниципального образования «Гиагинское сельское поселение»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Cs w:val="28"/>
        </w:rPr>
      </w:pPr>
      <w:r>
        <w:rPr>
          <w:szCs w:val="28"/>
        </w:rPr>
        <w:t>Председатель представительного  органа  -                                            13370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   С.В. Чер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  Решению Совета народных депутатов муниципального образования  «Гиагинско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сельское поселение» №94  от 29.08.2024г.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Положению, утвержденного Решением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овета народных депутатов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муниципального образования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«Гиагинское   сельское поселение»          </w:t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№ </w:t>
      </w:r>
      <w:r>
        <w:rPr>
          <w:szCs w:val="28"/>
        </w:rPr>
        <w:t xml:space="preserve">209 от  18 ноября 2010г                                                    </w:t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окладов муниципальных служащих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 «Гиагинское сельское поселение»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Главный  специалист  -                                                      </w:t>
        <w:tab/>
        <w:t>81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   С.В. Чер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 Решению Совета народных депутатов муниципального образования  «Гиагинско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ельское поселение» № 94 от 29.08.2024г.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Положению, утвержденного Решением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овета народных депутатов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муниципального образования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«Гиагинское   сельское поселение»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№ </w:t>
      </w:r>
      <w:r>
        <w:rPr>
          <w:szCs w:val="28"/>
        </w:rPr>
        <w:t xml:space="preserve">209 от  18 ноября 2010г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ирование фонда оплаты труда в расчете на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919470" cy="3342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  <w:gridCol w:w="1276"/>
                              <w:gridCol w:w="1701"/>
                              <w:gridCol w:w="155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ы выпла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а измер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3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уппы муниципальных долж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.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дбавка за особые услов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дбавка за классный ч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дбавка за выслугу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мия по результатам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нежное поощр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овременная выплата к отпус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3.15pt;mso-wrap-distance-left:9pt;mso-wrap-distance-right:9pt;mso-wrap-distance-top:0pt;mso-wrap-distance-bottom:0pt;margin-top:7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  <w:gridCol w:w="1276"/>
                        <w:gridCol w:w="1701"/>
                        <w:gridCol w:w="155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ы выпла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ица измер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3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уппы муниципальных долж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жностной окл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.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дбавка за особые условия муниципальной служб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дбавка за классный ч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дбавка за выслугу 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мия по результатам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нежное поощр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овременная выплата к отпус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7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«Гиагинское сельское поселение»                                                       С.В. Чер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иагин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4  от 29.08.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ложению, утвержденного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Решением Совета народных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иагин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8 от 18.11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, занимающих долж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е отнесенные к группам должностей муниципальной службы и   осуществляющих техническое обеспечение деятельности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 Гиагинское сельское поселение» </w:t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7"/>
        <w:gridCol w:w="3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легкового автомоби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 по обслуживанию 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7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7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ик по обслуживанию муниципального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72</w:t>
            </w:r>
          </w:p>
        </w:tc>
      </w:tr>
    </w:tbl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иагинское сельское поселение»                                    С.В. Чернов</w:t>
      </w:r>
    </w:p>
    <w:p>
      <w:pPr>
        <w:pStyle w:val="Normal"/>
        <w:tabs>
          <w:tab w:val="clear" w:pos="720"/>
          <w:tab w:val="left" w:pos="89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426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55575</wp:posOffset>
              </wp:positionV>
              <wp:extent cx="76835" cy="1377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85pt;mso-wrap-distance-left:0pt;mso-wrap-distance-right:0pt;mso-wrap-distance-top:0pt;mso-wrap-distance-bottom:0pt;margin-top:-12.2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5:00Z</dcterms:created>
  <dc:creator>workgroup</dc:creator>
  <dc:description/>
  <cp:keywords/>
  <dc:language>en-US</dc:language>
  <cp:lastModifiedBy>1</cp:lastModifiedBy>
  <cp:lastPrinted>2024-08-28T12:10:00Z</cp:lastPrinted>
  <dcterms:modified xsi:type="dcterms:W3CDTF">2024-08-29T13:09:00Z</dcterms:modified>
  <cp:revision>3</cp:revision>
  <dc:subject/>
  <dc:title>Российская Федерация</dc:title>
</cp:coreProperties>
</file>