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94"/>
        <w:gridCol w:w="4200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АГИН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йрюмовское сельское посел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пос. Новый, пер. Советский, д.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1.2pt" filled="f" o:ole="">
                  <v:imagedata r:id="rId3" o:title=""/>
                </v:shape>
                <o:OLEObject Type="Embed" ProgID="" ShapeID="ole_rId2" DrawAspect="Content" ObjectID="_1693063448" r:id="rId2"/>
              </w:object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ЭДЖЭ РАЙОНЫ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ниципальнэ образование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Айрюмовскэ къоджэ  псэу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м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администрац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къ. Новый, ур. Советскэм и,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 09 сентября 2024 г.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с. Нов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/>
      </w:pPr>
      <w:bookmarkStart w:id="0" w:name="_Hlk128577395"/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 xml:space="preserve">Об утверждении порядка ведения реестра потенциально опасных объектов для жизни и здоровья несовершеннолетних на территории муниципального образования </w:t>
      </w:r>
      <w:bookmarkStart w:id="1" w:name="_Hlk125375690"/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 xml:space="preserve">«Айрюмовское сельское поселение» Гиагинского района Республики </w:t>
      </w:r>
      <w:bookmarkEnd w:id="1"/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>Адыгея</w:t>
      </w:r>
      <w:bookmarkEnd w:id="0"/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color w:val="0F1419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нижения преступности несовершеннолетних, профилактики безнадзорности и правонарушений несовершеннолетних в соответствии со ст. 14.1 Федерального закона от 24.07.1998 № 124-ФЗ «Об основных гарантиях прав ребенка в Российской Федерации», руководствуясь 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Уставом муниципального образования «Айрюмовское сельское поселение» Гиагинского района Республики Адыг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ведения реестра потенциально опасных объектов для жизни и здоровья несовершеннолетних</w:t>
      </w:r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на территории муниципального образования «Айрюмовское сельское поселение» Гиагинского района Республики Адыг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F1419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2. Опубликовать в настоящее постановление в газете «Красное Знамя» и разместить на официальном сайте Администрации муниципального образования «Айрюмовское сельское поселение» Гиагинского района Республики Адыге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F1419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F1419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shd w:fill="FFFFFF" w:val="clear"/>
        <w:spacing w:lineRule="auto" w:line="240" w:before="180" w:after="1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йрюмовское сельское поселение»                                             О.А.Ковал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муниципального образования «Айрюмовское сельское поселени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гинского района Республики Адыге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 сентября 2024г. № 42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ния реестра потенциально опасных объект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жизни и здоровья несовершеннолетних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рядок ведения реестра находящихся в муниципальной собственности  муниципального образования 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 Гиагинского района Республики Адыг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енциально опасных объектов для жизни и здоровья несовершеннолетних,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 Гиагинского района Республики Адыг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разработано в соответствии с: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достроительным кодексом Российской Федерации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жданским кодексом Российской Федерации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24.06.1999 № 120-ФЗ «Об основах системы профилактики безнадзорности и правонарушений несовершеннолетних»; - Федеральным законом от 24.07.1998 № 124-ФЗ «Об основных гарантиях прав ребенка в Российской Федерации»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вом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Установить, что к потенциально опасным объектам, находящимся в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ля жизни и здоровья несовершеннолетних относятся: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кты незавершенного строительства, вход граждан на которые не ограничен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брошенные здания, строения, сооружения, содержание которых не осуществляется, вход граждан на которые не ограничен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тхие жилые дома, проживание граждан в которых не осуществляетс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рядок регистрации потенциально опасных объектов для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и и здоровья несовершеннолетних в реестр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целях формирования реестра ответственное должностное лицо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квартально проводит мониторинг объектов муниципального недвижимого имущества,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ладающих опасностью для жизни и здоровья несовершеннолетних, в целях включения в реестр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Любое заинтересованное лицо, обладающее сведениями о наличии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нциально опасных объектов для жизни и здоровья несовершеннолетних, вправе сообщить в Администрацию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ирует реестр по форме, установленной в приложении № 2 к Порядку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еестр утверждается распоряжением главы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в течение 10 дней с момента его актуализаци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 случае если признаки опасности объекта ликвидированы, должностное лицо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ает объект из реестра в сроки, указанные в п. 2.3 Порядк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взаимодейств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целях предотвращения негативных последствий для жизни и здоровья несовершеннолетних Администрация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не позднее 10 рабочих дней с момента утверждения или актуализации реестра размещает его на официальном сайте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ти «Интернет» с рекомендациями для несовершеннолетних и их законных представителей воздержаться от посещения потенциально опасных объектов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 выявлении потенциально опасных объектов для жизни и здоровья несовершеннолетних Администрация муниципального образова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нформирует прокуратуру Гиагинского  района о наличии такого объекта и принимает меры к предотвращению к ним доступа граждан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ю 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color w:val="0F1419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«Айрюмовское сельское поселение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01"/>
        <w:gridCol w:w="1466"/>
        <w:gridCol w:w="2517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блада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включения/исклю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Ф.И.О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, потенциально опасных для жизни и здоровь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вершеннолетних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местонахождение объ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бла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2:00Z</dcterms:created>
  <dc:creator>ayrum</dc:creator>
  <dc:description/>
  <cp:keywords/>
  <dc:language>en-US</dc:language>
  <cp:lastModifiedBy>User</cp:lastModifiedBy>
  <cp:lastPrinted>2024-09-09T09:32:00Z</cp:lastPrinted>
  <dcterms:modified xsi:type="dcterms:W3CDTF">2024-09-09T06:42:00Z</dcterms:modified>
  <cp:revision>13</cp:revision>
  <dc:subject/>
  <dc:title/>
</cp:coreProperties>
</file>