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94"/>
        <w:gridCol w:w="4200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АГИНСКИЙ РАЙОН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дминистрация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йрюмовское сельское поселение»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пос. Новый, пер. Советский, д. 6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1.45pt" filled="f" o:ole="">
                  <v:imagedata r:id="rId3" o:title=""/>
                </v:shape>
                <o:OLEObject Type="Embed" ProgID="" ShapeID="ole_rId2" DrawAspect="Content" ObjectID="_1715604073" r:id="rId2"/>
              </w:object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7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ЭДЖЭ РАЙОНЫМ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ниципальнэ образованиеу </w:t>
            </w:r>
          </w:p>
          <w:p>
            <w:pPr>
              <w:pStyle w:val="Style7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Айрюмовскэ къоджэ  псэу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м»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администрацие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къ. Новый, ур. Советскэм и, 6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 09 сентября 2024 года № 43</w:t>
      </w:r>
    </w:p>
    <w:p>
      <w:pPr>
        <w:pStyle w:val="Style72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с. Новый</w:t>
      </w:r>
    </w:p>
    <w:p>
      <w:pPr>
        <w:pStyle w:val="Style72"/>
        <w:jc w:val="center"/>
        <w:rPr/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bCs/>
          <w:sz w:val="28"/>
        </w:rPr>
        <w:t>Положение о комиссии</w:t>
      </w:r>
    </w:p>
    <w:p>
      <w:pPr>
        <w:pStyle w:val="Style72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по соблюдению  требований  к служебному  поведению  муниципальных служащих администрации муниципального образования </w:t>
      </w:r>
    </w:p>
    <w:p>
      <w:pPr>
        <w:pStyle w:val="Style72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Айрюмовское сельское поселение»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 урегулированию  конфликта  интересов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2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Указом Президента Российской Федерации от 25 января 2024 года № 71 «О внесении изменений в некоторые акты Президента Российской Федерации», в целях  приведения Постановления главы муниципального образования «Айрюмовское сельское поселение» </w:t>
      </w:r>
      <w:bookmarkStart w:id="0" w:name="_Hlk8720532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1" w:name="_Hlk8726120"/>
      <w:bookmarkStart w:id="2" w:name="_Hlk8720048"/>
      <w:r>
        <w:rPr>
          <w:rFonts w:cs="Times New Roman" w:ascii="Times New Roman" w:hAnsi="Times New Roman"/>
          <w:sz w:val="28"/>
          <w:szCs w:val="28"/>
        </w:rPr>
        <w:t xml:space="preserve">12 апреля 2019 г. № 21 «Об утверждении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Положения «О комиссии  по соблюдению требований к служебному поведению муниципальных служащих администрации МО «Айрюмовское сельское поселение»   и урегулированию конфликта интересов» </w:t>
      </w:r>
    </w:p>
    <w:p>
      <w:pPr>
        <w:pStyle w:val="Style72"/>
        <w:spacing w:before="0" w:after="1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1. Внести в Постановление главы муниципального образования «Айрюмовское сельское поселение» от 12 апреля 2019 г. № 21 «Об утверждении Положения «О комиссии  по соблюдению требований к служебному поведению муниципальных служащих администрации МО «Айрюмовское сельское поселение»   и урегулированию конфликта интересов» следующие изменения и дополнения:</w:t>
      </w:r>
    </w:p>
    <w:p>
      <w:pPr>
        <w:pStyle w:val="Style7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 в п. 14 пп б) дополнить следующими абзацами: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муниципального образования «Айрюмовское сельское поселение» уведомление коммерческой или некоммерческой организации о заключении с гражданином, замещавшего в администрации муниципального образования «Айрюмовское сельское поселение»  должность муниципальной службы, включенную в перечень должностей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нормативным правовым актом </w:t>
        </w:r>
      </w:hyperlink>
      <w:r>
        <w:rPr>
          <w:rFonts w:cs="Times New Roman" w:ascii="Times New Roman" w:hAnsi="Times New Roman"/>
          <w:sz w:val="28"/>
          <w:szCs w:val="28"/>
        </w:rPr>
        <w:t>муниципального образования «Айрюмовское сельское поселение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муниципального образования «Айрюмовское сельское поселение»  , при условии, что указанному гражданину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»;</w:t>
      </w:r>
    </w:p>
    <w:p>
      <w:pPr>
        <w:pStyle w:val="Style7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2. Приложение 1 к постановлению дополнить пунктом 16.1. следующего содержания: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1. </w:t>
      </w:r>
      <w:r>
        <w:rPr>
          <w:rFonts w:cs="Times New Roman" w:ascii="Times New Roman" w:hAnsi="Times New Roman"/>
          <w:sz w:val="28"/>
          <w:szCs w:val="26"/>
        </w:rPr>
        <w:t xml:space="preserve"> При подготовке мотивированного заключения по результатам рассмотрения обращения гражданина, поступившего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муниципального образования «Айрюмовское сельское поселение» уведомление коммерческой или некоммерческой организации о заключении с гражданином, замещавшего в администрации муниципального образования «Айрюмовское сельское поселение»  должность муниципальной службы, включенную в перечень должностей, установл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нормативным правовым актом </w:t>
        </w:r>
      </w:hyperlink>
      <w:r>
        <w:rPr>
          <w:rFonts w:cs="Times New Roman" w:ascii="Times New Roman" w:hAnsi="Times New Roman"/>
          <w:sz w:val="28"/>
          <w:szCs w:val="28"/>
        </w:rPr>
        <w:t>муниципального образования «Айрюмовское сельское поселение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муниципального образования «Айрюмовское сельское поселение», при условии, что указанному гражданину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ведущий специалист администрации по общим вопросам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1 к постановлению в п.31 слова «3-дневный срок» заменить на «7-дневный срок».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4. Приложение 2 к постановлению изложить в следующей редакции:</w:t>
      </w:r>
    </w:p>
    <w:p>
      <w:pPr>
        <w:pStyle w:val="Style72"/>
        <w:ind w:firstLine="426"/>
        <w:rPr/>
      </w:pPr>
      <w:bookmarkStart w:id="4" w:name="sub_1"/>
      <w:bookmarkEnd w:id="4"/>
      <w:r>
        <w:rPr>
          <w:rFonts w:cs="Times New Roman" w:ascii="Times New Roman" w:hAnsi="Times New Roman"/>
          <w:sz w:val="28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Заместитель главы муниципального образования «Айрюмовское сельское поселение» - председатель комиссии; 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едущий специалист по правовым вопросам администрации муниципального образования «Айрюмовское сельское поселение» - заместитель председателя комиссии;</w:t>
      </w:r>
    </w:p>
    <w:p>
      <w:pPr>
        <w:pStyle w:val="Style7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едущий специалист по общим вопросам администрации муниципального образования «Айрюмовское сельское поселение» - секретарь комиссии;  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едущий специалист по государственным закупкам администрации муниципального образования «Айрюмовское сельское поселение» - член комиссии;</w:t>
      </w:r>
    </w:p>
    <w:p>
      <w:pPr>
        <w:pStyle w:val="Style7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Заведующая МБДОУ «Дюймовочка» -  член комиссии;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иректор МБОУ СОШ № 7 – член комиссии;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Управления Главы Республики Адыгея по профилактике коррупционных и иных правонарушений (по согласованию).»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Style72"/>
        <w:ind w:firstLine="426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72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2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2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2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2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2"/>
        <w:rPr/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7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Style72"/>
        <w:rPr/>
      </w:pPr>
      <w:r>
        <w:rPr>
          <w:rFonts w:cs="Times New Roman" w:ascii="Times New Roman" w:hAnsi="Times New Roman"/>
          <w:sz w:val="28"/>
        </w:rPr>
        <w:t>«Айрюмовское сельское поселение»                                   О.А.Ковал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8780.1" TargetMode="External"/><Relationship Id="rId5" Type="http://schemas.openxmlformats.org/officeDocument/2006/relationships/hyperlink" Target="garantf1://98780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9-09T14:41:00Z</cp:lastPrinted>
  <dcterms:modified xsi:type="dcterms:W3CDTF">2024-09-09T11:42:00Z</dcterms:modified>
  <cp:revision>25</cp:revision>
  <dc:subject/>
  <dc:title/>
</cp:coreProperties>
</file>