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4.95pt;width:68.2pt;height: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5934053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9865</wp:posOffset>
            </wp:positionV>
            <wp:extent cx="703580" cy="742950"/>
            <wp:effectExtent l="0" t="0" r="0" b="0"/>
            <wp:wrapTight wrapText="bothSides">
              <wp:wrapPolygon edited="0">
                <wp:start x="-216" y="22"/>
                <wp:lineTo x="-216" y="21271"/>
                <wp:lineTo x="21536" y="21271"/>
                <wp:lineTo x="21536" y="22"/>
                <wp:lineTo x="-216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«Келермесское сельское поселение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5875</wp:posOffset>
                </wp:positionV>
                <wp:extent cx="6720840" cy="0"/>
                <wp:effectExtent l="31750" t="31750" r="3175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.25pt" to="498.3pt,1.25pt" stroked="t" o:allowincell="f" style="position:absolute">
                <v:stroke color="black" weight="63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елерме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 29 »  августа  2024 года                </w:t>
        <w:tab/>
        <w:t xml:space="preserve">                       ст. Келермесская</w:t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№ 62</w:t>
        <w:tab/>
        <w:tab/>
        <w:tab/>
        <w:tab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Решение Совета народных депутатов муниципального образования “Келермесское сельское поселение” от 29.08.2024 г № 62 “</w:t>
      </w:r>
      <w:r>
        <w:rPr>
          <w:b/>
          <w:sz w:val="20"/>
          <w:szCs w:val="20"/>
        </w:rPr>
        <w:t xml:space="preserve">О внесении изменений и дополнений в Устав муниципального образования «Келермесское сельское поселение» зарегистрированное в Управлении Министерства юстиции Российской Федерации по Республике Адыгея 04.09.2024 г, государственный регистрационный номер 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015013042024003.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 и дополнений в Устав муниципального образования «Келермесское сельское поселение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 целях приведения Устава муниципального образования «Келермесское сельское поселение» в соответствие с действующим законодательством Российской Федерации, руководствуясь статьей 44 Федерального закона от 06.10.2003 № 131-ФЗ «Об общих принципах организации местного самоуправления в Российской Федерации, Совет народных депутатов муниципального образования «Келермесское сельское поселени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 Внести следующие изменения и дополнения в Устав муниципального образования «Келермесское сельское поселение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Наименование Устава муниципального образования «Келермесское сельское поселение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Cs w:val="28"/>
        </w:rPr>
        <w:t>«Устав муниципального образования «Келермесское сельское поселение Гиагинского муниципального района Республики Адыгея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статье 1 «Статус и границы муниципального образования «Келермесское сельское поселение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«Статья 1. Статус и границы муниципального образования «Келермесское сельское поселение Гиагинского муниципального района Республики Адыгея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бзац 1 части 1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е официальное наименование муниципального образования – муниципальное образование «Келермесское сельское поселение Гиагинского муниципального района Республики Адыгея (далее – муниципальное образование «Келермесское сельское поселение»).</w:t>
      </w:r>
    </w:p>
    <w:p>
      <w:pPr>
        <w:pStyle w:val="Normal"/>
        <w:jc w:val="both"/>
        <w:rPr/>
      </w:pPr>
      <w:r>
        <w:rPr>
          <w:color w:val="000000"/>
          <w:szCs w:val="28"/>
        </w:rPr>
        <w:t>1.3. В части 6 статьи 18.1 «Старший сельского населенного пункта» слова «установленных пунктами 1-7 части 10 статьи 40» заменить словами «установленных пунктами 1-7 и 9.2 части 10 статьи 40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4. Часть 12 статьи 26 «Статус депутата, члена выборного органа местного самоуправления, выборного должностного лица местного самоуправления» дополнить пунктом 10.1 следующего содержа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10.1) приобретение им статуса иностранного агента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Часть 2 статьи 52 «Удаление главы муниципального образования в отставку» дополнить пунктом 4.1 следующего содержа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4.1) приобретение им статуса иностранного агент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е муниципального образования «Келермесское сельское поселение» в порядке, установленным Федеральным законом от 21.07.2005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Келермесское сельское поселение»                                          Н.А. Голови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Келермесское сельское поселение»                                           С.А. Фате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b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">
    <w:name w:val="Заголовок №2"/>
    <w:basedOn w:val="Normal"/>
    <w:qFormat/>
    <w:pPr>
      <w:numPr>
        <w:ilvl w:val="0"/>
        <w:numId w:val="0"/>
      </w:numPr>
      <w:spacing w:lineRule="exact" w:line="322" w:before="840" w:after="240"/>
      <w:ind w:left="0" w:right="0" w:hanging="0"/>
      <w:jc w:val="both"/>
    </w:pPr>
    <w:rPr>
      <w:rFonts w:ascii="Sylfaen" w:hAnsi="Sylfaen" w:eastAsia="Sylfaen" w:cs="Sylfaen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284" w:right="283" w:firstLine="1134"/>
      <w:jc w:val="both"/>
    </w:pPr>
    <w:rPr>
      <w:sz w:val="28"/>
    </w:rPr>
  </w:style>
  <w:style w:type="paragraph" w:styleId="Style2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1">
    <w:name w:val="Заголовок статьи"/>
    <w:basedOn w:val="Normal"/>
    <w:qFormat/>
    <w:pPr>
      <w:overflowPunct w:val="false"/>
      <w:autoSpaceDE w:val="false"/>
      <w:ind w:left="1612" w:hanging="892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4:00Z</dcterms:created>
  <dc:creator>workgroup</dc:creator>
  <dc:description/>
  <cp:keywords/>
  <dc:language>en-US</dc:language>
  <cp:lastModifiedBy>Алена Мачульская</cp:lastModifiedBy>
  <cp:lastPrinted>2024-04-24T11:45:00Z</cp:lastPrinted>
  <dcterms:modified xsi:type="dcterms:W3CDTF">2024-09-06T06:18:00Z</dcterms:modified>
  <cp:revision>4</cp:revision>
  <dc:subject/>
  <dc:title>Российская Федерация</dc:title>
</cp:coreProperties>
</file>