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3204432" r:id="rId2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 17 </w:t>
      </w:r>
      <w:r>
        <w:rPr>
          <w:b/>
          <w:szCs w:val="28"/>
          <w:u w:val="single"/>
        </w:rPr>
        <w:t>октября</w:t>
      </w:r>
      <w:r>
        <w:rPr>
          <w:b/>
          <w:szCs w:val="28"/>
        </w:rPr>
        <w:t xml:space="preserve">  2024г. №</w:t>
      </w:r>
      <w:r>
        <w:rPr>
          <w:b/>
          <w:szCs w:val="28"/>
          <w:u w:val="single"/>
        </w:rPr>
        <w:t xml:space="preserve"> 100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ложения о порядке и размерах возмещения расходов, связанных со служебными командировками, в органах местного самоуправле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иа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/>
          <w:bCs/>
          <w:szCs w:val="24"/>
        </w:rPr>
        <w:t xml:space="preserve">     </w:t>
      </w:r>
      <w:r>
        <w:rPr>
          <w:rFonts w:cs="Arial"/>
          <w:bCs/>
          <w:szCs w:val="24"/>
        </w:rPr>
        <w:t>В целях обеспечения условий для реализации полномочий</w:t>
      </w:r>
      <w:r>
        <w:rPr>
          <w:rFonts w:cs="Arial"/>
          <w:sz w:val="32"/>
          <w:szCs w:val="28"/>
        </w:rPr>
        <w:t xml:space="preserve"> </w:t>
      </w:r>
      <w:r>
        <w:rPr>
          <w:bCs/>
          <w:szCs w:val="28"/>
        </w:rPr>
        <w:t>органов местного самоуправления муниципального образования «Гиагинское сельское поселение»</w:t>
      </w:r>
      <w:r>
        <w:rPr>
          <w:rFonts w:cs="Arial"/>
          <w:szCs w:val="28"/>
        </w:rPr>
        <w:t>, руководствуясь статьей 168 Трудового кодекса Российской Федерации,</w:t>
      </w:r>
      <w:r>
        <w:rPr>
          <w:szCs w:val="28"/>
        </w:rPr>
        <w:t xml:space="preserve"> постановлением Правительства Российской Федерации от 13 октября 2008 года              № 749 «Об особенностях направления работников в служебные командировки»,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Уставом муниципального образования </w:t>
      </w:r>
      <w:r>
        <w:rPr>
          <w:bCs/>
          <w:szCs w:val="28"/>
        </w:rPr>
        <w:t>«Гиагинское сельское поселение»</w:t>
      </w:r>
      <w:r>
        <w:rPr>
          <w:rFonts w:cs="Arial"/>
          <w:bCs/>
          <w:szCs w:val="28"/>
        </w:rPr>
        <w:t xml:space="preserve">, Совет народных депутатов муниципального образования </w:t>
      </w:r>
      <w:r>
        <w:rPr>
          <w:szCs w:val="28"/>
        </w:rPr>
        <w:t>«Гиа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4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орядке и размерах возмещения расходов, связанных со служебными командировками, в органах местного самоуправления муниципального образования «Гиагинское сельское поселение» (приложение).</w:t>
      </w:r>
    </w:p>
    <w:p>
      <w:pPr>
        <w:pStyle w:val="Normal"/>
        <w:widowControl w:val="false"/>
        <w:autoSpaceDE w:val="false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Cs w:val="28"/>
        </w:rPr>
        <w:t xml:space="preserve">Опубликовать настоящее решение в </w:t>
      </w:r>
      <w:r>
        <w:rPr/>
        <w:t>сетевом издании «Газета «Красное знамя» МО «Гиагинский район»</w:t>
      </w:r>
      <w:r>
        <w:rPr>
          <w:szCs w:val="28"/>
        </w:rPr>
        <w:t>, а также разместить на официальном сайте муниципального образования в информационной сети «Интернет»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Данное решение вступает в силу со дня его опубликования. </w:t>
      </w:r>
    </w:p>
    <w:p>
      <w:pPr>
        <w:pStyle w:val="Normal"/>
        <w:widowControl w:val="false"/>
        <w:autoSpaceDE w:val="false"/>
        <w:ind w:left="1418" w:hanging="69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«Гиагинское сельское поселение»                              А.Н. Лукья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«Гиагинское сельское поселение»                              С.В. Чер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17  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 2024г. №</w:t>
      </w:r>
      <w:r>
        <w:rPr>
          <w:b/>
          <w:szCs w:val="28"/>
        </w:rPr>
        <w:t xml:space="preserve"> </w:t>
      </w:r>
      <w:r>
        <w:rPr>
          <w:sz w:val="24"/>
          <w:szCs w:val="24"/>
          <w:u w:val="single"/>
        </w:rPr>
        <w:t>1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орядке и размерах возмещения расходов, связанных со служебными командировками, в </w:t>
      </w:r>
      <w:r>
        <w:rPr>
          <w:b/>
          <w:szCs w:val="24"/>
        </w:rPr>
        <w:t>органах местного самоуправления</w:t>
      </w:r>
      <w:r>
        <w:rPr>
          <w:b/>
          <w:bCs/>
          <w:szCs w:val="28"/>
        </w:rPr>
        <w:t xml:space="preserve"> муниципального образования «Гиагинское сельское поселение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Настоящее Положение о порядке и размерах возмещения расходов, связанных со служебными командировками, в органах местного самоуправления муниципального образования «</w:t>
      </w:r>
      <w:r>
        <w:rPr>
          <w:bCs/>
          <w:szCs w:val="28"/>
        </w:rPr>
        <w:t>Гиагинское сельское поселение</w:t>
      </w:r>
      <w:r>
        <w:rPr>
          <w:szCs w:val="24"/>
        </w:rPr>
        <w:t>» (далее - Положение) регулирует вопросы возмещения расходов, связанных со служебными командировками, лицам, замещающим муниципальные должности на постоянной основе, лицам, замещающим должности муниципальной службы, а также работникам, замещающим должности, не отнесенные к муниципальным должностям и должностям муниципальной службы, в органах местного самоуправления муниципального образования «Гиагинское сельское поселение» (далее также работн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Возмещение расходов, связанных со служебными командировками, в органах местного самоуправления муниципального образования «Гиагинское сельское поселение»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 и размеры возмещения расходов по проезду к месту командировки и обратно на территори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  <w:bookmarkStart w:id="0" w:name="Par55"/>
      <w:bookmarkEnd w:id="0"/>
      <w:r>
        <w:rPr>
          <w:szCs w:val="28"/>
        </w:rPr>
        <w:t>Расходы по проезду к месту командирования и обратно к месту постоянной работы, включая оплату услуг по оформлению проездных документов, предоставлению в поездах постельных принадлежностей, оплату страхового взноса на обязательное личное страхование пассажиров на транспорте, проезду из одного населенного пункта в другой, если работник командирован в несколько органов (организаций), расположенных в разных населенных пунктах, воздушным, железнодорожным, водным и автомобильным транспортом (кроме такси)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а) лицам, замещающим должности муниципальной службы, и работникам, замещающим должности, не отнесенные к муниципальным должностям и должностям муниципальной службы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</w:t>
      </w:r>
      <w:r>
        <w:rPr>
          <w:szCs w:val="24"/>
        </w:rPr>
        <w:t xml:space="preserve">органах местного самоуправления </w:t>
      </w:r>
      <w:r>
        <w:rPr>
          <w:szCs w:val="28"/>
        </w:rPr>
        <w:t>муниципального образования «Гиагин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д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втомобильным транспортом - в автотранспортном средстве общего пользования (кроме такси) по существующей в данной местности стоимости проез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лужебным транспортом, транспортом, находящимся в собственности работника или в собственности третьих лиц (по доверенности), - по представленным документам (путевой лист, маршрутный лист, счета, квитанции, кассовые чеки и иные документы, подтверждающие маршрут следования транспорт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62"/>
      <w:bookmarkEnd w:id="2"/>
      <w:r>
        <w:rPr>
          <w:szCs w:val="28"/>
        </w:rPr>
        <w:t>б) лицам, замещающим муниципальные должности - воздушным транспортом - по билету бизнес-кла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дным транспортом - по тарифам, установленн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железнодорожным транспортом - в вагоне повышенной комфортности, отнесенном к вагонам бизнес-класса, с соответствующими требованиям, предъявляемым к вагонам бизнес-кла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ходы за пользование услуг залами официальных лиц и делегаций, организованных в составе железнодорожных и автомобильных вокзалов, аэропортов, морских и речных п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При отсутствии проездных документов (билетов) для проезда транспортом, установленным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5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1 настоящего Положения, и необходимости срочного выезда в командировку или возвращения из нее по согласованию с представителем нанимателя (работодателем) могут быть приобретены и подлежат оплате проездные документы (билеты) более высокой категории, чем это установлено в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х «а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«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б» пункта 1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озмещение расходов, связанных с использованием работником личного транспорта для проезда к месту командирования и обратно, производится по наименьшей стоимости проезда кратчайшим путем на основании кассовых чеков автозаправочных станций (АЗ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</w:t>
      </w:r>
      <w:hyperlink r:id="rId5">
        <w:r>
          <w:rPr>
            <w:rStyle w:val="InternetLink"/>
            <w:szCs w:val="28"/>
          </w:rPr>
          <w:t>рекомендациями</w:t>
        </w:r>
      </w:hyperlink>
      <w:r>
        <w:rPr>
          <w:szCs w:val="28"/>
        </w:rPr>
        <w:t xml:space="preserve">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ода № АМ-23-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тчайшим путем признается расстояние по кратчайшему пути от места жительства (места пребывания) работника до места командирования и обратно, определяемому по атласу автомобильно-дорожной сети Российской Федерации, а если эти места в атласе не указаны, - по справке, выданной уполномоченными органами в сфере управления автомобильными дорог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и отсутствии проездных документов (утраты или порчи), подтверждающих произведенные расходы, стоимость возмещается в размере минимальной стоимости проезд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втомобильным транспортом - в автобусе общего тип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bookmarkStart w:id="3" w:name="Par76"/>
      <w:bookmarkEnd w:id="3"/>
      <w:r>
        <w:rPr>
          <w:b/>
          <w:bCs/>
          <w:szCs w:val="28"/>
        </w:rPr>
        <w:t>2. Порядок и размеры возмещения расходов по най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лого помещения на территории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Расходы по бронированию и найму жилого помещения (кроме случая, когда работнику предоставляется бесплатное помещение) возмещаются по фактическим затратам, подтвержденным соответствующими документами по бронированию и (или) найму жилого помещения, а также оплате брони и (или) найма жилого помещения по следующим норм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лицам, замещающим должности муниципальной службы, и работникам, замещающим должности, не отнесенные к муниципальным должностям и должностям муниципальной службы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</w:t>
      </w:r>
      <w:r>
        <w:rPr>
          <w:szCs w:val="24"/>
        </w:rPr>
        <w:t xml:space="preserve">органах местного самоуправления </w:t>
      </w:r>
      <w:r>
        <w:rPr>
          <w:szCs w:val="28"/>
        </w:rPr>
        <w:t>муниципального образования «Гиагинское сельское поселение», - не более стоимости однокомнатного одноместного ном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лицам, замещающим муниципальные должности на постоянной основе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</w:t>
      </w:r>
      <w:r>
        <w:rPr>
          <w:szCs w:val="24"/>
        </w:rPr>
        <w:t xml:space="preserve">органах местного самоуправления </w:t>
      </w:r>
      <w:r>
        <w:rPr>
          <w:szCs w:val="28"/>
        </w:rPr>
        <w:t>муниципального образования «Гиагинское сельское поселение», - не более стоимости двухкомнатного номера.</w:t>
      </w:r>
    </w:p>
    <w:p>
      <w:pPr>
        <w:pStyle w:val="Normal"/>
        <w:ind w:firstLine="708"/>
        <w:jc w:val="both"/>
        <w:rPr/>
      </w:pPr>
      <w:bookmarkStart w:id="4" w:name="_Hlk149144844"/>
      <w:r>
        <w:rPr>
          <w:bCs/>
          <w:szCs w:val="28"/>
        </w:rPr>
        <w:t>2.2. При отсутствии документов, подтверждающих расходы, указанные в пункте 2.1, - в размере 120 рублей в сутки.</w:t>
      </w:r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 Если работник по окончании служебного дня по согласованию с представителем нанимателя (работодателем) остается в месте командирования, то расходы по найму жилого помещения при представлении соответствующих документов возмещаются ему в порядке и размерах, установленных настоящим </w:t>
      </w:r>
      <w:r>
        <w:fldChar w:fldCharType="begin"/>
      </w:r>
      <w:r>
        <w:rPr>
          <w:rStyle w:val="InternetLink"/>
          <w:szCs w:val="28"/>
        </w:rPr>
        <w:instrText xml:space="preserve"> HYPERLINK "../in/%D0%9A%D0%BE%D0%BC%D0%B0%D0%BD%D0%B4%D0%B8%D1%80%D0%BE%D0%B2%D0%BA%D0%B8%201..docx" \l "Par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и размеры возмещения дополнительных расходов, связанных с проживанием вне места постоянного жительства (суточные) на территории Российской Федерации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5" w:name="_Hlk149144872"/>
      <w:r>
        <w:rPr>
          <w:bCs/>
          <w:szCs w:val="28"/>
        </w:rPr>
        <w:t>3.1. Дополнительные расходы, связанные с проживанием вне постоянного места жительства (далее - суточные), возмещаются в размере 700 (семисот) рублей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</w:t>
      </w:r>
      <w:bookmarkEnd w:id="5"/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ри направлении в однодневные командировки по территории Российской Федерации суточные не выплачива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(работодателем)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4. В случае вынужденной задержки в пути суточные за время задержки выплачиваются по решению представителя нанимателя (работодателя) или уполномоченного им лица при представлении документов, подтверждающих факт вынужденной задержки.</w:t>
      </w:r>
      <w:r>
        <w:rPr>
          <w:bCs/>
          <w:szCs w:val="28"/>
        </w:rPr>
        <w:t xml:space="preserve"> Подтверждающих документов для отчета по суточным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и размеры возмещения иных расходов, связанных с командировкой на территории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а основании подтверждающих документов работнику по фактическим затратам возмещаются иные расходы, произведенные с разрешения или ведома представителя нанимателя (работодателя), связанные с командировками на территории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расходы, связанные со сдачей ранее приобретенных проездных документов (билетов) в связи с погодными условиями или по иным причинам, признанным представителем нанимателя (работодателем) уважительны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асходы, связанные с провозом и (или) упаковкой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 иные расходы, связанные с командировкой, в соответствии с </w:t>
      </w:r>
      <w:hyperlink r:id="rId6">
        <w:r>
          <w:rPr>
            <w:rStyle w:val="InternetLink"/>
            <w:szCs w:val="28"/>
          </w:rPr>
          <w:t>подпунктом 12 пункта 1 статьи 264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Cs w:val="28"/>
        </w:rPr>
      </w:pPr>
      <w:bookmarkStart w:id="6" w:name="_Hlk149144908"/>
      <w:r>
        <w:rPr>
          <w:b/>
          <w:bCs/>
          <w:szCs w:val="28"/>
        </w:rPr>
        <w:t>5. Порядок и размеры возмещения расходов, связанных с командировками за пределы территории Российской Федераци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. Направление работника в командировку за пределы территории Российской Федерации производится по распоряжению представителя нанимателя (работодател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2.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предусмотренных постановлением Правительства Российской Федерации от 26.12.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 (далее - постановление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3. Работнику при направлении его в командировку за пределы территории Российской Федерации дополнительно возмещаю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обязательные консульские и аэродромные сборы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сборы за право въезда или транзита автомобильного транспорт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расходы на оформление обязательной медицинской страховк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иные обязательные платежи и сбор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4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при проезде по территории иностранного государства - в порядке и размерах, установленных постановление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5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 в размерах, установленных постановлением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 в размерах, установленных настоящим Положением для служебных командировок на территории Российской Федер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6.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7. 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8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 Российской Федерации, дата пересечения границы Российской Федерации определяется по проездным документам (билетам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9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суточных, установленных постановление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0. 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суточных, установленных постановление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1.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 Приказом Министерства финансов Российской Федерации от 2 августа 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12. Расходы по проезду при направлении работников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.13. Возмещение иных расходов, связанных со служебной командировкой</w:t>
      </w:r>
      <w:r>
        <w:rPr>
          <w:sz w:val="20"/>
        </w:rPr>
        <w:t xml:space="preserve"> </w:t>
      </w:r>
      <w:r>
        <w:rPr>
          <w:bCs/>
          <w:szCs w:val="28"/>
        </w:rPr>
        <w:t>за пределы территории Российской Федерации, произведенных с разрешения представителя нанимателя (работодателя), осуществляются при предоставлении документов, подтверждающих эти расходы</w:t>
      </w:r>
      <w:bookmarkEnd w:id="6"/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1. Работник по возвращении из командировки обязан представить в бухгалтерию администрации муниципального образования «Гиагинское сельское поселение»,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страхового взноса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За время задержки в командировке или в пути без уважительных причин работнику не выплачивается средний заработок, не возмещаются суточные расходы, расходы по найму жилого помещения и друг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3. Возмещение расходов, связанных с командированием работников, осуществляется за счет средств бюджета муниципального образования «Гиагин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4. Вопросы, не урегулированные настоящим Положением, разрешаются в порядке, установленном Трудов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 октября 2008 года № 749 «Об особенностях направления работников в служебные командировки» </w:t>
      </w:r>
      <w:bookmarkStart w:id="7" w:name="_Hlk149144940"/>
      <w:r>
        <w:rPr>
          <w:bCs/>
          <w:szCs w:val="28"/>
        </w:rPr>
        <w:t>и иными правовыми актами, действующими в данной сфере правоотношений</w:t>
      </w:r>
      <w:bookmarkEnd w:id="7"/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                                  С.В. Чернов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309812&amp;date=27.08.2020&amp;dst=100008&amp;fld=134" TargetMode="External"/><Relationship Id="rId6" Type="http://schemas.openxmlformats.org/officeDocument/2006/relationships/hyperlink" Target="https://login.consultant.ru/link/?req=doc&amp;base=LAW&amp;n=358819&amp;date=27.08.2020&amp;dst=102216&amp;fld=134" TargetMode="External"/><Relationship Id="rId7" Type="http://schemas.openxmlformats.org/officeDocument/2006/relationships/hyperlink" Target="https://login.consultant.ru/link/?req=doc&amp;base=LAW&amp;n=357134&amp;date=27.08.2020&amp;dst=2233&amp;fld=134" TargetMode="External"/><Relationship Id="rId8" Type="http://schemas.openxmlformats.org/officeDocument/2006/relationships/hyperlink" Target="https://login.consultant.ru/link/?req=doc&amp;base=LAW&amp;n=183734&amp;date=27.08.20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4:00Z</dcterms:created>
  <dc:creator>workgroup</dc:creator>
  <dc:description/>
  <cp:keywords/>
  <dc:language>en-US</dc:language>
  <cp:lastModifiedBy>1</cp:lastModifiedBy>
  <cp:lastPrinted>2024-10-17T16:23:00Z</cp:lastPrinted>
  <dcterms:modified xsi:type="dcterms:W3CDTF">2024-10-18T08:14:00Z</dcterms:modified>
  <cp:revision>10</cp:revision>
  <dc:subject/>
  <dc:title>Российская Федерация</dc:title>
</cp:coreProperties>
</file>