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55pt;width:78.9pt;height:7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46007402" r:id="rId2"/>
        </w:objec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АДЫГЕЯ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дминистрация  муниципального образования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Гиагинское сельское поселение»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АДЫГЭ РЕСПУБЛИКЭМК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э  образованиеу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жэджэ къоджэ псэуп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эм»   иадминистрацие</w:t>
      </w:r>
    </w:p>
    <w:p>
      <w:pPr>
        <w:sectPr>
          <w:type w:val="continuous"/>
          <w:pgSz w:w="11906" w:h="16838"/>
          <w:pgMar w:left="993" w:right="566" w:gutter="0" w:header="0" w:top="540" w:footer="0" w:bottom="1134"/>
          <w:cols w:num="2" w:equalWidth="false" w:sep="false">
            <w:col w:w="4046" w:space="198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0965</wp:posOffset>
                </wp:positionV>
                <wp:extent cx="6690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7.95pt" to="512.15pt,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5.10.2024г.   № 2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Гиаг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 муниципальной программ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тиводействие  коррупции  в администрации  муниципального образования  «Гиагин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Федеральным  законом  от 25.12.2008г № 273-ФЗ  «О  противодействии коррупции», Федеральным законом  от 06.10. 2003года  № 131-ФЗ  «Об общих принципах  организации  местного самоуправления в Российской Федерации», Законом  Республики Адыгея от 18.12.2014г № 359 «О закреплении  за сельскими  поселениями вопросов  местного  значения», Уставом муниципального образования «Гиагинское сельское поселение», постановлением от 13.11.2018г № 183 «Об утверждении Порядка  о разработке, реализации  и оценке  эффективности  муниципальных программ  муниципального образования «Гиагинское сельское поселение» в  целях  эффективности  управления  муниципальными  финансами,  реализации  муниципальной   политики  в  финансовой, бюджетной  и налоговой   сфере, 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20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 Утвердить  муниципальную программу  «Противодействие  коррупции  в администрации  муниципального образования  «Гиагинское сельское поселение» 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остановление Главы муниципального образования «Гиагинское сельское поселение»  от 15.12.2023г № 168 «Об утверждении  муниципальной программы  «Противодействие  коррупции  в администрации  муниципального образования  «Гиагинское сельское поселение» считать  утратившим силу.</w:t>
      </w:r>
    </w:p>
    <w:p>
      <w:pPr>
        <w:pStyle w:val="Normal"/>
        <w:ind w:left="-1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 1  января 2025г.</w:t>
      </w:r>
    </w:p>
    <w:p>
      <w:pPr>
        <w:pStyle w:val="Normal"/>
        <w:ind w:left="-15" w:hanging="0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Опубликовать в интернет издании газеты «Красное знамя» и  разместить на официальном сайте администрации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5. Контроль за  выполнением   настоящего  постановления  оставляю за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ой. 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 главы  администрации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spacing w:lineRule="atLeast" w:line="100"/>
        <w:rPr/>
      </w:pPr>
      <w:r>
        <w:rPr>
          <w:color w:val="000000"/>
          <w:szCs w:val="28"/>
        </w:rPr>
        <w:t>«Гиагинское сельское поселение»</w:t>
        <w:tab/>
        <w:t xml:space="preserve">                                                       Т.А.  Горбунов  </w:t>
      </w:r>
    </w:p>
    <w:p>
      <w:pPr>
        <w:pStyle w:val="Normal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rPr/>
      </w:pPr>
      <w:r>
        <w:rPr>
          <w:szCs w:val="28"/>
        </w:rPr>
        <w:t>Главный  специалист                                                                            Л.А. Анаш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 xml:space="preserve">к постановлению Главы                         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муниципального  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«Гиагинское сельское поселение»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от 25.10.2024г № 201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before="108" w:after="108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  <w:br/>
        <w:t>«Противодействие коррупции в администрации муниципального</w:t>
        <w:br/>
        <w:t xml:space="preserve">образования «Гиагинское сельское поселение» </w:t>
      </w:r>
    </w:p>
    <w:p>
      <w:pPr>
        <w:pStyle w:val="Normal"/>
        <w:spacing w:before="108" w:after="108"/>
        <w:jc w:val="center"/>
        <w:rPr>
          <w:color w:val="000000"/>
          <w:szCs w:val="28"/>
        </w:rPr>
      </w:pPr>
      <w:bookmarkStart w:id="0" w:name="sub_1100"/>
      <w:r>
        <w:rPr>
          <w:b/>
          <w:bCs/>
          <w:color w:val="000000"/>
          <w:szCs w:val="28"/>
        </w:rPr>
        <w:t>Паспорт муниципальной программы</w:t>
        <w:br/>
        <w:t>«Противодействие коррупции в администрации муниципального</w:t>
        <w:br/>
        <w:t>образования «Гиагинское сельское поселение»</w:t>
      </w:r>
      <w:bookmarkEnd w:id="0"/>
    </w:p>
    <w:tbl>
      <w:tblPr>
        <w:tblW w:w="92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 социального развития  и юридического анализа администрации муниципального  образования «Гиаги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 муниципаль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Администрация муниципального   образования «Гиагинское сельское поселение»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Цель муниципальной программы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допущение коррупции, ее проявлений в администрации муниципального образования Гиагинское сельское поселение; создание системы противодействия коррупции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муниципального образования «Гиагинское сельское поселение»; укрепление доверия жителей муниципального образования «Гиагинское сельское поселение» к органам местного самоуправления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енка существующего уровня коррупции;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муниципального образования «Гиагинское сельское поселение»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й службы в целях устранения условий, порождающих коррупцию; совершенствование систе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бора и расстановки кадров, исключающ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упцию; повышение профессионального уровн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х служащих; формирование в обществ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икоррупционного сознания, нетерпимого отношения к коррупции; содействие реализации прав граждан 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жидаемые (конечные) результаты муниципальной  программы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–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приведение нормативной правовой базы по вопросам противодействия коррупции в соответствие с федеральным законодательством и законодательством Республики Адыге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предотвращение коррупционных проявлений при предоставлении муниципальных услуг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укрепление доверия граждан к администрации муниципального образования «Гиагинское сельское поселение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совершенствование муниципальной службы в целях устранения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</w:rPr>
              <w:t>- совершенствование системы подбора и расстановки кадров, исключающей коррупцию.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Целевые показатели (индикаторы) эффективности муниципальной программы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Доля граждан, удовлетворенных деятельностью органов местного самоуправления поселен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Доля служебных проверок, проведенных по выявленным фактам коррупционных проявлений в органах местного самоуправления поселения, в том числе на основании опубликованных в СМИ материалов журналистских расследований и авторских материало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Доля проведенных проверок достоверности представленных сведений о доходах муниципальных служащих, проводимых по распоряжению главы поселения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</w:rPr>
              <w:t>1. Создание комплексной нормативной правовой основы по противодействию коррупции в границах поселения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 Обеспечение прозрачности деятельности администрации муниципального образования «Гиагинское сельское поселение»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. Разработка эффективных механизмов проведения антикоррупционной политики в границах поселения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. Рациональное использование в системе противодействия коррупции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Финансовое 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еспечение  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муниципальной программы  с  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>указанием источников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2025 г. - 10000 рублей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2026 г. - 1000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2027г.  - 1000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2028г.  - 1000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Общий объем  финансирования  программы  за весь период - 40000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</w:rPr>
              <w:t>Источник финансирования - бюджет муниципального образования «Гиагинское сельское поселение»</w:t>
            </w:r>
          </w:p>
        </w:tc>
      </w:tr>
    </w:tbl>
    <w:p>
      <w:pPr>
        <w:pStyle w:val="Normal"/>
        <w:ind w:firstLine="72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spacing w:before="108" w:after="108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 Общая характеристика сферы реализации муниципальной программы</w:t>
      </w:r>
      <w:bookmarkStart w:id="1" w:name="sub_100"/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1"/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ррупция представляет собой серье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муниципального образования Гиагинское сельское поселени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муниципального образования «Гиагинское сельское поселение», а также на создание системы противодействия коррупции в цело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оритеты политики в соответствующей сфере социально-экономического развития</w:t>
      </w:r>
      <w:bookmarkStart w:id="2" w:name="sub_200"/>
    </w:p>
    <w:p>
      <w:pPr>
        <w:pStyle w:val="Normal"/>
        <w:ind w:firstLine="720"/>
        <w:jc w:val="both"/>
        <w:rPr>
          <w:bCs/>
          <w:color w:val="000000"/>
          <w:szCs w:val="28"/>
        </w:rPr>
      </w:pPr>
      <w:bookmarkEnd w:id="2"/>
      <w:r>
        <w:rPr>
          <w:bCs/>
          <w:color w:val="000000"/>
          <w:szCs w:val="28"/>
        </w:rPr>
        <w:t>В начале 90-х годов прошлого века возникли обстоятельства, вызывающие переплетение коррупции с полулегальными видами приватизации, т.е. коррупция постепенно становилась элементом полулегального перехода от социалистической модели управления к рыночной экономике. Коррупция стала составной частью масштабного процесса, в основе которого лежит антиобщественное поведение, направленное против государства в целом и подрывающее доверие к государственным учреждениям. Впрочем, в период разрушения социалистических структур и пересмотра функций государственных учреждений подобное искривление общественного сознания было в определенной степени неизбежн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ррупция в России приобрела системный характер, так как, во-первых, государственная политика прямо диктуется частными интересами находящихся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 власти, вблизи власти и способных влиять на власть лиц; во-вторых, дополнительные и теневые доходы составляют основную и необходимую часть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хода чиновников; в-третьих, коррупционное поведение стало нормой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экономической и правовой культуры; в-четвертых, исполнительная власть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ктивно использует теневые формы мобилизации доходов и стимулирования.</w:t>
      </w:r>
    </w:p>
    <w:p>
      <w:pPr>
        <w:pStyle w:val="Normal"/>
        <w:ind w:firstLine="720"/>
        <w:jc w:val="both"/>
        <w:rPr>
          <w:color w:val="2D2D2D"/>
          <w:szCs w:val="28"/>
        </w:rPr>
      </w:pPr>
      <w:r>
        <w:rPr>
          <w:color w:val="2D2D2D"/>
          <w:szCs w:val="28"/>
        </w:rPr>
        <w:t>Основной целью Программы является снижение уровня корруп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2D2D2D"/>
          <w:szCs w:val="28"/>
        </w:rPr>
        <w:t>Достижение цели Программы будет обеспечено за счет решения следующих задач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ценка существующего уровня корруп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прозрачности деятельности администрации муниципального образования "Гиагинское сельское поселение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муниципальной службы в целях устранения условий, порождающих коррупцию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системы подбора и расстановки кадров, исключающей коррупцию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профессионального уровня муниципальных служащих;</w:t>
      </w:r>
    </w:p>
    <w:p>
      <w:pPr>
        <w:pStyle w:val="Normal"/>
        <w:jc w:val="both"/>
        <w:rPr>
          <w:color w:val="2D2D2D"/>
          <w:szCs w:val="28"/>
        </w:rPr>
      </w:pPr>
      <w:r>
        <w:rPr>
          <w:color w:val="000000"/>
          <w:szCs w:val="28"/>
        </w:rPr>
        <w:t>- формирование в обществе антикоррупционного сознания, нетерпимого отношения к корруп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D2D2D"/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целевых программных мероприятий позволит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исключить коррупциогенные факторы из проектов муниципальных нормативных правовых актов, обеспечить полное соответствие муниципальных нормативных правовых актов требованиям </w:t>
      </w:r>
      <w:hyperlink r:id="rId4">
        <w:r>
          <w:rPr>
            <w:rStyle w:val="InternetLink"/>
            <w:szCs w:val="28"/>
          </w:rPr>
          <w:t>антикоррупционного законодательства</w:t>
        </w:r>
      </w:hyperlink>
      <w:r>
        <w:rPr>
          <w:color w:val="000000"/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и работ и оказании услуг для муниципальных нужд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формировать систему открытости и доступности информации о деятельности администрации муниципального образования «Гиагинское сельское поселение» при выработке и принятии решений по важнейшим вопроса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жизнедеятельности насел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упредить совершение муниципальными служащими коррупционных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наруш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твратить коррупционные проявления при предоставлен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х услуг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2D2D2D"/>
          <w:szCs w:val="28"/>
        </w:rPr>
      </w:pPr>
      <w:r>
        <w:rPr>
          <w:color w:val="000000"/>
          <w:szCs w:val="28"/>
        </w:rPr>
        <w:t>- укрепить доверие граждан к администрации муниципального образования «Гиагинское сельское поселение».</w:t>
      </w:r>
    </w:p>
    <w:p>
      <w:pPr>
        <w:pStyle w:val="Normal"/>
        <w:ind w:firstLine="720"/>
        <w:jc w:val="both"/>
        <w:rPr>
          <w:color w:val="2D2D2D"/>
          <w:szCs w:val="28"/>
        </w:rPr>
      </w:pPr>
      <w:r>
        <w:rPr>
          <w:color w:val="2D2D2D"/>
          <w:szCs w:val="28"/>
        </w:rPr>
        <w:t xml:space="preserve">В результате реализации Программы ожидается, что достигнутые результаты, обеспечат поддержку деятельности органов местного </w:t>
      </w:r>
    </w:p>
    <w:p>
      <w:pPr>
        <w:pStyle w:val="Normal"/>
        <w:jc w:val="both"/>
        <w:rPr>
          <w:color w:val="2D2D2D"/>
          <w:szCs w:val="28"/>
        </w:rPr>
      </w:pPr>
      <w:r>
        <w:rPr>
          <w:color w:val="2D2D2D"/>
          <w:szCs w:val="28"/>
        </w:rPr>
        <w:t xml:space="preserve">самоуправления, будут способствовать проведению социальных преобразований, укреплению местного самоуправления, повышению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D2D2D"/>
          <w:szCs w:val="28"/>
        </w:rPr>
        <w:t>активности населения в решении вопросов местного знач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8" w:after="108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 Общая характеристика  основных мероприятий муниципальной программы</w:t>
      </w:r>
      <w:bookmarkStart w:id="3" w:name="sub_300"/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3"/>
    </w:p>
    <w:tbl>
      <w:tblPr>
        <w:tblW w:w="100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5"/>
        <w:gridCol w:w="1450"/>
        <w:gridCol w:w="135"/>
        <w:gridCol w:w="2451"/>
        <w:gridCol w:w="210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рок исполне-ния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ветственные исполнител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аправления расходов, предполагае-мая сумма расход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1. Экспертиза нормативных правовых актов на коррупциогенност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оведение экспертизы проектов нормативных правовых актов администрации муниципального образования "Гиагинское сельское поселение"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мещение на официальном сайте администрации муниципального образования "Гиагинское сельское поселение" нормативных правовых актов для изучения независимыми экспертам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обязательного направления проектов нормативных правовых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 xml:space="preserve">актов администрации муниципального 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Гиагинское сельское поселение" в прокуратуру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иагинского района дл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оведения антикоррупционной экспертизы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учета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я и обязательного рассмотрения заключений антикоррупционной экспертизы проектов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ных правовых актов, поступающих из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уратуры Гиагинск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йона, а также от независимых экспертов в соответствии с требованиями действующего законодательств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соци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требу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беспечение доработки нормативных правовых актов (проектов нормативных правовых актов) в соответствии с поступившими заключениями из прокуратуры Гиагинского района, а также от независимых экспертов, по выявленным в нормативных правовых актах и их проектах коррупциогенным факторам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ы администрации муниципального образования "Гиагинское сельское поселение", принимающие участие в разработке проектов нормативных правовых актов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2. Противодействие коррупции в администрации муниципального  образования "Гиагинское сельское поселение"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рганизация проведения заседания комиссии по противодействию коррупции в администрации муниципального образования «Гиагинское сельское поселение»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дин раз в полугодие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овершенствование и усиление финансового контроля за операциями с бюджетными средствами в части обеспечения целевого и эффективного использования бюджетных средств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уководитель финансово-бухгалтерского отдел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ы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профилактик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упционных правонарушений в структурных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дразделениях администрации муниципального образования "Гиагинское сельское поселение"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а соци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ития  и юридического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з работы по фактам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выявления конфликта интересов муниципальных служащих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кабр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5г.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2026г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г.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8г.,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а  социального развития и 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требу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работка планов по противодействию коррупции на 2025-2028годы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Главный специалист  отдела  социального развития и 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дготовка отчетов по реализации планов по противодействию коррупции за 2025-2028годы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дин раз в полугодие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ностные лица, ответственные за реализацию плана мероприятий по противодействию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коррупци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Усиление работы по профилактике коррупционных правонарушений и преступлений среди муниципальных служащих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Главный специалист  отдела  социального развития и 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8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Усиление контроля за выполнением мероприятий, предусмотренных Программой "Противодействие коррупции в администрации муниципального образования "Гиагинское сельское поселение" на 2023 - 2027 годы"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>
          <w:trHeight w:val="1410" w:hRule="atLeast"/>
        </w:trPr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3. Установление обратной связи с получателями муниципальных услуг, обеспечение права граждан на доступ к информации о деятельности администрации муниципального  образования "Гиагинское сельское поселение", повышение уровня правового просвещения насел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з обращений граждан и организаций 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актах коррупции со стороны муниципальных служащих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дин раз в полугодие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 отдела  соци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вития и 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ршенствование работы по рассмотрению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щений граждан и юридических лиц путем обеспечения неукоснительного соблюдения требований административных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гламентов по рассмотрению обращений граждан и юридических лиц в администрацию муниципального образования "Гиагинское сельско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еление"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 xml:space="preserve">Все отделы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"Гиагинское сельское поселение"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в СМИ статей рекомендательного 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информационного характера в сфере противодействия коррупци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Два раза в год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 отдела  соци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вития и  юридического анализ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>2025г-10000р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>2026г-10000р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>2027г-10000р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г-10000р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rFonts w:eastAsia="Arial"/>
                <w:b/>
                <w:bCs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4. Совершенствование организации прохождения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оверка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Главный  специалист отдела  социального развития  и юридического анализа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рганизация рассмотрения уведомлений руководи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Главный  специалист отдела  социального развития 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ршенствование организации прохождения муниципальной службы в администрации муниципального образования "Гиагинское сельское поселение" путем организации и провед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аттестации на соответствие занимаемых должностей муниципальной службы квалификационным требованиям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Главный  специалист отдела  социального развития 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выпол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язанности лиц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щающих муниципальные должности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х служащих предоставлять сведения о доходах, об имуществе 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бязательствах имущественного характера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30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реля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едующего з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четным годом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 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а  соци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развития 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требу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оведение квалификационных экзаменов муниципальных служащих в целях оценки их профессионального уровня, а также приведения уровня квалификации в соответствие с занимаемой должностью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Главный  специалист отдела  социального развития 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5. Меры, направленных на предупреждение коррупции при использовании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щения в Контроль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четную Палату Гиагинского района для реализации мер по усилению финансового контроля за использованием средств бюджета, в том числе по наиболее затратным муниципальным целевым программам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ово-бухгалтерского отдел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требу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 по усилению контроля за финансово-хозяйственной деятельностью, финансовой дисциплин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дведомственных муниципальных предприятий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>Отделы администрации муниципального бразования "Гиагинское сельское поселение" курирующ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едприятия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ведомственного финансового контрол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бухгалтерский отдел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требу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Контроль за исполнением обязательств по муниципальным контрактам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  <w:t>Финансово-бухгалтерский отдел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rFonts w:eastAsia="Arial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>
          <w:trHeight w:val="1258" w:hRule="atLeast"/>
        </w:trPr>
        <w:tc>
          <w:tcPr>
            <w:tcW w:w="10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</w:rPr>
              <w:t>6. Совершенствование внутреннего контроля деятельности муниципальных служащих администрации муниципального образования «Гиагинское сельское поселение», направленного на повышение эффективно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6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сение актуальных изменений и дополнений в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ные правовые акты, с учетом требований и норм действующе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hyperlink r:id="rId5">
              <w:r>
                <w:rPr>
                  <w:rStyle w:val="InternetLink"/>
                  <w:szCs w:val="28"/>
                </w:rPr>
                <w:t>антикоррупционного законодательства</w:t>
              </w:r>
            </w:hyperlink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оянно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ветст-вии с требова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ям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действую-щего законода-тельства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 xml:space="preserve">Все отделы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«Гиагинское сельское поселение»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6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Контроль за соблюдением порядка и сроков рассмотрения обращений физических, юридических лиц и индивидуальных предпринимателей, поступивших в администрацию муниципального образования "Гиагинское сельское поселение", в том числе содержащих сведения о фактах коррупции и коррупционных проявлен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6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ирование правоохранительных органов о выявленных фактах коррупции в сфере деятельности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бразования  "Гиагинское сельское поселение"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ри выявлении фактов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тдел социального развития и юридического анализ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6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накомление муниципальных служащих с Кодексом этики и служебного поведения муниципальных служащих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Cs w:val="28"/>
              </w:rPr>
              <w:t xml:space="preserve">администрации муниципального   образования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«Гиагинское сельское поселение»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Главный  специалист отдела  социального развития  и юридического анализа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ind w:firstLine="72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сновные меры правового регулирования</w:t>
      </w:r>
    </w:p>
    <w:p>
      <w:pPr>
        <w:pStyle w:val="Normal"/>
        <w:spacing w:before="108" w:after="10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Основными мерами правового регулирования являются Федеральный закон от 02.03.2007 №25-ФЗ «О муниципальной службе в Российской Федерации», Федеральный </w:t>
      </w:r>
      <w:r>
        <w:rPr>
          <w:rStyle w:val="InternetLink"/>
          <w:color w:val="000000"/>
          <w:szCs w:val="28"/>
        </w:rPr>
        <w:t>закон</w:t>
      </w:r>
      <w:r>
        <w:rPr>
          <w:color w:val="000000"/>
          <w:szCs w:val="28"/>
        </w:rPr>
        <w:t xml:space="preserve"> от 25 декабря 2008 года N 273-ФЗ «О противодействии коррупции», Федеральный закон от 6 октября 2003 года № 131-ФЗ «Об общих принципах организации местного самоуправления в Российской Федерации», Закон Республики Адыгея от 18.12.2014г. №359 «О закреплении за сельскими поселениями вопросов местного значения», Устав муниципального образования  «Гиагинское сельское поселение».</w:t>
      </w:r>
    </w:p>
    <w:p>
      <w:pPr>
        <w:pStyle w:val="Normal"/>
        <w:spacing w:before="108" w:after="1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</w:t>
      </w:r>
      <w:r>
        <w:rPr>
          <w:b/>
          <w:bCs/>
          <w:color w:val="000000"/>
          <w:szCs w:val="28"/>
        </w:rPr>
        <w:t>5. Целевые показатели (индикаторы) эффективности программы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121"/>
        <w:gridCol w:w="1960"/>
        <w:gridCol w:w="1174"/>
        <w:gridCol w:w="638"/>
        <w:gridCol w:w="709"/>
        <w:gridCol w:w="575"/>
        <w:gridCol w:w="575"/>
      </w:tblGrid>
      <w:tr>
        <w:trPr>
          <w:trHeight w:val="472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 xml:space="preserve">№ </w:t>
            </w:r>
            <w:r>
              <w:rPr>
                <w:color w:val="3C3C3C"/>
                <w:szCs w:val="28"/>
                <w:lang w:eastAsia="ru-RU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Наименование целевого индикатора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Базовый уровень</w:t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snapToGrid w:val="false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202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202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202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доля граждан, удовлетворенных деятельностью органов местного самоуправления поселе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% от количества граждан, обратившихся в органы местного самоуправл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5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 xml:space="preserve">доля служебных проверок, проведенных по выявленным фактам коррупционных проявлений в органах местного 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 xml:space="preserve">самоуправления 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поселения, в том числе на основании опубликованных в СМИ материалов журналистских расследований и авторских материало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в % от количества выявленных фактов коррупционных проявлений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доля проведенных проверок достоверности представленных сведений о доходах муниципальных служащих, проводимых по распоряжению главы поселе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в 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szCs w:val="28"/>
                <w:lang w:eastAsia="ru-RU"/>
              </w:rPr>
            </w:pPr>
            <w:r>
              <w:rPr>
                <w:color w:val="3C3C3C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ind w:left="284" w:hanging="0"/>
        <w:jc w:val="both"/>
        <w:rPr/>
      </w:pPr>
      <w:r>
        <w:rPr>
          <w:color w:val="3C3C3C"/>
          <w:szCs w:val="28"/>
          <w:lang w:eastAsia="ru-RU"/>
        </w:rPr>
        <w:t xml:space="preserve">Оценить достижение целевого индикатора «доля граждан, удовлетворенных деятельностью органов местного самоуправления поселения» возможно путем соотношения количества граждан, обратившихся в органы местного </w:t>
      </w:r>
    </w:p>
    <w:p>
      <w:pPr>
        <w:pStyle w:val="Normal"/>
        <w:shd w:fill="FFFFFF" w:val="clear"/>
        <w:suppressAutoHyphens w:val="false"/>
        <w:spacing w:before="0" w:after="150"/>
        <w:ind w:left="284" w:hanging="0"/>
        <w:jc w:val="both"/>
        <w:rPr>
          <w:color w:val="3C3C3C"/>
          <w:szCs w:val="28"/>
          <w:lang w:eastAsia="ru-RU"/>
        </w:rPr>
      </w:pPr>
      <w:r>
        <w:rPr>
          <w:color w:val="3C3C3C"/>
          <w:szCs w:val="28"/>
          <w:lang w:eastAsia="ru-RU"/>
        </w:rPr>
        <w:t>самоуправления повторно по вопросу, на который получен ответ к общему количеству граждан, обратившихся в органы местного самоуправления.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6. Сведения о реализуемых публичных нормативных обязательствах</w:t>
      </w:r>
    </w:p>
    <w:p>
      <w:pPr>
        <w:pStyle w:val="Normal"/>
        <w:spacing w:before="108" w:after="1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убличные и нормативные обязательства как особый вид расходных обязательств, при реализации программы не предусмотрен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есурсное обеспечение муниципальной программы</w:t>
      </w:r>
    </w:p>
    <w:p>
      <w:pPr>
        <w:pStyle w:val="Normal"/>
        <w:spacing w:before="108" w:after="108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Финансовое обеспечение программы осуществляется за счет бюджетных средств муниципального образования «Гиагинское сельское поселение» в объемах, предусмотренных решением Совета народных депутатов муниципального образования «Гиагинское сельское поселение» на очередной финансовый и плановые год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8. Анализ рисков реализации муниципальной программы и описание мер управления риск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екущее управление реализацией Программы осуществляется администрацией муниципального образования «Гиагинское сельское поселение», которая выполняет следующие фун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вместно с Советом народных депутатов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иагинское сельское поселение» разрабатывает в пределах своих полномочий проекты нормативных правовых актов, необходимых для реализ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и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основным рискам реализации программы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иск ухудшения состояния экономики, что может привести к снижению бюджетных доходов, в том числе повышению инфляции, снижению темпов экономического роста и доходов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Риск возникновения обстоятельств непреодолимой силы, в том числ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родных и техногенных катастроф, что может потребовать концентрации средств местного бюджета на преодоление последствий этих катастро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правление рисками реализации муниципальной программы будет осуществляться путем координации деятельности лиц, участвующих в реализации муниципальной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9.  Сведения о возможностях и намерениях структурного подразделения администрации муниципального образования «Гиагинское сельское поселение» по привлечению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редств федерального и регионального бюджета на реализацию целей и задач муниципальной программы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реализации Программы администрацией муниципального образования «Гиагинское сельское поселение» не привлекаются средства из федерального и республиканского бюджета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sz w:val="9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2032" w:leader="none"/>
      </w:tabs>
      <w:ind w:left="4248" w:right="0" w:hanging="3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1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1:00Z</dcterms:created>
  <dc:creator>1</dc:creator>
  <dc:description/>
  <cp:keywords/>
  <dc:language>en-US</dc:language>
  <cp:lastModifiedBy>123456_</cp:lastModifiedBy>
  <cp:lastPrinted>2024-10-25T10:50:00Z</cp:lastPrinted>
  <dcterms:modified xsi:type="dcterms:W3CDTF">2024-10-25T09:09:00Z</dcterms:modified>
  <cp:revision>9</cp:revision>
  <dc:subject/>
  <dc:title>УРЫСЫЕ ФЕДЕРАЦИЕ</dc:title>
</cp:coreProperties>
</file>