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281"/>
        <w:gridCol w:w="4680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35pt" filled="f" o:ole="">
                  <v:imagedata r:id="rId3" o:title=""/>
                </v:shape>
                <o:OLEObject Type="Embed" ProgID="" ShapeID="ole_rId2" DrawAspect="Content" ObjectID="_896923114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лермесскэ къодж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сэу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м» н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21.9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1 октября 2024 года  № 48</w:t>
      </w:r>
    </w:p>
    <w:p>
      <w:pPr>
        <w:pStyle w:val="Normal"/>
        <w:jc w:val="center"/>
        <w:rPr/>
      </w:pPr>
      <w:r>
        <w:rPr>
          <w:szCs w:val="28"/>
        </w:rPr>
        <w:t>ст. Келермес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О  составе  комиссии  по  исчислению  трудового  стажа  муниципальной  службы  муниципальным  служащим  муниципального образования</w:t>
      </w:r>
    </w:p>
    <w:p>
      <w:pPr>
        <w:pStyle w:val="Normal"/>
        <w:rPr/>
      </w:pPr>
      <w:r>
        <w:rPr>
          <w:rFonts w:eastAsia="Times New Roman"/>
          <w:b/>
          <w:bCs/>
          <w:lang w:eastAsia="en-US"/>
        </w:rPr>
        <w:t xml:space="preserve">                                </w:t>
      </w:r>
      <w:r>
        <w:rPr>
          <w:rFonts w:eastAsia="Calibri"/>
          <w:b/>
          <w:bCs/>
          <w:lang w:eastAsia="en-US"/>
        </w:rPr>
        <w:t>«Келермесское  сельское  поселение»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ключить  в  состав  комиссии  по  исчислению  трудового  стажа  муниципальной  службы  муниципальным  служащим  муниципального образования  «Келермесское  сельское  поселение»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Дзебоева  С.М. – председатель  комиссии,  заместитель главы  администрации  муниципального образования  «Келермесское  сельское  поселение»;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Лактионову А.Н. – специалист  по  юридическим  вопросам  администрац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Яхонтову А.А. – специалист по общим  вопросам  администрац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Данилову А.Л. – главный  специалист  по  финансово – экономическим  вопросам администрац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Головинову Н.А. –  председателя  Совета  народных  депутатов  муниципального образования  «Келермесское  сельское поселение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Действие Распоряжения  от 18.09.2018 г № 62  считать утратившим  сил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Настоящее распоряжение подлежит официальному обнародованию и размещению на официальном сайте администрации в сети «Интернет»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8. Настоящее  Распоряжение  вступает  в  силу  со  дня  его  официального  обнародовани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лава муниципального образо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Келермесское сельское  поселение»                                                 С.А.  Фате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850" w:gutter="0" w:header="720" w:top="851" w:footer="284" w:bottom="6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8:00Z</dcterms:created>
  <dc:creator>workgroup</dc:creator>
  <dc:description/>
  <cp:keywords/>
  <dc:language>en-US</dc:language>
  <cp:lastModifiedBy>User</cp:lastModifiedBy>
  <cp:lastPrinted>2024-10-11T08:51:00Z</cp:lastPrinted>
  <dcterms:modified xsi:type="dcterms:W3CDTF">2024-10-11T05:52:00Z</dcterms:modified>
  <cp:revision>6</cp:revision>
  <dc:subject/>
  <dc:title>Российская Федерация</dc:title>
</cp:coreProperties>
</file>