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394"/>
        <w:gridCol w:w="4200"/>
      </w:tblGrid>
      <w:tr>
        <w:trPr/>
        <w:tc>
          <w:tcPr>
            <w:tcW w:w="4606" w:type="dxa"/>
            <w:tcBorders>
              <w:bottom w:val="single" w:sz="1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ИАГИН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о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Айрюмовское сельское поселение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85633, пос. Новый, пер. Советский, д. 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ел./факс: 3-09-28</w:t>
            </w:r>
          </w:p>
        </w:tc>
        <w:tc>
          <w:tcPr>
            <w:tcW w:w="1394" w:type="dxa"/>
            <w:tcBorders>
              <w:bottom w:val="single" w:sz="1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5pt;height:61.2pt" filled="f" o:ole="">
                  <v:imagedata r:id="rId3" o:title=""/>
                </v:shape>
                <o:OLEObject Type="Embed" ProgID="" ShapeID="ole_rId2" DrawAspect="Content" ObjectID="_807679584" r:id="rId2"/>
              </w:object>
            </w:r>
          </w:p>
        </w:tc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ЫГЭ РЕСПУБЛИКЭМК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ЭДЖЭ РАЙОНЫ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ниципальнэ образованиеу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Айрюмовскэ къоджэ  псэу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эм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администрац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85633, къ. Новый, ур. Советскэм и, 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ел./факс: 3-09-2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т 10 октября 2024 г.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пос. Новый</w:t>
      </w: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Hlk128577395"/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ru-RU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предоставления субсидии в целях финансового обеспечения затрат в связи с выполнением работ по благоустройству дворовых территорий многоквартирных домов на территории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F141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ru-RU"/>
        </w:rPr>
        <w:t xml:space="preserve">муниципального образования </w:t>
      </w:r>
      <w:bookmarkStart w:id="1" w:name="_Hlk125375690"/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ru-RU"/>
        </w:rPr>
        <w:t xml:space="preserve">«Айрюмовское сельское поселение»     Гиагинского района Республики </w:t>
      </w:r>
      <w:bookmarkEnd w:id="1"/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ru-RU"/>
        </w:rPr>
        <w:t>Адыгея</w:t>
      </w:r>
      <w:bookmarkEnd w:id="0"/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о статьей 78 Бюджетного кодекса Российской Федерации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городской среды», муниципальной программой от 07.12.12017 № 85 «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ограммы </w:t>
      </w:r>
      <w:bookmarkStart w:id="2" w:name="_Hlk10810157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Формирование современной городской среды»</w:t>
      </w:r>
      <w:bookmarkEnd w:id="2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а территории МО «Айрюмовское сельское поселение», Федеральным законом от 06.10.2003 № 131-ФЗ «Об общих принципах организации местного самоуправления в Российской Федерации,  руководствуясь 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ru-RU"/>
        </w:rPr>
        <w:t>Уставом муниципального образования «Айрюмовское сельское поселение» Гиагинского района Республики Адыге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Утвердить Порядок предоставления субсидии в целях финансового обеспечения затрат в связи с выполнением работ по благоустройству дворовых территорий многоквартирных домов </w:t>
      </w:r>
      <w:r>
        <w:rPr>
          <w:rFonts w:eastAsia="Times New Roman" w:cs="Times New Roman" w:ascii="Times New Roman" w:hAnsi="Times New Roman"/>
          <w:bCs/>
          <w:color w:val="0F1419"/>
          <w:sz w:val="27"/>
          <w:szCs w:val="27"/>
          <w:lang w:eastAsia="ru-RU"/>
        </w:rPr>
        <w:t>на территории муниципального образования «Айрюмовское сельское поселение» Гиагинского района Республики Адыгея (прилагается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Утвердить состав Комиссии по отбору получателей субсидии в целях финансового обеспечения в связи с выполнением работ по благоустройству дворовых территорий многоквартирных домов </w:t>
      </w:r>
      <w:r>
        <w:rPr>
          <w:rFonts w:eastAsia="Times New Roman" w:cs="Times New Roman" w:ascii="Times New Roman" w:hAnsi="Times New Roman"/>
          <w:bCs/>
          <w:color w:val="0F1419"/>
          <w:sz w:val="27"/>
          <w:szCs w:val="27"/>
          <w:lang w:eastAsia="ru-RU"/>
        </w:rPr>
        <w:t>на территории муниципального образования «Айрюмовское сельское поселение» Гиагинского района Республики Адыгея (прилагается)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F1419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F1419"/>
          <w:sz w:val="27"/>
          <w:szCs w:val="27"/>
          <w:lang w:eastAsia="ru-RU"/>
        </w:rPr>
        <w:t xml:space="preserve">3. Опубликовать в настоящее постановление в газете «Красное Знамя» и разместить на официальном сайте Администрации муниципального образования «Айрюмовское сельское поселение» Гиагинского района Республики Адыге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F1419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F1419"/>
          <w:sz w:val="27"/>
          <w:szCs w:val="27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F141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F1419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F1419"/>
          <w:sz w:val="27"/>
          <w:szCs w:val="27"/>
          <w:lang w:eastAsia="ru-RU"/>
        </w:rPr>
        <w:t>5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F141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F1419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Айрюмовское сельское поселение»                                             О.А.Коваленко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муниципального образования «Айрюмовское сельское поселение»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агинского района Республики Адыге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 октября 2024г. № 49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субсидии в целях финансового обеспечения затрат в связи с выполнением работ по благоустройству дворовых территорий многоквартирных домов на территории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«Айрюмовское сельское поселение»     Гиагинского района Республики Адыгея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 о предоставлении субсид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.1. Настоящий Порядок предоставления субсидии в целях финансового обеспечения затрат в связи с выполнением работ по благоустройству дворовых территорий многоквартирных домов на территории муниципального образования «Айрюмовское сельское поселение» (далее - Порядок), опреде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) общие положения о предоставлении субсид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) порядок проведения отбора получателей субсидий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я субсид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3) условия и порядок предоставления субсидий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4) требования к отчет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5)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.2. Целью предоставления субсидии является обеспечение достижения целей, показателей и результатов муниципальной программы «Формирование современной городской среды на территории муниципального образования «Айрюмовское сельское поселение» в рамках реализации мероприятий федерального проекта «Формирование комфортной городской среды», национального проекта «Жилье и городская сред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.3. Субсидии предоставляются Администрацией муниципального образования «Айрюмовское сельское поселение», осуществляющим функ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лавного распорядителя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.4.Категорией получателей субсидии являются юридические лиц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.5. Критериями отбора получателей субсидии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) период осуществления деятельности в сфере жилищно-коммунального хозяйства, дорожного хозяйства и благоустройства на территории муниципального образования «Айрюмовское сельское поселение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) опыт выполнения работ в сфере жилищно-коммунального хозяйства и (или) дорожного хозяйства, и (или) благоустрой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3) срок проведения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.5. Предоставление субсидии осуществляется по результатам отбора получателей субсидии путем проведения конкурса в соответствии с Раздел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 Поряд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.6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не позднее 15-го рабочего дня, следующего за днем принятия решения о бюджете муниципального образования «Айрюмовское сельское поселение» (решения о внесении изменений в решение о бюджете муниципального образования «Айрюмовское сельское поселение»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eastAsia="ru-RU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eastAsia="ru-RU"/>
        </w:rPr>
        <w:t>2. Порядок проведения отбора получателей субсидий для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eastAsia="ru-RU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eastAsia="ru-RU"/>
        </w:rPr>
        <w:t>предоставления субсид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1.Способом проведения отбора получателей субсидии является конкурс, который проводит администрация муниципального образования «Айрюмовское сельское поселение», для определения получателя субсидии исходя из наилучших достижений результатов в целях достижения которых предоставляется субсид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2. Администрация муниципального образования «Айрюмовское сельское поселение»размещает объявление о проведении отбора на Едином портале, официальном сайте Администрации муниципального образования «Айрюмовское сельское поселение» не позднее 15 рабочих дней с момента заключения Соглашения о предоставление субсидии из республиканского бюджета Республики Адыгея на реализацию мероприятий по формированию комфортной городской среды с указани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) сроков проведения отб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) даты начала подачи или окончания приема заявок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3) наименования, места нахождения, почтового адреса, адреса электронной почты администрации муниципального образования «Айрюмовское сельское поселение», осуществляющей прием заявок участников отбора и проводящего отбор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4) планируемых результатов предоставления субсидии в соответствии с пунктом 3.8 настоящего Поряд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5) 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6) требований, которым должен соответствовать участник отбора установленным пунктом 2.3 и 2.4 настоящего Порядка, а также перечня документов, представляемых участниками отбора для подтверждения их соответствия требова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7) порядка подачи заявок участниками отбора, а также требований, предъявляемых к форме и содержанию заявок, подаваемых участниками отбора в соответствии с пунктами 2.5, 2.6, 2.7 настоящего Поряд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8) порядка отзыва заявок участников отбора, в соответствии с пунктом 2.5 настоящего Порядка, порядка возврата заявок участников отбора определяющего, в том числе основания для возврата заявок участникам отбора, порядка внесения изменений в заявки участниками отб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9) правил рассмотрения и оценки заявок участников отбора в соответствии с пунктом 2.10 настоящего Поряд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0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1) срока, в течение которого победитель отбора должен подписать Соглашение о предоставлении субсидии (Соглаше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2) условий признания победителя отбора уклонившимся от заключения Согла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3) даты размещения результатов отбора на едином портале, официальном сайте Администрации муниципального образования «Айрюмовское сельское поселение», которая не может быть позднее 14-го календарного дня, следующего за днем определения победителей отб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4) адресов дворовых территорий и перечня работ по их благоустройств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5) объема и видов выполняемых рабо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6)объема средств, предусмотренных на реализацию мероприятий по благоустройству дворовых территор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7) сроков выполнения рабо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8) порядка предоставления проектно-сметной документации, в соответствии с пунктом 3.1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3. Требования к участникам отбора, на первое число месяца, предшествующего месяцу, в котором планируется проведение отбор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) у участника отбора должна отсутствовать просроченная задолженность по возврату в бюджет муниципального образования «Айрюмовское сельское поселение» (далее - местный бюджет)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муниципального образования «Айрюмовское сельское поселение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3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4) в реестре дисквалифицированных лиц должны отсутствовать сведения о дисквалифицированном руководителе участника отб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5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6) участники отбора не должны получать средства из местного бюджета на основании иных муниципальных правовых актов на цели, установленные настоящим Порядк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4. Участникам отбора должны соответствовать следующим дополнительным требовани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) опыт выполнения работ в сфере жилищно-коммунального хозяйства и (или) дорожного хозяйства, и (или) благоустрой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) наличие специализированной техники для выполнения дорожно-ремонтных рабо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3) участник отбора должен являться членом саморегулируемой организации в области строительства, реконструкции, капитального ремонта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ребования, указанные в настоящем пункте, должны подтверждаться следующими документ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) справка, составленная в произвольной форме и подписанная претендентом и его главным бухгалтером (при его наличии) по состоянию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ервое число месяца, предшествующего месяцу, в котором планируется проведение отбора, подтверждающая опыт выполнения работ с указанием заключенных и исполненных контрактов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(или) соглашений о предоставления субсидии из бюджета муниципального образования «Айрюмовское сельское поселение» в целях финансового обеспечения затрат в связи с выполнением рабо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) оборотно-сальдовая ведомость по счету 101.35 «Транспортные средства – иное движимое имущества учреждения», подписанная руководителем и его главным бухгалтером (при его наличии), по состоянию на первое число месяца, предшествующего месяцу, в котором планируется проведение отбора, а в случае, если специализированная техника для выполнения дорожно-ремонтных работ передана в пользование Участнику отбора по договору аренды-заверенные копии договоров арен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3) справка, составленная в произвольной форме и подписанная руководителем и его главным бухгалтером (при его наличии), по состоянию на первое число месяца, предшествующего месяцу, в котором планируется проведение отбора, о наличии специализированной техники для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орожно-ремонтных работ (произвольная форм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4) копия свидетельства члена саморегулируемой организации или выписки из реестра членов саморегулирующе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5.Заявка, подаваемая участником отбора, должна соответствовать форме согласно приложению № 1 к настоящему Порядку (далее-заявка). К заявке должны быть приложены документы для подтверждения соответствия участника отбора требованиям, установленным пунктами 2.3 и 2.4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ка должна содержать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б участнике отбора, связанной с соответствующим отб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явка может быть отозвана до окончания срока заявок пут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правления в администрацию муниципального образования «Айрюмовское сельское поселение» соответствующего обращения участника отб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6. К заявке прилагаются следующие докумен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) справка налогового органа по состоянию на первое число месяца, предшествующего месяцу, в котором планируется проведение отбора,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) справка составленная в произвольной форме и подписанная руководителем и главным бухгалтером (при его наличии), по состоянию на первое число месяца, предшествующего месяцу, в котором планируется проведение отбора, об отсутствии просроченной задолженности по возврату в местный бюджет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"Айрюмовское сельское поселение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3) справка, составленная в произвольной форме и подписанная руководителем и главным бухгалтером (при его наличии), подтверждающая, что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юридического лица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4) справка налогового органа об отсутствии в реестре дисквалифицированных лиц сведений о дисквалифицированном руководителе участника отбора, выданная не ранее первого числа месяца, предшествующего месяцу, в котором планируется проведение отб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5) справка, составленная в произвольной форме и подписанная руководителем и главным бухгалтером (при его наличии), подтверждающая соответствие участника отбора требованию, установленному подпунктом 5 пункта 2.3 настоящего Порядка, по состоянию на первое число месяца, предшествующего месяцу, в котором планируется проведение отб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6) справка, составленная в произвольной форме и подписанная руководителем и главным бухгалтером (при его наличии), по состоянию на первое число месяца, предшествующего месяцу, в котором планируется проведение отбора, о неполучении средств из местного бюджета в соответствии с иными муниципальными правовыми актами на цели, указанные в пункте 1.2. настоящего Поряд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7) документы, указанные в пункте 2.4 настоящего Поряд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8) график выполнения работ, не превышающий сроки, установл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дпунктом 17 пункта 2.2. настоящего Поряд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9) копии учредительных документов, заверенные в установленном законодательством Российской Федерации поряд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0) копия свидетельства о постановке на учет в налоговом органе, заверенная в установленном законодательством Российской Федерации поряд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7. Заявка и прилагаемые к ней документы должны быть сброшюрованы в одну или несколько папок и пронумерованы. Первой должна быть подшита заявка и перечень прилагаемых документов с указанием страниц, на которых находятся соответствующие докумен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8. При получении заявки отдел благоустройства, ЖКХ и дорожного хозяйства регистрирует ее в день получения и выдает участнику отбора расписку с указанием перечня принятых документов, даты их получения и присвоенного регистрационного номера. В случае направления заявки по почте, расписка не выд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9. Поданные на участие в отборе заявки не позднее 1 (одного) рабочего дня со дня окончания срока приема заявок передаются отделом благоустройства, ЖКХ и дорожного хозяйства секретарю Комиссии по отбору получателей субсидии в целях финансового обеспечения затрат в связи с выполнением работ по благоустройству дворовых территорий многоквартирных домов на территории муниципального образования "Айрюмовское сельское поселение»" (далее - Комисс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миссия формируется в соответствии с пунктом 2.11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екретарь Комиссии в течение 1 (одного) рабочего дня со дня окончания приема заявок готовит материалы для рассмотрения Комисс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10. Правила рассмотрения и оценки заявок участников отбор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10.1. Заявки участников отбора на предмет их соответствия требованиям, установленным в объявлении о проведении отбора, рассматриваются Комиссией на заседании в течение 1 (одного) рабочего дня в порядке поступления в соответствии с регистрационными номер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10.2. Комиссия на заседании может принять решение об отклонении заявки участника отбора, в случаях в соответствии с пунктом 2.12 настоящего Порядка. Причины отклонения заявок отражаются в протоколе заседания Комиссии (далее - Протоко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10.3. Заявки оцениваются Комиссией по следующим показателям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843"/>
        <w:gridCol w:w="195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оценки критерия в баллах(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омый коэффициент критерия(В)</w:t>
            </w:r>
          </w:p>
        </w:tc>
      </w:tr>
      <w:tr>
        <w:trPr>
          <w:trHeight w:val="54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ериод осущест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еятельности в сфе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благоустройства, ЖК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орожного хозяйства деятельности на территории муниципального образования «Айрюмовское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ельское посе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 от 3 до 6 лет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 от 6 до 7 лет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 от 7 до 8 лет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 свыше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пыт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 строительств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апитальному ремонту,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1 до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сполненных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нтр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3 до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сполненных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нтр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6 до 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сполненных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нтр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9 до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сполненных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нтр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выше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сполненных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нтр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али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пециализиров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техники для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орожно-ремонтных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рок проведения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1 до 3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3 до 4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выше 4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заявки в баллах осуществляется в следующем порядке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ценка критерия в баллах осуществляется по формуле Сi= Ai х Bi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i - оценка критерия в баллах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- номер критерия по порядку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i- значение оценки критерия в баллах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i- весовой коэффициент критерия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щая оценка заявки в баллах осуществляется по формуле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 - общая оценка заявки в баллах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результатов оценки каждой заявке Комиссией присваивается порядковый номер по степени уменьшения количества баллов. Заявке участника отбора с наибольшим количеством баллов присваивается N 1. При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аковом количестве баллов в нескольких заявках меньший порядковый номер присваивается предложению, поступившему ранее других, предоставивших заявку на участие в отборе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ем отбора признается участник отбора, заявке которого присвоен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овый N 1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4. Решение комиссии оформляется протоколом заседания комиссии, который подписывается председателем и секретарем комиссии, и размещается отделом благоустройства, ЖКХ и дорожного хозяйства на едином портале и на официальном сайте Администрации в соответствии со сроками, указанными в объявлении о проведении отбор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заседания комиссии должен содержать следующую информацию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та, время и место проведения рассмотрения заявок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ата, время и место оценки заявок участников отбора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формация об участниках отбора, заявки которых были рассмотрены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указанных заявок, решение о присвоении таким заявкам порядковых номеров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наименование получателя субсидии, с которым заключается соглашение о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и субсидии, и размер предоставляемой ему субсид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Состав Комиссии утверждается постановлением главы Администрации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"Айрюмовское сельское поселение"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состоит из: председателя, заместителя председателя, секретаря и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ов Комисс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ый состав Комиссии должен быть нечетным и составлять не менее 7 человек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осуществляет руководство деятельности Комисс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председателя его функции исполняет заместитель председател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по поручению председателя осуществляет функции по организации подготовки заседания Комиссии, ведению и оформлению Протокол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Комиссии считается правомочным, если в нем принимает участие не менее 1/2 от установленной численности Комисс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оформляется протоколом, который подписывается председателем, заместителем председателя и членами Комисс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должен содержать информацию, определенную подпунктом 2.10.4 пункта 2.10 настоящего Порядк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Основаниями для отклонения заявки на стадии рассмотрения заявок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соответствие участника отбора требованиям, установленным пунктами 2.3, 2.4 настоящего Порядк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соответствие представленных участником отбора заявки и документов, установленных требованиями пунктов 2.5, 2.6, 2.7 настоящего Порядк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дача участником отбора заявки после даты и (или) времени, определенных для подачи заявок.</w:t>
      </w:r>
    </w:p>
    <w:p>
      <w:pPr>
        <w:pStyle w:val="Style18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Условия и порядок предоставления субсид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. Размер субсидии определяется исходя из проектно-сметной документации, прошедшей проверку достоверности определения сметной стоимости, предоставленной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цией муниципального образования «Айрюмов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являющейся неотъемлемой частью Соглашения предоставления субсидии из местного бюджета, и не может превышать объем средств, предусмотренных в бюджете муниципального образования "Айрюмовское сельское поселение" в соответствующем финансовом году на цели, указанные в пункте 1.2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Направления расходов, источником финансового обеспечения которых является субсидия, определены в соответствии с перечнем работ, содержащимся в проектно-сметной документации, указанной в пункте 3.1 Поряд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3. В случае выявления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цией муниципального образования «Айрюмов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органами муниципального финансового контроля нарушений получателем субсидии условий предоставления субсидии, установленных настоящим Порядком, получатель субсидии обязан произвести возврат денежных средств в доход местного бюджета в течение 10 (десяти) рабочих дней со дня получения уведомления от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ции муниципального образования «Айрюмов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органов муниципального финансового контроля о необходимости произведения такого возвра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Порядок и сроки расчета штрафных санкций установлены пунктом 5.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Администрация муниципального образования «Айрюмовское сельское поселение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позднее 5 (пяти) рабочих дней со дня получения Протокола заключает с получателем субсидии соглашение о предоставлении субсидии из бюджета муниципального образования "Айрюмовское сельское поселение" (далее - Соглашение), в соответствии с типовыми формами, и передает получателю субсидии проектно-сметную документацию, прошедшую проверку достоверности определения сметной стоимости, в 1 (одном) экземпляре на бумажном носителе и в электронном ви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ельное соглашение к Соглашению, в том числе дополнительное соглашение о расторжении Соглашения (при необходимости) заключаетс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и с типовыми форм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. Соглашение должно содержать следующие обязательны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учатель субсидии обязан вести обособленный аналитический учет операций, осуществляемых за счет Субсид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учателю субсидии запрещено приобретение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оборудования, сырья и комплектующих изделий, а также иных операций, связанных с достижением целей предоставления этих средств, определенных настоящим Порядк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рафик выполнения работ в соответствии с подпунктом 8 пункта 2.6 настоящего Порядка, который является неотъемлемой частью согла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учатели субсидии дают согласие на осуществление в отношении н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ки отделом благоустройства, жкх и дорожного хозяйства и орга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финансового контроля за соблюдением условий и поряд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я субсид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уществление расходов, источником финансового обеспечения котор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вляются не использованные в отчетном финансовом году остатки субсид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предусмотр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ммы неиспользованных в отчетном финансовом году субсидии подлеж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врату в доход местного бюджета в срок до 15 февраля финансового го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едующего за отчетн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 В случае уменьшения ранее доведенных лимитов бюджетных обязательств на предоставление субсидии на соответствующий финансовый год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 достижении согласия по новым условиям закрепляются соответствующими пунктами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8. Результатом предоставления субсидии является достижение значений достигнутых результатов и показателей исполнения мероприятий в рамка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й программы, указанной в пункте 1.2 настоящего Порядка, в срок до конца соответствующего отчетно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9. Субсидия перечисляется на расчетный счет получателя субсидии, открытый в кредитной организации и указанный в Соглашении, в следующем порядк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30% от общего объема субсидии перечисляется не позднее чем через 10 (десять) рабочих дней со дня подписания Согла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далее субсидия перечисляется не позднее 10 (десяти) рабочих дней со дня предоставления получателем субсидии в отдел благоустройства, жкх и дорожного хозяйства, заявки на предоставление субсидии и отчета о выполненных работах по благоустройству дворовых территорий многоквартирных домов на территории муниципального образования "Айрюмовское сельское поселение" в рамках заключенного Соглашения, в соответствии с приложениями N 2 и N 3 к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ы, указанные в настоящем пункте, должны содержать полные и достоверные сведения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Требования к отчет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Получатель субсидии предоставляет в отдел благоустройства, ЖКХ и дорожного хозяйства отчет о достижении значений результатов предоставления субсидии, установленных пунктом 3.8 настоящего Порядка, и отчет об осуществлении расходов, источником финансового обеспечения которых является субсидия, ежемесячно в течение первых 10 (десяти) рабочих дней месяца, следующего за отчетным, по форме, определенной типовой формой Соглашения, установленной Финансовым управлением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Получатель субсидии несет ответственность за достоверность представленных докуме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Требования об осуществлении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й, целей и порядка предоставления субсидий и ответственности з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х наруш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Администрация муниципального образования «Айрюмовское сельское поселение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рганы муниципального финансового контроля проводят проверки 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ция муниципального образования «Айрюмов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е установленной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3. В случае выявления по результатам проверки фактов нарушения получателем субсидии условий предоставления субсидии, установленных в разделе 3 настоящего Порядка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ция муниципального образования «Айрюмов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органы муниципального финансового контроля в течение 10 (десяти) рабочих дней со дня установления нарушения направляет получателю субсидии письменное уведомление (требование) о возврате денежных сред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врат средств субсидии производится получателем субсидии в течение 10 (десяти) рабочих дней со дня получения уведомления (требования) по реквизитам и коду бюджетной классификации Российской Федерации, указанным в уведомлении (требован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. Контроль результативности выполнения получателем субсидии работ по благоустройству дворовых территорий муниципального образования "Айрюмовское сельское поселение" осуществляется уполномоченными работниками администрации и лицом, уполномоченным действовать от имени собственников помещений в многоквартирном доме и оформляется ак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а результативности осуществляется в зависимости от выполнения графика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чет штрафных санкций производится за каждый день просрочки выполнения графика работ Получателем субсидии начиная со дня, следующего после дня истечения срока выполнения работ, и устанавливается в размере 1/300 ключевой ставки Банка России (на дату начислении штрафных санкций) от размера субсид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рядку предоставления субсид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финансового обеспечения затрат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язи с выполнением работ по благоустройств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воровых территорий многоквартирных дом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Айрюмов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участие в отборе получателей субсидии в целях финанс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еспечения затрат в связи с выполнением работ по благоустрой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воровых территорий многоквартирных домов 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«Гиагинское сельское поселение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Изучив Порядок предоставления субсидий в целях финансового обеспечения затрат в связи с выполнением работ по благоустройству дворовых территорий многоквартирных домов на территории муниципального образования «Айрюмовское сельское поселение» (далее - Порядок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претенд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лиц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должности, Ф.И.О. руководителя, заполняется для претендентов организаци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бщает о своем намерении претендовать на получение указанной субсидии и сообщает следующую информа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аименование претенден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сновные сведения о претендент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Ф.И.О. руководителя, должность - для претендента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  <w:t>(адрес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телефон: _____________. Факс: ________; адрес электронный почты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НН/КПП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анковские реквизиты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ухгалтер (при его наличии) (Ф.И.О., телефон)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 Настоящей заявкой подтверждаю достоверность сведений и соблюдение условий предоставления субсидий, предусмотренных Поряд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 В соответствии с пунктом 2.6 Порядка прилагаю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справка налогового органа по состоянию на первое число месяца, предшествующего месяцу, в котором планируется поведения отбора,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справка составленная в произвольной форме и подписанная руководителем и главным бухгалтером (при его наличии), по состоянию на первое число месяца, предшествующего месяцу, в котором планируется проведение отбора, об отсутствии просроченной задолженности по возврату в местный бюджет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«Айрюмовское сельское поселение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справка, составленная в произвольной форме и подписанная руководителем и главным бухгалтером (при его наличии), подтверждающая, что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юридического лица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справка налогового органа об отсутствии в реестре дисквалифицированных лиц сведений о дисквалифицированном руководителе участника отбора, выданная не ранее первого числа месяца, предшествующего месяцу, в котором планируется проведение отб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справка, составленная в произвольной форме и подписанная руководителем и главным бухгалтером (при его наличии), подтверждающая соответствие участника отбора требованию, установленному подпунктом 5 пункта 2.3 Порядка, по состоянию на первое число месяца, предшествующего месяцу, в котором планируется проведение отб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справка, составленная в произвольной форме и подписанная руководителем и главным бухгалтером (при его наличии), по состоянию на первое число месяца, предшествующего месяцу, в котором планируется проведение отбора, о неполучении средств из местного бюджета в соответствии с иными муниципальными правовыми актами на цели, указанные в пункте 1.2. Поряд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справка, составленная в произвольной форме и подписанная руководителем и его главным бухгалтером (при его наличии), по состоянию на первое число месяца, предшествующего месяцу, в котором планируется проведение отбора, подтверждающая опыт выполнения работ с указанием заключенных и исполненных контрактов в рамках Федерального закона от 05.04.2013 N 44-ФЗ "О контрактной системе в сфере закупок товаров, работ, услуг для обеспечения государственных и муниципальных нужд" и (или) соглашений о предоставлении субсидии из бюджета муниципального образования "Айрюмовское сельское поселение" в целях финансового обеспечения затрат в связи с выполнением рабо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оборотно-сальдовая ведомость по счету 101.35 "Транспортные средства - иное движимое имущество учреждения", подписанная руководителем, и его главным бухгалтером (при его наличии), по состоянию на первое число месяца, предшествующего месяцу, в котором планируется проведение отбора, а в случае, если специализированная техника для выполнения дорожно-ремонтных работ передана в пользование Участнику отбора по договору аренды - заверенные копии договоров арен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справка, составленная в произвольной форме и подписанная руководителем и его главным бухгалтером (при его наличии),по состоянию на первое число месяца, предшествующего месяцу, в котором планируется проведение отбора, о наличии специализированной техники для выполнения дорожно-ремонтных работ (произвольная форм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 копия свидетельства члена саморегулируемой организации или выписки из реестра членов саморегулируем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 график выполнения работ, не превышающий сроки установленные подпунктом 17 пункта 2.2 Поряд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 копии учредительных документов, заверенные в установленном законодательством Российской Федерации поряд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 копия свидетельства о постановке на учет в налоговом органе, заверенная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тверждаю согласие на осуществление администрацией муниципального образования «Айрюмовское сельское поселение», предоставившим субсидию, и органами муниципального финансового контроля проверок соблюдения условий, целей и порядка ее предост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ю согласие,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приложено документов на ________________ лис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/ ____________/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ь (для организации) Подпись Фамилия, имя, отч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рядку предоставления субсид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финансового обеспеч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трат в связи с выполнением рабо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благоустройству дворовых территор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ногоквартирных домов на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Айрюмов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ыполненных работах и о расходовании предоставленной субсидии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ях финансового обеспечения затрат в связи с выполнением работ п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лагоустройству дворовых территорий многоквартирных домов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рритории муниципального образования «Айрюмовское сельское поселение» за ____________месяц 20____год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чё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еся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растающ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тогом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чала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статок субсидии на начало месяца (года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змер субсидии, предоставленной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униципального бюджета в отчет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есяце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ыполнено работ по адресам двор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ерриторий, всего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 адрес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емонт дворовых проез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еспечение освещения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становка скаме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становка урн для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устройство контейнерных площадок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бора твердых коммунальных отходов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ом числе разде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алые архитектурные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орудование автомобильных парк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зеленени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ыполнение графика выполнения работ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Штрафные санкции, в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Штрафные санкции, в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статок субсидии на конец меся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(стр.1+стр.2-стр.3-стр.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кт о приемке выполненных работ по форме КС-2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равка о стоимости выполненных работ форма КС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нительная документ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 субсидии: ___________________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ем главы администрации: ____________________ (ФИ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рядку предоставления субсид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финансового обеспеч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трат в связи с выполнением рабо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благоустройству дворовых территор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ногоквартирных домов на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Айрюмов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предоставление субсидии в целях финансового обеспечения затрат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язи с выполнением работ по благоустройству дворовых территор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ногоквартирных домов на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Айрюмовское </w:t>
      </w:r>
      <w:r>
        <w:rPr/>
        <w:t>сельское поселение» на ____________ месяц 20 ____ год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90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статок субсидии на начало месяца (года)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ланируется выполнение работ по адресам дворовых территорий, 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 адресу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емонт дворовых проез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еспечение освещения дворовых территор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становка скамее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становка урн для мус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устройство контейнерных площадок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бора твердых коммунальных отходов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ом числе раздельн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алые архитектурные фор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орудование автомобильных парков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зеленение террит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 адресу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емонт дворовых проез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еспечение освещения дворовых территор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становка скамее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становка урн для мус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устройство контейнерных площадок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бора твердых коммунальных отходов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ом числе раздельн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орудование детских и (или) спортивных площад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орудование автомобильных парков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зеленение террит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змер субсидии, необходимой к предоставлению из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бюджета, руб. (стр. 2 - стр. 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 субсидии: ___________________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ем главы администрации: ___________________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рядку предоставления субсид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финансового обеспеч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трат в связи с выполнением рабо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благоустройству дворовых территор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ногоквартирных домов на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Айрюмов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достигнутых стоимостных показателях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0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або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планированных граф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абот,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фактичес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ыполненных,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Адрес проведения работ, в том числе по направления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емонт дворовых проез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еспечение освещения двор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установка скаме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установка урн для му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устройство контейнерных площадок для сбора твердых коммунальных отходов, в том числе разде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алые архитектурные 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орудование автомобильных парк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зеленени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Адрес проведения работ, в том числе по направления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емонт дворовых проез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еспечение освещения двор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установка скаме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установка урн для му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устройство контейнерных площадок для сбора твердых коммунальных отходов, в том числе разде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алые архитектурные 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орудование автомобильных парк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зеленени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% выполнения работ (графа 3/графу 2*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ь субсидии: ___________________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ем главы администрации ___________________ (ФИО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рядку предоставления субсид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финансового обеспеч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трат в связи с выполнением рабо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благоустройству дворовых территор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ногоквартирных домов на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Айрюмов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ом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ъемов выполненных работ по благоустройству дворовых территор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ногоквартирных жилых домов, проездов к дворовым территори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ногоквартирных жилых домов на территории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ования «Айрюмов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__________ месяц 20__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адрес дворовой территории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3"/>
        <w:gridCol w:w="2464"/>
        <w:gridCol w:w="2464"/>
      </w:tblGrid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Единица измер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ная схе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ь субсидии __________________________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овано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ем главы администрации ____________________________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о, уполномоченное действовать от имени собственников помещени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квартирном дом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 (ФИО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рядку предоставления субсид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финансового обеспеч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трат в связи с выполнением рабо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благоустройству дворовых территор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ногоквартирных домов на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 Гиагин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достигнутых показателях за ___________ месяц 20____г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701"/>
        <w:gridCol w:w="1418"/>
        <w:gridCol w:w="15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ид и объ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установл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орудования (шт.,кв. 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вор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КД,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ыполн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ероприятия по повыш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благоустр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тва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ъем рабо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планир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раф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ыполнения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фактичес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ыполн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Адрес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абот, в том числ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аправления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емонт двор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о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еспечение осве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воров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установка скаме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установка урн для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устрой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нтейне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лощадок для с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твердых коммун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ходов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аздель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алые архитекту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ф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оруд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автомоби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арк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зелене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Адрес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абот, в том числ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аправления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емонт двор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о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еспечение осве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воров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установка скаме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установка урн для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устрой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нтейне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лощадок для с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твердых коммун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ходов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аздель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алые архитекту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ф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оруд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автомоби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арк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зелене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ь субсидии: _______________________________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ем главы администрации:________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(ФИО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ением главы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«Айрюмов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0 октября 2024 г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миссии по отбору получателей субсидии в целях финансового обеспечения затрат в связи с выполнением работ по благоустройству дворовых территорий многоквартирных домов муниципального образования «Айрюмовское сельское посел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.Заместитель главы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«Айрюмовское сельское поселение                - председатель комиссии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. Ведущий специалист администр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 общим вопросам                                          - заместитель председате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. Ведущий специалист администр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 государственным закупкам                         - член комисс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 Ведущий специалист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 земельным и имущественным отношениям       - член комисс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. Ведущий  специалист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 правовым вопросам                                            - член комиссии.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YR">
    <w:altName w:val="Bold"/>
    <w:charset w:val="cc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52:00Z</dcterms:created>
  <dc:creator>ayrum</dc:creator>
  <dc:description/>
  <cp:keywords/>
  <dc:language>en-US</dc:language>
  <cp:lastModifiedBy>User</cp:lastModifiedBy>
  <cp:lastPrinted>2024-10-10T09:13:00Z</cp:lastPrinted>
  <dcterms:modified xsi:type="dcterms:W3CDTF">2024-10-10T06:17:00Z</dcterms:modified>
  <cp:revision>32</cp:revision>
  <dc:subject/>
  <dc:title/>
</cp:coreProperties>
</file>