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2pt" filled="f" o:ole="">
                  <v:imagedata r:id="rId3" o:title=""/>
                </v:shape>
                <o:OLEObject Type="Embed" ProgID="" ShapeID="ole_rId2" DrawAspect="Content" ObjectID="_67316786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10 октября 2024 г.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bookmarkStart w:id="0" w:name="_Hlk128577395"/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 порядке рассмотрения вопросов, касающихся соблюдения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>«Айрюмовское сельское поселение» Гиагинского района Республики Адыгея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, ограничений и запретов, исполнения ими обязанностей, установленных нормативными правовыми актами в сфере противодействия коррупции</w:t>
      </w:r>
      <w:bookmarkEnd w:id="0"/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i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F141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Уставом муниципального образования 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Утвердить Порядок рассмотрения вопросов, касающихся соблюдения лицами, замещающими муниципальные должности в муниципальном образовании «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Айрюмовское сельское поселение» Гиагинского района Республики Адыге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, ограничений и запретов, исполнения ими обязанностей, установленных нормативными правовыми актами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Контроль за исполнением постановления возложить на заместителя главы администрации «Айрюмовское сельское по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Опубликовать в настоящее постановление в газете «Красное Знамя» и разместить на официальном сайте Администрации муниципального образования «Айрюмовское сельское поселение» Гиагинского района Республики Адыге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>
          <w:rFonts w:ascii="Times New Roman" w:hAnsi="Times New Roman" w:eastAsia="Times New Roman" w:cs="Times New Roman"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йрюмовское сельское поселение»                                             О.А.Кова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муниципального образования «Айрюмов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гинского района Республики Адыге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октября 2024г. № 51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ассмотрения вопросов, касающихся соблюдения лицами, замещаю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муниципальные должности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F1419"/>
          <w:sz w:val="28"/>
          <w:szCs w:val="28"/>
          <w:lang w:eastAsia="ru-RU"/>
        </w:rPr>
        <w:t>«Айрюмовское сельское поселение» Гиагинского района Республики Адыге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,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исполнения ими обязанностей, установленных нормативными правовыми</w:t>
      </w:r>
    </w:p>
    <w:p>
      <w:pPr>
        <w:pStyle w:val="Style1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актами в сфере противодействия коррупци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ведения реестра находящихся в муниципальной собственности  муниципального образования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енциально опасных объектов для жизни и здоровья несовершеннолетних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разработано в соответствии с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достроительным кодексом Российской Федерации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ским кодексом Российской Федерации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4.06.1999 № 120-ФЗ «Об основах системы профилактики безнадзорности и правонарушений несовершеннолетних»; - Федеральным законом от 24.07.1998 № 124-ФЗ «Об основных гарантиях прав ребенка в Российской Федерации»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ом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становить, что к потенциально опасным объектам, находящимся в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жизни и здоровья несовершеннолетних относятся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ы незавершенного строительства, вход граждан на которые не ограничен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рошенные здания, строения, сооружения, содержание которых не осуществляется, вход граждан на которые не ограничен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хие жилые дома, проживание граждан в которых не осуществляет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регистрации потенциально опасных объектов для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и и здоровья несовершеннолетних в реестр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целях формирования реестра ответственное должностное лицо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квартально проводит мониторинг объектов муниципального недвижимого имущества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ладающих опасностью для жизни и здоровья несовершеннолетних, в целях включения в реестр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Любое заинтересованное лицо, обладающее сведениями о наличии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ьно опасных объектов для жизни и здоровья несовершеннолетних, вправе сообщить в Администрацию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ирует реестр по форме, установленной в приложении № 2 к Порядку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еестр утверждается распоряжением главы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 течение 10 дней с момента его актуализ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случае если признаки опасности объекта ликвидированы, должностное лицо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ет объект из реестра в сроки, указанные в п. 2.3 Порядк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заимодейств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целях предотвращения негативных последствий для жизни и здоровья несовершеннолетних Администрация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не позднее 10 рабочих дней с момента утверждения или актуализации реестра размещает его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«Интернет» с рекомендациями для несовершеннолетних и их законных представителей воздержаться от посещения потенциально опасных объектов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выявлении потенциально опасных объектов для жизни и здоровья несовершеннолетних Администрация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ирует прокуратуру Гиагинского  района о наличии такого объекта и принимает меры к предотвращению к ним доступа граждан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1"/>
        <w:gridCol w:w="1466"/>
        <w:gridCol w:w="2517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включения/исклю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Ф.И.О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, потенциально опасных для жизни и здоровь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их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местонахождение 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ayrum</dc:creator>
  <dc:description/>
  <cp:keywords/>
  <dc:language>en-US</dc:language>
  <cp:lastModifiedBy>User</cp:lastModifiedBy>
  <cp:lastPrinted>2024-10-10T09:01:00Z</cp:lastPrinted>
  <dcterms:modified xsi:type="dcterms:W3CDTF">2024-10-10T06:01:00Z</dcterms:modified>
  <cp:revision>15</cp:revision>
  <dc:subject/>
  <dc:title/>
</cp:coreProperties>
</file>