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1448976522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pt" to="512.1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24 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елерм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«Келерме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ормализацией пожароопасной обстановки, в соответствии со статьёй 30 Федерального закона от 21.12.1994 года № 69-ФЗ «О пожарной безопасности»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Отменить на территории муниципального образования «Келермесское сельское поселение» особый противопожарный режим с 25 сентября 2024 года,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введенный</w:t>
      </w:r>
      <w:r>
        <w:rPr>
          <w:sz w:val="28"/>
          <w:szCs w:val="28"/>
          <w:lang w:eastAsia="ar-SA"/>
        </w:rPr>
        <w:t xml:space="preserve"> постановлением главы от 14.07.2024 г № 2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Постановление обнародовать на официальном стенде в здании администрации муниципального образования «Келермесское сельское поселение» по адресу: РА, Гиагинский район, ст. Келермесская, ул. Советская, д.87 и опубликовать на официальном сайте администрации муниципального образования «Келермесское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лермесское сельское поселение»                                                 С.А.  Фат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A"/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9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-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5:00Z</dcterms:created>
  <dc:creator>Юрист</dc:creator>
  <dc:description/>
  <dc:language>en-US</dc:language>
  <cp:lastModifiedBy/>
  <cp:lastPrinted>2024-09-25T09:04:00Z</cp:lastPrinted>
  <dcterms:modified xsi:type="dcterms:W3CDTF">2024-10-01T11:59:32Z</dcterms:modified>
  <cp:revision>4</cp:revision>
  <dc:subject/>
  <dc:title>УТВЕРЖДЕН</dc:title>
</cp:coreProperties>
</file>