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0"/>
        <w:gridCol w:w="4551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АДЫГЕ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«Келермесское сельское поселение»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64.25pt" filled="f" o:ole="">
                  <v:imagedata r:id="rId3" o:title=""/>
                </v:shape>
                <o:OLEObject Type="Embed" ProgID="" ShapeID="ole_rId2" DrawAspect="Content" ObjectID="_1132122593" r:id="rId2"/>
              </w:object>
            </w:r>
          </w:p>
        </w:tc>
        <w:tc>
          <w:tcPr>
            <w:tcW w:w="4551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4"/>
                <w:szCs w:val="24"/>
              </w:rPr>
              <w:t>АДЫГЭ РЕСПУБЛИКЭМК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лермесскэ къодж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сэу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м» иадминистрац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8pt" to="512.1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04 октября 2024 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елерм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Кодекса этики и служебного поведения муниципальных служащих муниципального образования «Келермес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целях добросовестного    и эффективного исполнения муниципальными служащими муниципального образования «Келермесское сельское поселение» своих должностных обязанностей, соблюдения ограничений, установленных для муниципальных служащих федеральными законами и законами Республики Адыгея, нормативными правовыми актами, руководствуясь Уставом муниципального образования «Келермесское сельское поселение»</w:t>
      </w:r>
    </w:p>
    <w:p>
      <w:pPr>
        <w:pStyle w:val="Normal"/>
        <w:suppressAutoHyphens w:val="true"/>
        <w:ind w:left="0" w:right="0" w:firstLine="426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 Утвердить Кодекс этики и служебного поведения муниципальных служащих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муниципального образования «Келермесское сельское поселение»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2. Признать утратившим силу Постановление №15 от 04.03.2011 г. «Об утверждении Кодекса этики муниципальных служащих МО «Келермесское сельское поселение»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3. Специалисту по общим вопросам А.А. Яхонтовой ознакомить муниципальных служащих с настоящим Кодексом  под роспис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4.Постановление подлежит официальному обнародованию и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азмещению на официальном сайте</w:t>
      </w:r>
      <w:r>
        <w:rPr>
          <w:sz w:val="28"/>
          <w:szCs w:val="28"/>
          <w:lang w:eastAsia="ar-SA"/>
        </w:rPr>
        <w:t xml:space="preserve"> администрации муниципального образования «Келермесское сельское поселение»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елермесское сельское поселение»                                                 С.А.  Фатее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елермес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24 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декс этики и служебного поведения муниципальных служащих администрации </w:t>
      </w:r>
      <w:r>
        <w:rPr>
          <w:b/>
          <w:bCs/>
          <w:sz w:val="28"/>
          <w:szCs w:val="28"/>
          <w:lang w:val="ru-RU"/>
        </w:rPr>
        <w:t>муниципального образования «Келермес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 (далее - Кодекс) разработан в соответствии с положениями Конституции Российской Федерации, Федеральных законов от 25.12.2008 № 273-ФЗ «О противодействии коррупции», от 02.03.2007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№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(протокол № 21)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 (далее – муниципальные служащие) независимо от замещ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ражданин Российской Федерации, поступающий на муниципальную службу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, так и муниципальных служащ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существлять свою деятельность в пределах полномочий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) воздерживаться от публичных высказываний, суждений и оценок в отношении деятельности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, его руководителя, если это не входит в должностные обязанности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) соблюдать установленные в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 правила публичных выступлений и предоставления служебн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администрации Иванковского сельского посел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 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</w:t>
      </w:r>
      <w:r>
        <w:rPr>
          <w:color w:val="000000"/>
          <w:sz w:val="28"/>
          <w:szCs w:val="28"/>
        </w:rPr>
        <w:t>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татьей 15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sz w:val="28"/>
          <w:szCs w:val="28"/>
          <w:lang w:val="ru-RU"/>
        </w:rPr>
        <w:t>муниципального образования «Келермесское сельское поселение»</w:t>
      </w:r>
      <w:r>
        <w:rPr>
          <w:sz w:val="28"/>
          <w:szCs w:val="28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инимать меры по предотвращению и урегулированию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A"/>
        <w:spacing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9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-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5:00Z</dcterms:created>
  <dc:creator>Юрист</dc:creator>
  <dc:description/>
  <dc:language>en-US</dc:language>
  <cp:lastModifiedBy/>
  <cp:lastPrinted>2024-09-25T09:04:00Z</cp:lastPrinted>
  <dcterms:modified xsi:type="dcterms:W3CDTF">2024-10-04T05:33:39Z</dcterms:modified>
  <cp:revision>5</cp:revision>
  <dc:subject/>
  <dc:title>УТВЕРЖДЕН</dc:title>
</cp:coreProperties>
</file>