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757"/>
        <w:gridCol w:w="4160"/>
      </w:tblGrid>
      <w:tr>
        <w:trPr>
          <w:trHeight w:val="1316" w:hRule="atLeast"/>
          <w:cantSplit w:val="true"/>
        </w:trPr>
        <w:tc>
          <w:tcPr>
            <w:tcW w:w="4293" w:type="dxa"/>
            <w:tcBorders>
              <w:bottom w:val="double" w:sz="12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</w:t>
            </w:r>
          </w:p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дыгея</w:t>
            </w:r>
          </w:p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757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449649132" r:id="rId2"/>
              </w:object>
            </w:r>
          </w:p>
        </w:tc>
        <w:tc>
          <w:tcPr>
            <w:tcW w:w="416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ссийскэФедерацие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ыгэ Республик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Муниципальнэобразованиеу «СергиевскэкъоджэпсэупIэмиадминистрацие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24 года                               № </w:t>
      </w:r>
      <w:r>
        <w:rPr>
          <w:rFonts w:cs="Times New Roman" w:ascii="Times New Roman" w:hAnsi="Times New Roman"/>
          <w:b/>
          <w:sz w:val="32"/>
          <w:szCs w:val="32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Сергиевское            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861511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№113 от 30.12.2022г.</w:t>
      </w:r>
    </w:p>
    <w:p>
      <w:pPr>
        <w:pStyle w:val="ConsPlusCel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грамма развития систем коммунальной инфраструктуры муниципального образования «Сергиевское сельское поселение» на 2024 год и на плановый период 2023-2026 годы.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8615110"/>
      <w:bookmarkStart w:id="2" w:name="_Hlk108615110"/>
      <w:bookmarkEnd w:id="2"/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Решением Совета народных депутатов муниципального образования «Сергиевское сельское поселение» от 27.09.2024г. № 152 «О выделении денежных средств из бюджета муниципального образования «Сергиевское сельское  поселение», согласно муниципальной программы № 113 от 30.12.2022 г. «Программа развития систем коммунальной инфраструктуры муниципального образования «Сергиевское сельское поселение»», на строительство водоотводного лотка водоотводного канала гидротехнического сооружения находящегося по адресу Республика Адыгея, р-он Гиагинский, ориентир здание администрации МО «Сергиевское сельское поселение», примерно 5060 м от ориентира по направлению на юго- восток. Адрес ориентира: РА, Гиагинский р-н, с. Сергиевское, ул. Первомайская 10,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.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</w:p>
    <w:p>
      <w:pPr>
        <w:pStyle w:val="ConsPlusCel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1. Внести в Постановление Главы муниципального образования «Сергиевское сельское поселение» №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113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 от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30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12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.20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22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 год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Программа развития систем коммунальной инфраструктуры                      муниципального образования «Сергиев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ие изменения и дополнения:</w:t>
      </w:r>
    </w:p>
    <w:p>
      <w:pPr>
        <w:pStyle w:val="ConsPlusCel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риложение к постановлению главы муниципального образования «Сергиевское сельское поселение» №113 от 30.12.2022г. изложить в новой редакции согласно приложению, к настоящему постановлению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55" w:before="5" w:after="0"/>
        <w:ind w:left="0" w:firstLine="6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Разместить настоящее постановление на официальном сайте </w:t>
      </w:r>
      <w:r>
        <w:rPr>
          <w:rFonts w:eastAsia="Calibri"/>
          <w:sz w:val="24"/>
          <w:szCs w:val="24"/>
          <w:lang w:eastAsia="ru-RU"/>
        </w:rPr>
        <w:t xml:space="preserve">администрации муниципального образования «Сергиев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муниципального образования «Сергие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Постановление вступает в силу </w:t>
      </w:r>
      <w:r>
        <w:rPr>
          <w:sz w:val="24"/>
          <w:szCs w:val="24"/>
        </w:rPr>
        <w:t>со дня его подписания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Сергиевское сельское поселение»                     </w:t>
        <w:tab/>
        <w:t xml:space="preserve">                </w:t>
        <w:tab/>
        <w:t>В. М. Каленников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Arial"/>
          <w:bCs/>
          <w:sz w:val="24"/>
          <w:szCs w:val="28"/>
          <w:lang w:eastAsia="ar-SA"/>
        </w:rPr>
        <w:t xml:space="preserve">Приложение  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Arial"/>
          <w:bCs/>
          <w:sz w:val="24"/>
          <w:szCs w:val="28"/>
          <w:lang w:eastAsia="ar-SA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eastAsia="Arial"/>
          <w:bCs/>
          <w:sz w:val="24"/>
          <w:szCs w:val="28"/>
          <w:lang w:eastAsia="ar-SA"/>
        </w:rPr>
      </w:pPr>
      <w:r>
        <w:rPr>
          <w:rFonts w:eastAsia="Arial"/>
          <w:bCs/>
          <w:sz w:val="24"/>
          <w:szCs w:val="28"/>
          <w:lang w:eastAsia="ar-SA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Times New Roman"/>
          <w:bCs/>
          <w:sz w:val="24"/>
          <w:szCs w:val="28"/>
          <w:lang w:eastAsia="ar-SA"/>
        </w:rPr>
        <w:t xml:space="preserve">  </w:t>
      </w:r>
      <w:r>
        <w:rPr>
          <w:rFonts w:eastAsia="Arial"/>
          <w:bCs/>
          <w:sz w:val="24"/>
          <w:szCs w:val="28"/>
          <w:lang w:eastAsia="ar-SA"/>
        </w:rPr>
        <w:t>«Сергиевское сельское поселение»</w:t>
      </w:r>
    </w:p>
    <w:p>
      <w:pPr>
        <w:pStyle w:val="Normal"/>
        <w:autoSpaceDE w:val="false"/>
        <w:ind w:left="-105" w:hanging="0"/>
        <w:jc w:val="right"/>
        <w:rPr>
          <w:b/>
          <w:b/>
          <w:sz w:val="28"/>
          <w:szCs w:val="28"/>
        </w:rPr>
      </w:pPr>
      <w:r>
        <w:rPr>
          <w:rFonts w:eastAsia="Arial"/>
          <w:bCs/>
          <w:sz w:val="24"/>
          <w:szCs w:val="28"/>
          <w:lang w:eastAsia="ar-SA"/>
        </w:rPr>
        <w:t xml:space="preserve">от 27.09.2024 г. № </w:t>
      </w:r>
      <w:r>
        <w:rPr>
          <w:rFonts w:eastAsia="Arial"/>
          <w:b/>
          <w:bCs/>
          <w:sz w:val="24"/>
          <w:szCs w:val="28"/>
          <w:lang w:eastAsia="ar-SA"/>
        </w:rPr>
        <w:t xml:space="preserve">54 </w:t>
      </w:r>
    </w:p>
    <w:p>
      <w:pPr>
        <w:pStyle w:val="Normal"/>
        <w:autoSpaceDE w:val="false"/>
        <w:ind w:left="-105" w:hanging="0"/>
        <w:jc w:val="righ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left="-105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«Программа развития систем коммунальной инфраструктуры муниципального образования "Сергиевское сельское поселение» на 2023-2026 годы»» </w:t>
      </w:r>
    </w:p>
    <w:p>
      <w:pPr>
        <w:pStyle w:val="Normal"/>
        <w:autoSpaceDE w:val="false"/>
        <w:ind w:firstLine="54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«Программа развития систем коммунальной инфраструктуры МО «Сергиевское сельское поселение» на 2023-2026 годы»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, в соответствии с которым разработана  програм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highlight w:val="white"/>
                <w:lang w:eastAsia="ar-SA"/>
              </w:rPr>
              <w:t>Приказ Министерства Регионального развития 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азчик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МО «Сергиев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разработч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потребителей к 2023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.Обеспечение надежности и эффективности поставки коммунальных ресурсов за счет реконструкции и модернизации систем коммунальной инфраструктур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 Обеспечение доступности для населения стоимости коммунальных услуг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. Обеспечение наиболее экономичным образом качественного и надежного предоставления коммунальных услуг потребителям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 Разработка конкретных мероприятий по повышению эффективностью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 Определение необходимого объема финансовых средств дл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воздействия на окружающую среду. Показатель надежности, энергоэффективности и развития системы коммунальной инфраструктуры. Показатели надежности водоснаб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lang w:eastAsia="ar-SA"/>
              </w:rPr>
              <w:t>Перечень программных мероприятий содержит:</w:t>
              <w:br/>
              <w:t>-модернизацию и ремонт  объектов водоснабжения; строительство распределительных газопроводов низкого да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lang w:eastAsia="ar-SA"/>
              </w:rPr>
              <w:t>Перечень программных мероприятий будет ежегодно  корректироваться при необходимости дополнять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Федеральный Бюджет, Республиканский Бюджет, </w:t>
            </w:r>
            <w:r>
              <w:rPr>
                <w:rFonts w:eastAsia="Arial"/>
                <w:sz w:val="24"/>
                <w:szCs w:val="24"/>
                <w:lang w:eastAsia="ar-SA"/>
              </w:rPr>
              <w:t>Бюджет МО «Сергиевское сельское поселение», Внебюдже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ий объем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3 год составляет 96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4 год составляет 23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5 год составляет 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6 год составляет 8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ий объем финансирования за счет средств МО «Сергиевское сельское поселение» - 4982,1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контрол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нтроль за ходом реализации программы возлагается на администрацию муниципального образования «Сергиевское сельское поселение», в лице уполномоченного должностного лиц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ализации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В результате реализации программы будут обеспечено повышение качества жилищно-коммунального обслуживания потребителей, надежность работы инженерных систем жизнеобеспечения, строительство газопроводов низкого давления, реконструкция водопроводных сетей, улучшение водоснабжения, снижение потребления коммунальных ресурсов. Население получит качественные услуги от деятельности системы коммуналь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Характеристика проблемы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jc w:val="both"/>
        <w:rPr/>
      </w:pPr>
      <w:r>
        <w:rPr>
          <w:sz w:val="24"/>
          <w:szCs w:val="24"/>
        </w:rPr>
        <w:t>Кризисное состояние водоснабжения Сергиевское сельского поселения обусловлено неудовлетворительным финансовым положением, высокими затратами, связанными с оказанием жилищных и коммунальных услуг и как следствие из-за высокой степени износа основных фондов, большие потери энергии 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доснабжения в его нынешнем состоянии непосильно как для потребителей жилищно-коммунальных услуг, так и для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и на водопроводных сетях приводят к перебоям в подаче воды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централизованной подачи газа в населенные пункты муниципального образования «Сергиевское сельское поселение»: хутор Шишкинский, хутор Фарсовский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2. Цели, задачи и сроки реализации программы</w:t>
      </w:r>
    </w:p>
    <w:p>
      <w:pPr>
        <w:pStyle w:val="Normal"/>
        <w:ind w:right="-43" w:firstLine="5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Целью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- повышение устойчивости и надежности функционирования систем жизнеобеспечения населения, улучшения качества услуг со снижением нерациональных затрат</w:t>
      </w:r>
      <w:r>
        <w:rPr>
          <w:rFonts w:eastAsia="Arial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троительство распределительных газопроводов низкого д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финансовое оздоровление водоснабжения Сергиевского сельского поселения путем реструктуризации задолженности и доведения тарифов жилищно-коммунальных услуг до экономически обоснованного уров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Цель программы предполагается достичь в сфере водоснабжения на основе реализации комплекса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4"/>
        <w:gridCol w:w="2096"/>
        <w:gridCol w:w="1118"/>
        <w:gridCol w:w="1230"/>
        <w:gridCol w:w="1134"/>
        <w:gridCol w:w="1276"/>
        <w:gridCol w:w="28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роприятия по реализации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6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конструкция системы водопроводной сети: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 реконструкция системы водопроводной сети за счёт средств сельского поселения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несение сведений в сфере ЖКХ в информацион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ехническое обслуживание газопров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роприятия по ремонту и содержанию водопроводной се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- мероприятия по ремонту и содержанию водопроводной сети, текущий ремонт, приобретение насоса на водонапорные башни, приобретение материальных запасов и основ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- мероприятия по ремонту и содержанию водопроводной сети в части выплат физическим лицам по договорам ГПХ;</w:t>
            </w:r>
          </w:p>
          <w:p>
            <w:pPr>
              <w:pStyle w:val="Normal"/>
              <w:autoSpaceDE w:val="false"/>
              <w:ind w:left="28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лата ОСАГО на ГТС.</w:t>
            </w:r>
          </w:p>
          <w:p>
            <w:pPr>
              <w:pStyle w:val="Normal"/>
              <w:autoSpaceDE w:val="false"/>
              <w:ind w:left="28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Устройство и оборудование, текущий ремонт колодце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финансирование мероприятий по программе «Чистая Вода» на строительство нового водопровода с. Сергиевско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ктуализация схем водоснабжения и газ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лата электроэнергии водозабо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зработка проектно-сметной документации по объекту «Строительство водопроводной сети в с. Сергиевское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повторной государственной экспертизы проектной документации и результатов инженерных изысканий и проверки достоверности определения сметной стоимости по объекту «Строительство водопроводной сети в с. Сергиевск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санитарно-гигиенических и микробиологических исследований 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зработка комплекта документации, необходимой для безопасности эксплуатации гидротехнического сооружения, расположенного по адресу: Республика Адыгея, Гиагинский райо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роительство водоотводного лотка водоотводного канала гидротехнического сооружения, находящегося по адресу: Республика Адыгея, Гиагинский райо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О «Сергиевское с/п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6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Программа включает в себя мероприятия, направленные на обеспечение необходимого уровня для предоставления населению Сергиевского сельского поселения услуг водоснабжения газоснаб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Серги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Заказчик и координатор программы — администрация муниципальное образование «Сергиев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Сергиев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Контроль за целевым исполнением бюджетных средств проводит администрация Сергиевского сельского поселения.</w:t>
      </w:r>
    </w:p>
    <w:p>
      <w:pPr>
        <w:pStyle w:val="Normal"/>
        <w:autoSpaceDE w:val="false"/>
        <w:ind w:firstLine="532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Участники программы: администрация муниципальное образование «Сергиевское сельское поселение» Гиагинского района Республики Адыгея,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Механизм реализации программы предусматривает разработку рабочих документов и осуществление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по изготовлению проектно-сметной документации по организации водоснабжения населения Серги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формирование расходной части бюджета в части расходов на организацию водоснаб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проведение аукционов на выполнение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заключение договоров между заказчиками с исполнителями по итогам конкурсов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5. Организация управления программой и контроль</w:t>
      </w:r>
      <w:r>
        <w:rPr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  <w:lang w:eastAsia="ar-SA"/>
        </w:rPr>
        <w:t>за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rFonts w:eastAsia="Arial"/>
          <w:sz w:val="24"/>
          <w:szCs w:val="24"/>
          <w:lang w:eastAsia="ar-SA"/>
        </w:rPr>
        <w:t xml:space="preserve">Корректировка мероприятий, объемов и источников финансирования Программы с учетом социально-экономической ситуации осуществляется администрацией Сергиев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Контроль за выполнением мероприятий и целевым использованием бюджетных средств, направленных на реализацию Программы, осуществляет администрация Сергиевского сельского поселения.</w:t>
      </w:r>
      <w:r>
        <w:rPr>
          <w:sz w:val="24"/>
          <w:szCs w:val="24"/>
          <w:lang w:eastAsia="ar-SA"/>
        </w:rPr>
        <w:t xml:space="preserve">    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6:00Z</dcterms:created>
  <dc:creator>Юрист</dc:creator>
  <dc:description/>
  <cp:keywords/>
  <dc:language>en-US</dc:language>
  <cp:lastModifiedBy>User</cp:lastModifiedBy>
  <cp:lastPrinted>2024-09-26T13:04:00Z</cp:lastPrinted>
  <dcterms:modified xsi:type="dcterms:W3CDTF">2024-10-23T11:24:00Z</dcterms:modified>
  <cp:revision>16</cp:revision>
  <dc:subject/>
  <dc:title>РЕСПУБЛИКА АДЫГЕЯ</dc:title>
</cp:coreProperties>
</file>