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99"/>
        <w:gridCol w:w="4232"/>
      </w:tblGrid>
      <w:tr>
        <w:trPr>
          <w:trHeight w:val="1427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628850892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с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85.95pt,6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елермесская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Муниципальную программу «Дорожная деятельность в отношении дорог местного значения в границах населенных пунктов Келермесского сельского поселения и обеспечение безопасности дорожного движения на них в 2020 — 2025 годах и на период до 2026 г.», утвержденная постановлением №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76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0.11.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, решением Совета народных депутатов МО «Келермесское сельское поселение» от 30.10. 2013 г. № 57 «О муниципальном дорожном фонде муниципального образования «Келермесское сельское поселение» и в соответствии с п. 1а Перечня Поручений Президента Российской Федерации от 07.07.2019 г. №Пр-1381ГС и п.1 поручения заместителя Председателя Правительства Российской Федерации от 07.08.2019 г. №МА-П9-6751 в связи с разработкой государственной программы Российской Федерации по обеспечению безопасности дорожного движения на период до 2030 год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оответствии с Решением Совета народных депутатов МО «Келермесское сельское поселение» от 21.12.2023 г. № 43 «О внесении изменений и дополнений в Решение Совета народных депутатов МО «Келермесское сельское поселение» от 30.12.2022г. №17 «О бюджете МО «Келермесское сельское поселение» на 2023 год и плановый период 2024-2025 годы», Решением Совета народных депутатов МО «Келермесское сельское поселение»  от 27.12.2023 г. №44 «О бюджете муниципального образования «Келермесское сельское поселение» на 2024 год и плановый период 2025-2026 годы»  и  Уставом муниципального образования «Келермесское сельское поселение»,  Решением Совета народных депутатов МО «Келермесское сельское поселение»  от 27.12.2023 г. №44 «О бюджете муниципального образования «Келермесское сельское поселение» на 2024 год и плановый период 2025-2026 годы»,Решением Совета народных депутатов МО «Келермесское сельское поселение» от 23.07.2024 г. № 60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  и  Уставом муниципального образования «Келермесское сельское поселение»,</w:t>
      </w:r>
    </w:p>
    <w:p>
      <w:pPr>
        <w:pStyle w:val="ConsPlusCell"/>
        <w:widowControl/>
        <w:bidi w:val="0"/>
        <w:jc w:val="left"/>
        <w:rPr/>
      </w:pPr>
      <w:r>
        <w:rPr/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Cell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рожная деятельность в отношении дорог местного значения в границах населенных пунктов Келермесского сельского поселения и обеспечение безопасности дорожного движения на них в 2020 — 2025 годах и на период до 2026г.», утвержденную постановлением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7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30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.11.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в части финансирования в 2020-2025 годах следующие изменения: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В паспорте Программы в разделе «Объемы и источники финансирования» изложить в новой редакции: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юджет МО «Келермесское сельское поселение»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(тыс. Руб.) –  20225,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 год -  2033,0 тыс. рублей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 -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9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-  2487,7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3619,0 тыс. рублей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 3342,6 тыс. рублей.</w:t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5 год -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779,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»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6 год  - 3027,3 тыс.руб.</w:t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зд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. «Система программных мероприятий»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 в новой редакции согласно приложения.</w:t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Разделе 7. «Ресурсное обеспечение программы»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 в новой редакции:</w:t>
      </w:r>
    </w:p>
    <w:p>
      <w:pPr>
        <w:pStyle w:val="ConsPlusCell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Финансирование мероприятий  осуществляется за счет средств бюджета  МО «Келермесское сельское поселение» (ассигнования муниципального дорожного фонда ) и  дополнительно (по согласованию) за счет средств  бюджета муниципального образования «Гиагинский район»: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 год -   2033,0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-    2936,1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-    2487,7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  3619,0 тыс. рублей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   3342,6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2025 год -    2779,3 тыс. Рублей.</w:t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2026 год -   3027,3 тыс.руб.</w:t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ероприятия по реализации муниципальной программы осуществляются из средств муниципального дорожного фонда МО «Келермесское сельское поселение», на основании программы социально-экономического развития поселения и по результатам ежегодного обследования дорог местного значения. 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бюджетные ассигнования на исполнение настоящей  муниципальной программы формируются согласно муниципального дорожного фонда.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-30" w:right="0" w:hanging="0"/>
        <w:jc w:val="both"/>
        <w:rPr>
          <w:sz w:val="28"/>
        </w:rPr>
      </w:pPr>
      <w:r>
        <w:rPr>
          <w:sz w:val="28"/>
        </w:rPr>
        <w:t>5. Специалисту администрации по юридическим вопросам разместить настоящее постановление на официальном сайте администрации и обнародовать на информационном стенде администрации по адресу: Республика Адыгея, ст. Келермесская, ул. Советская, 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-30" w:right="0" w:hanging="0"/>
        <w:jc w:val="both"/>
        <w:rPr>
          <w:sz w:val="28"/>
        </w:rPr>
      </w:pPr>
      <w:r>
        <w:rPr>
          <w:sz w:val="28"/>
        </w:rPr>
        <w:t>6. Постановление вступает в силу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МО «Келермесское сельское поселение»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.А. Фатеев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 «Келермесское сельское поселение»</w:t>
      </w:r>
    </w:p>
    <w:p>
      <w:pPr>
        <w:pStyle w:val="ConsPlusTitle"/>
        <w:widowControl/>
        <w:bidi w:val="0"/>
        <w:ind w:left="-10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1.2019 г. № 76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с внесенными изменениями от 10.03.2020 .г. №14, 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0 г. №100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г. №84, от 30.12.2022г №87, от 28.12.2023г №85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5.10.2024г №62)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ДЕЯТЕЛЬНОСТЬ В ОТНОШЕНИИ АВТОМОБИЛЬНЫХ ДОРОГ МЕСТНОГО ЗНАЧЕНИЯ В ГРАНИЦАХ НАСЕЛЕННЫХ ПУНКТОВ КЕЛЕРМЕССКОГО СЕЛЬСКОГО ПОСЕЛЕНИЯ И ОБЕСПЕЧЕНИЕ БЕЗОПАСНОСТИ ДОРОЖНОГО ДВИЖЕНИЯ НА НИХ В 2020 — 2025 ГОДАХ И НА ПЕРИОД ДО 2026 ГОДА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рожная деятельность в отношении дорог местного значения в границах населенных пунктов Келермесского  сельского поселения и обеспечение безопасности дорожного движения на них в 2020 — 2025 годах и на период до 2026 год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в соответствии с которым разработана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«Келермесское сельское поселение» от 2019 г.  «Об утверждении   муниципальной программы «Дорожная деятельность в отношении дорог местного значения в границах населенных пунктов Келермесского  сельского поселения и обеспечение безопасности дорожного движения на них в 2020 — 2025 годах и на период до 2026 год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Келермес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00"/>
              <w:ind w:left="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ConsPlusNormal"/>
              <w:widowControl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ритетное финансирова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bidi w:val="0"/>
              <w:ind w:left="1" w:right="1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 и профилактика возникновения "очагов аварийности"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технического обеспечения контрольно-надзорной деятельности в сфере обеспечения безопасности дорожного движе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—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работ по модернизации, содержанию, ремонту автомобильных дорог, тротуаров местного значения – обслуживание линий уличного освещения и монтаж новых лин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транспор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елермесское сельское поселение» и дополнительно (по согласованию) бюджет МО «Гиагинский район»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(тыс. Руб.) –  20225,0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2020 год -  2033,0 тыс. рублей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 -   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-  2487,7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-  3619,0 тыс. рублей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-  3342,6 тыс. рублей.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2025 год -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2779,3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»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26 год  - 3027,3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возлагается на  администрацию МО « Келермесское сельское поселение», в лице уполномоченного должностного лица — заместителя главы администр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имеющихся на территории Келермесского сельского поселения очагов аварийности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на территории Келермесского сельского поселения.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</w:t>
      </w:r>
    </w:p>
    <w:p>
      <w:pPr>
        <w:pStyle w:val="Style16"/>
        <w:jc w:val="both"/>
        <w:rPr/>
      </w:pPr>
      <w:r>
        <w:rPr/>
        <w:t xml:space="preserve">  </w:t>
      </w:r>
      <w:r>
        <w:rPr>
          <w:sz w:val="28"/>
          <w:szCs w:val="28"/>
        </w:rPr>
        <w:t>В новых условиях задача обеспечения безопасности дорожного движения (</w:t>
      </w:r>
      <w:r>
        <w:rPr>
          <w:sz w:val="28"/>
          <w:szCs w:val="28"/>
          <w:shd w:fill="auto" w:val="clear"/>
        </w:rPr>
        <w:t>БДД</w:t>
      </w:r>
      <w:r>
        <w:rPr>
          <w:sz w:val="28"/>
          <w:szCs w:val="28"/>
        </w:rPr>
        <w:t xml:space="preserve"> ) в Российской Федерации и, в частности, в МО «Келермесское сельское поселение»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слоев населения в реализации государственных программ и прое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рожно-транспортного травматизма в МО «Келермесское сельское поселение» представляет угрозу безопасности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 в МО «Келермесское сельское поселение», следует отне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отсутствие эффективных механизмов реализации государственной политики, механизмов финансирования и стимулирования деятельности по повышению </w:t>
      </w:r>
      <w:r>
        <w:rPr>
          <w:sz w:val="28"/>
          <w:szCs w:val="28"/>
          <w:shd w:fill="auto" w:val="clear"/>
        </w:rPr>
        <w:t>БДД</w:t>
      </w:r>
      <w:r>
        <w:rPr>
          <w:sz w:val="28"/>
          <w:szCs w:val="28"/>
        </w:rPr>
        <w:t xml:space="preserve"> на республиканском и муниципальном уровнях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массовое пренебрежение требованиями </w:t>
      </w:r>
      <w:r>
        <w:rPr>
          <w:sz w:val="28"/>
          <w:szCs w:val="28"/>
          <w:shd w:fill="auto" w:val="clear"/>
        </w:rPr>
        <w:t>БДД</w:t>
      </w:r>
      <w:r>
        <w:rPr>
          <w:sz w:val="28"/>
          <w:szCs w:val="28"/>
        </w:rPr>
        <w:t xml:space="preserve"> со стороны участников дорожного движения, недостаточное понимание и поддержка мероприятий со стороны общества, отсутствие должной ответственности у руководителей всех уровн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пешеходов и водителей при управлении транспортными средствам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) недостатки технического обеспечения мероприятий по </w:t>
      </w:r>
      <w:r>
        <w:rPr>
          <w:sz w:val="28"/>
          <w:szCs w:val="28"/>
          <w:shd w:fill="auto" w:val="clear"/>
        </w:rPr>
        <w:t>БДД</w:t>
      </w:r>
      <w:r>
        <w:rPr>
          <w:sz w:val="28"/>
          <w:szCs w:val="28"/>
        </w:rPr>
        <w:t>, в первую очередь, несоответствие временным требованиям технического уровня дорожных хозяйств, транспортных средств, средств организация дорожного движения (далее ОДД), отставание в системах связи, приводящие к несвоевременному обнаружению ДТП и оказанию первой помощи пострадавше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обенно тревожной является ситуация с ростом числа автомототранспорта, находящегося в частном владении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низить риск происшествий можно посредством перевода движения из режима высокого риска в режим низкого риска. К мерам по повышению </w:t>
      </w:r>
      <w:r>
        <w:rPr>
          <w:sz w:val="28"/>
          <w:szCs w:val="28"/>
          <w:shd w:fill="auto" w:val="clear"/>
        </w:rPr>
        <w:t>БДД</w:t>
      </w:r>
      <w:r>
        <w:rPr>
          <w:sz w:val="28"/>
          <w:szCs w:val="28"/>
        </w:rPr>
        <w:t xml:space="preserve"> можно отне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государственной политики в работе с участниками дорожного дви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организации и условий дорожного дви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контрольно-надзорной деятельности в области обеспечения БДД.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 Дорожная деятельность в отношении дорог местного значения в границах населенных пунктов Келермесского  сельского поселения и обеспечение безопасности дорожного движения на них в 2020 — 2025 годах» (далее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, решением Совета народных депутатов МО «Келермесское сельское поселение» от 30.10.2013 г. № 57 «О муниципальном дорожном фонде» и другими муниципальными нормативно-правовыми документами в области дорожного хозяйства.</w:t>
      </w:r>
    </w:p>
    <w:p>
      <w:pPr>
        <w:pStyle w:val="TextBodyIndent"/>
        <w:ind w:left="0" w:right="0" w:firstLine="573"/>
        <w:rPr/>
      </w:pPr>
      <w:r>
        <w:rPr>
          <w:sz w:val="28"/>
          <w:szCs w:val="28"/>
        </w:rPr>
        <w:t>В Келермесском сельском поселении протяженность уличных дорог  составляет  27,2</w:t>
      </w:r>
      <w:r>
        <w:rPr>
          <w:sz w:val="28"/>
          <w:szCs w:val="28"/>
          <w:shd w:fill="auto" w:val="clear"/>
        </w:rPr>
        <w:t xml:space="preserve"> км., в том числе 26,6 км. автомобильных дорог с гравийно - песчанным покрытием и 0.6 км. - с а</w:t>
      </w:r>
      <w:r>
        <w:rPr>
          <w:sz w:val="28"/>
          <w:szCs w:val="28"/>
        </w:rPr>
        <w:t xml:space="preserve">сфальтовым покрытием, находящихся на балансе МО « Келермесское сельское поселение».  </w:t>
      </w:r>
    </w:p>
    <w:p>
      <w:pPr>
        <w:pStyle w:val="TextBody"/>
        <w:ind w:left="0" w:right="0" w:firstLine="559"/>
        <w:rPr/>
      </w:pPr>
      <w:r>
        <w:rPr>
          <w:sz w:val="28"/>
          <w:szCs w:val="28"/>
        </w:rPr>
        <w:t xml:space="preserve">В 2020-2026 годах для приведения улично-дорожной сети Келермесского сельского поселения в соответствие действующим нормативам и правилам безопасности дорожного движения    требуется реконструкция и  ремонт автодорог поселения, что </w:t>
      </w:r>
      <w:r>
        <w:rPr>
          <w:color w:val="000000"/>
          <w:sz w:val="28"/>
          <w:szCs w:val="28"/>
        </w:rPr>
        <w:t>позволит создать более  безопасные условия дорожного движения для общественного и личного автотранспорта,  а также  улучшит внешний вид  населенного пункт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43" w:firstLine="5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ью 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</w:t>
      </w:r>
      <w:r>
        <w:rPr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ого комплекса модернизации, ремонтно-восстановительных работ на улично-дорожной сети Келермесского сельского поселения, организация  качественного освещения у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Келермес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ем достижения цели данной программы является решение следующи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опасного поведения участников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 и профилактика возникновения "очагов аварийност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ConsPlusCell"/>
        <w:bidi w:val="0"/>
        <w:ind w:left="0" w:right="0" w:firstLine="53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ализация мероприятий программы рассчитана на три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емонт и содержание  автомобильных дорог местного знач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одержание и монтаж линий уличного освещ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асчистка и обустройство ливневой канал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емонт и реконструкция автомобильных переезд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мероприятия ,связанные с разграничением государственной собственности на дороги местного знач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азработка проектно-сметной документации, проектов организации дорожного движения, технических паспортов на автомобильные дороги местного знач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проект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ConsPlusNormal"/>
        <w:widowControl/>
        <w:bidi w:val="0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  <w:t>(тыс.руб)</w:t>
      </w:r>
    </w:p>
    <w:tbl>
      <w:tblPr>
        <w:tblW w:w="1104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989"/>
        <w:gridCol w:w="391"/>
        <w:gridCol w:w="531"/>
        <w:gridCol w:w="657"/>
        <w:gridCol w:w="612"/>
        <w:gridCol w:w="518"/>
        <w:gridCol w:w="612"/>
        <w:gridCol w:w="657"/>
        <w:gridCol w:w="611"/>
        <w:gridCol w:w="637"/>
        <w:gridCol w:w="30"/>
        <w:gridCol w:w="795"/>
        <w:gridCol w:w="735"/>
        <w:gridCol w:w="690"/>
        <w:gridCol w:w="1270"/>
        <w:gridCol w:w="983"/>
      </w:tblGrid>
      <w:tr>
        <w:trPr>
          <w:trHeight w:val="556" w:hRule="atLeast"/>
        </w:trPr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4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полнителя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эффективности</w:t>
            </w:r>
          </w:p>
        </w:tc>
      </w:tr>
      <w:tr>
        <w:trPr>
          <w:trHeight w:val="171" w:hRule="atLeast"/>
        </w:trPr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2020 год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 20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акт 202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2 год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Факт 2023 год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и содержание  автомобильных дорог местного значения;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3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6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08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804,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6,9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,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2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7,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219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монтаж линий уличного освещения,в т.ч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8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45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10,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7,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086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лата электроэнергии уличного освеще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,0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6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истка и обустройство ливневой канализаци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 течени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0,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0,0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675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Реконструкция и ремонт автомобильных переез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0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8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193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ероприятия ,связанные с разграничением государственной собственности на дороги местного значения;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 течен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0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Разработка проектно-сметной документации, проектов организации дорожного движения, технических паспортов на автомобильные дороги местного значения;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1,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,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9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00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роведению государственной экспертизы проектной документации на автомобильные дороги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0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дорожного движения</w:t>
            </w:r>
          </w:p>
        </w:tc>
      </w:tr>
      <w:tr>
        <w:trPr>
          <w:trHeight w:val="200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населения осознанного понимания необходимости соблюдения требований правил дорожного движения путем распространения среди читателей информационных материалов в сфере безопасности дорожного движения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раз в го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 формирования  у населения осознанного понимания необходимости соблюдения требований правил дорожного движения</w:t>
            </w:r>
          </w:p>
        </w:tc>
      </w:tr>
      <w:tr>
        <w:trPr>
          <w:trHeight w:val="200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сходов граждан в целях предупреждения совершения ДТП и нарушений правил дорожного движения с привлечением должностных лиц и специалистов по безопасности дорожного движения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раз в полугодие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елермесского сельского поселен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упреждение совершения ДТП и нарушений правил дорожного движения </w:t>
            </w:r>
          </w:p>
        </w:tc>
      </w:tr>
      <w:tr>
        <w:trPr>
          <w:trHeight w:val="284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33,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39,6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36,1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86,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87,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58,5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19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61,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342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79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2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обеспечение необходимого уровня защищенности участников дорожного движения от травматиз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Келермес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и координатор программы — администрация МО «Келермес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Келермес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нением бюджетных средств проводит  администрация Келермесского сельского поселения.</w:t>
      </w:r>
    </w:p>
    <w:p>
      <w:pPr>
        <w:pStyle w:val="ConsPlusNormal"/>
        <w:widowControl/>
        <w:bidi w:val="0"/>
        <w:ind w:left="0" w:right="0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 администрация МО « Келермесское сельское поселение» Гиагинского района Республики Адыгея, 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ханизм реализации программы предусматривает  разработку рабочих документов и осуществление меро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по изготовлению проектно-сметной документации по организации дорожного движения Келермес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оектов организации дорожного движения и технических паспортов на автомобильные дороги местного значе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формирование расходной части бюджета в части расходов из муниципального дорож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роведение аукционов на выполнение рабо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ключение договоров между заказчиками с исполнителями по итогам конкур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программой и контрол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ходом ее реализации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мероприятий, объемов и источников финансирования Программы с учетом социально-экономической ситуации   осуществляется  администрацией Келермесского сельского поселения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мероприятий и целевым использованием бюджетных средств, направленных на реализацию Программы,  осуществляет администрация Келермесского сельского поселения. 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 муниципального образования «Келермесское сельское поселение» и дополнительно (по согласованию) бюджет муниципального образования «Гиагинский район»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(тыс. Руб.)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0225,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 год -  2033,0 тыс. рублей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 -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9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-  2487,7 тыс. рублей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3619,0 тыс. рублей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342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5 год -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779,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»</w:t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2026 год  - 3027,3 тыс.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ероприятия по реализации муниципальной программы осуществляются из средств муниципального дорожного фонда МО «Келермесское сельское поселение» , на основании программы социально-экономического развития поселения и по результатам ежегодного обследования дорог местного назначения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Юрист</dc:creator>
  <dc:description/>
  <dc:language>en-US</dc:language>
  <cp:lastModifiedBy/>
  <dcterms:modified xsi:type="dcterms:W3CDTF">2024-10-24T12:46:00Z</dcterms:modified>
  <cp:revision>47</cp:revision>
  <dc:subject/>
  <dc:title>РЕСПУБЛИКА АДЫГЕЯ</dc:title>
</cp:coreProperties>
</file>