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.7pt;width:64.05pt;height:64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8548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502535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0.6pt;mso-wrap-distance-left:9.05pt;mso-wrap-distance-right:9.05pt;mso-wrap-distance-top:0pt;mso-wrap-distance-bottom:0pt;margin-top:5.15pt;mso-position-vertical-relative:text;margin-left:363.8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76085" cy="15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1.85pt;mso-wrap-distance-left:9.05pt;mso-wrap-distance-right:9.05pt;mso-wrap-distance-top:0pt;mso-wrap-distance-bottom:0pt;margin-top:78.3pt;mso-position-vertical-relative:text;margin-left:-19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502535" cy="799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5pt;mso-wrap-distance-left:9.05pt;mso-wrap-distance-right:9.05pt;mso-wrap-distance-top:0pt;mso-wrap-distance-bottom:0pt;margin-top:15.25pt;mso-position-vertical-relative:text;margin-left:65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О присвоении звания «Почетный гражданин  муниципального образования «Дондуковское сельское поселение» Александрину Игорю Алексеевичу»</w:t>
      </w:r>
    </w:p>
    <w:p>
      <w:pPr>
        <w:pStyle w:val="Normal"/>
        <w:suppressAutoHyphens w:val="false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Дондуковское сельское поселение», Положением о формах и порядке поощрений в муниципальном образовании «Дондуковское сельское поселение», утвержденным Решением Совета народных депутатов муниципального образования «Дондуковское сельское поселение» от 18 ноября 2016 года № 11, Решением Совета народных депутатов муниципального образования «Дондуковское сельское поселение» от 28 августа 2024 года № 130 «О кандидатурах на звание «Почётный гражданин муниципального образования «Дондуковское сельское поселение», Совет народных депутатов муниципального образования «Донду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активную общественную деятельность, большой вклад в социально-   экономическое развитие муниципального образования «Дондуковское сельское поселение» и в связи с празднованием 135-летия со дня образования станицы Дондуковской, присвоить звание «Почетный гражданин муниципального образования «Дондуковское сельское поселение» Александрину Игорю Алексее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sub_44812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Красное знамя» муниципального образования «Гиаг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Глава муниципального образования                            Председатель Совета народных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Дондуковское сельское поселение»                           депутатов муниципального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образования «Дондуковское </w:t>
      </w:r>
    </w:p>
    <w:p>
      <w:pPr>
        <w:pStyle w:val="Normal"/>
        <w:ind w:firstLine="6160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сельское  поселение»</w:t>
      </w:r>
    </w:p>
    <w:p>
      <w:pPr>
        <w:pStyle w:val="Normal"/>
        <w:ind w:firstLine="6160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_________________Н.Н. Бровин                            _____________Т.В. Толстунова</w:t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6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7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dc:language>en-US</dc:language>
  <cp:lastModifiedBy>WPS_1706851252</cp:lastModifiedBy>
  <cp:lastPrinted>2024-09-27T13:44:00Z</cp:lastPrinted>
  <dcterms:modified xsi:type="dcterms:W3CDTF">2024-09-27T10:44:41Z</dcterms:modified>
  <cp:revision>4</cp:revision>
  <dc:subject/>
  <dc:title>РЕСПУБЛИКА АДЫГЕЯ                   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E15C228643D8950197A993940F39_12</vt:lpwstr>
  </property>
  <property fmtid="{D5CDD505-2E9C-101B-9397-08002B2CF9AE}" pid="3" name="KSOProductBuildVer">
    <vt:lpwstr>1049-12.2.0.18283</vt:lpwstr>
  </property>
</Properties>
</file>