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.7pt;width:64.05pt;height:64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22932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502535" cy="769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0.6pt;mso-wrap-distance-left:9.05pt;mso-wrap-distance-right:9.05pt;mso-wrap-distance-top:0pt;mso-wrap-distance-bottom:0pt;margin-top:5.15pt;mso-position-vertical-relative:text;margin-left:363.8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76085" cy="150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1.85pt;mso-wrap-distance-left:9.05pt;mso-wrap-distance-right:9.05pt;mso-wrap-distance-top:0pt;mso-wrap-distance-bottom:0pt;margin-top:78.3pt;mso-position-vertical-relative:text;margin-left:-19.3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502535" cy="799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2.95pt;mso-wrap-distance-left:9.05pt;mso-wrap-distance-right:9.05pt;mso-wrap-distance-top:0pt;mso-wrap-distance-bottom:0pt;margin-top:15.25pt;mso-position-vertical-relative:text;margin-left:65.7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г.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т.Дондуковска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О присвоении звания «Почетный гражданин  муниципального образования «Дондуковское сельское поселение» Анисимову Вадиму Сергеевичу»</w:t>
      </w:r>
    </w:p>
    <w:p>
      <w:pPr>
        <w:pStyle w:val="Normal"/>
        <w:suppressAutoHyphens w:val="false"/>
        <w:ind w:firstLine="567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Дондуковское сельское поселение», Положением о формах и порядке поощрений в муниципальном образовании «Дондуковское сельское поселение», утвержденным Решением Совета народных депутатов муниципального образования «Дондуковское сельское поселение» от 18 ноября 2016 года № 11, Решением Совета народных депутатов муниципального образования «Дондуковское сельское поселение» от 28 августа 2024 года № 130 «О кандидатурах на звание «Почётный гражданин муниципального образования «Дондуковское сельское поселение», Совет народных депутатов муниципального образования «Донду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 активную общественную деятельность, большой вклад в социально-   экономическое развитие муниципального образования «Дондуковское сельское поселение» и в связи с празднованием 135-летия со дня образования станицы Дондуковской, присвоить звание «Почетный гражданин муниципального образования «Дондуковское сельское поселение» Анисимову Вадиму Сергее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0" w:name="sub_44812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 «Красное знамя» муниципального образования «Гиаг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Глава муниципального образования                            Председатель Совета народных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«Дондуковское сельское поселение»                           депутатов муниципального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образования «Дондуковское 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сельское  поселение»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_________________Н.Н. Бровин                            _____________Т.В. Толстунова</w:t>
      </w:r>
    </w:p>
    <w:p>
      <w:pPr>
        <w:pStyle w:val="Normal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6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7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ргей</dc:creator>
  <dc:description/>
  <dc:language>en-US</dc:language>
  <cp:lastModifiedBy>WPS_1706851252</cp:lastModifiedBy>
  <cp:lastPrinted>2024-09-27T13:42:00Z</cp:lastPrinted>
  <dcterms:modified xsi:type="dcterms:W3CDTF">2024-09-27T10:42:52Z</dcterms:modified>
  <cp:revision>5</cp:revision>
  <dc:subject/>
  <dc:title>РЕСПУБЛИКА АДЫГЕЯ                   АДЫГЭ РЕСПУБЛИКЭМКI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DCB09173C47F993B00C8775551D38_12</vt:lpwstr>
  </property>
  <property fmtid="{D5CDD505-2E9C-101B-9397-08002B2CF9AE}" pid="3" name="KSOProductBuildVer">
    <vt:lpwstr>1049-12.2.0.18283</vt:lpwstr>
  </property>
</Properties>
</file>