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2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393"/>
        <w:gridCol w:w="4437"/>
      </w:tblGrid>
      <w:tr>
        <w:trPr>
          <w:trHeight w:val="1811" w:hRule="atLeast"/>
        </w:trPr>
        <w:tc>
          <w:tcPr>
            <w:tcW w:w="5132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РЕСПУБЛИКА </w:t>
            </w:r>
            <w:r>
              <w:rPr>
                <w:i w:val="false"/>
                <w:sz w:val="26"/>
                <w:szCs w:val="26"/>
                <w:lang w:val="ru-RU"/>
              </w:rPr>
              <w:t>АДЫГ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г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ое сельское поселение»</w:t>
            </w:r>
          </w:p>
        </w:tc>
        <w:tc>
          <w:tcPr>
            <w:tcW w:w="1393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05pt;height:55.65pt" filled="f" o:ole="">
                  <v:imagedata r:id="rId3" o:title=""/>
                </v:shape>
                <o:OLEObject Type="Embed" ProgID="" ShapeID="ole_rId2" DrawAspect="Content" ObjectID="_522286285" r:id="rId2"/>
              </w:object>
            </w:r>
          </w:p>
        </w:tc>
        <w:tc>
          <w:tcPr>
            <w:tcW w:w="4437" w:type="dxa"/>
            <w:tcBorders>
              <w:bottom w:val="thinThickMediumGap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-48" w:right="0" w:hanging="0"/>
              <w:rPr>
                <w:sz w:val="26"/>
                <w:szCs w:val="26"/>
              </w:rPr>
            </w:pPr>
            <w:r>
              <w:rPr>
                <w:rFonts w:eastAsia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>АДЫГЭ РЕСПУБЛИКЭМК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Джэджэ районым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/>
              </w:rPr>
              <w:t xml:space="preserve">Муниципальнэ образованиеу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>«Айрюмовскэ къоджэ псэуп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  <w:lang w:val="ru-RU"/>
              </w:rPr>
              <w:t>эм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инароднэ депутатхэм я Совет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МО «Айрюмовское сельское поселение» Гиагинского района Республики Адыгея от 22.12.2023 г № 52 «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Айрюмо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главой муниципального образования «Айрюмовское  сельское поселение» предложения о внесении изменений в местный бюджет на 2024 год и плановый период 2025 и 2026 годы, в соответствии со статьей 27 Положения «О бюджетном процессе в муниципальном образовании «Айрюмовское сельское поселение», Совет народных депутатов муниципального образования «Айрюмовское сельское поселение» </w:t>
      </w:r>
    </w:p>
    <w:p>
      <w:pPr>
        <w:pStyle w:val="Style1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нести изменения в решение Совета народных депутатов МО «Айрюмовское сельское поселение» от 22.12.2023 года № 52 «О бюджете муниципального образования «Айрюмовское сельское поселение» на 2024 год и плановый 2025 и 2026 года, следующие изменения и дополнения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часть 1 статьи 1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Утвердить основные характеристики бюджета муниципального образования «Айрюмовское сельское поселение» на 2024 год и плановый период 2025 и 2026 годы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общий объем доходов бюджета муниципального      образования «Айрюмовское сельское поселение» в сумме 19 905,2 тысяч рублей, в том числе, налоговые и неналоговые доходы в сумме 13 259,6 тысяч рублей, безвозмездные поступления в сумме 6 645,6  тысяч рублей;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бюджета муниципального образования «</w:t>
      </w:r>
      <w:bookmarkStart w:id="0" w:name="_Hlk5335765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рюмовское сельское поселени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сумме 22 029,5 тысяч рублей»;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</w:t>
      </w:r>
      <w:bookmarkStart w:id="1" w:name="_Hlk66786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Айрюмовское сельское поселение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 124,3 тысяч рублей, за счет снижения остатков средств на счетах по учету средств бюджет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«Айрюмовское сельское поселение» в сумме 2 124,3 тысяч рублей.</w:t>
      </w:r>
    </w:p>
    <w:p>
      <w:pPr>
        <w:pStyle w:val="Normal"/>
        <w:suppressAutoHyphens w:val="false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ложения 1, 5, 9, 11, 13, 18 изложить в новой редакции согласно приложениям   1, 2, 3, 4, 5, 6.</w:t>
      </w:r>
    </w:p>
    <w:p>
      <w:pPr>
        <w:pStyle w:val="Normal"/>
        <w:suppressAutoHyphens w:val="false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комиссию Совета народных депутатов муниципального образования «Айрюмовское сельское поселение» по бюджетно-финансовой, налоговой и экономической политике и главного специалиста -главного бухгалтера администрации муниципального образования «Айрюмовское сельское поселение».</w:t>
      </w:r>
    </w:p>
    <w:p>
      <w:pPr>
        <w:pStyle w:val="Style19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4 </w:t>
      </w:r>
      <w:r>
        <w:rPr>
          <w:rFonts w:cs="Times New Roman" w:ascii="Times New Roman" w:hAnsi="Times New Roman"/>
          <w:sz w:val="28"/>
          <w:szCs w:val="28"/>
        </w:rPr>
        <w:t>.Обнародовать настоящее решение в установленном порядке и опубликовать на официальном сайте администрации муниципального образования «Айрюмовское сельское поселение» в сети Интернет.</w:t>
      </w:r>
    </w:p>
    <w:p>
      <w:pPr>
        <w:pStyle w:val="Style19"/>
        <w:ind w:left="-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Председатель 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народных депутатов «Айрюмов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йрюмовское сельское поселение»                  сельское поселение»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Коваленко О.А.                      _____________Э.Ф. Буга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. Новы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октября 2024 год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0"/>
      <w:ind w:left="0" w:right="0" w:firstLine="130"/>
      <w:jc w:val="center"/>
      <w:outlineLvl w:val="1"/>
    </w:pPr>
    <w:rPr>
      <w:rFonts w:ascii="Times New Roman" w:hAnsi="Times New Roman" w:eastAsia="Arial Unicode MS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0" w:before="120" w:after="0"/>
      <w:ind w:left="0" w:right="0" w:hanging="48"/>
      <w:jc w:val="center"/>
      <w:outlineLvl w:val="4"/>
    </w:pPr>
    <w:rPr>
      <w:rFonts w:ascii="Times New Roman" w:hAnsi="Times New Roman" w:eastAsia="Arial Unicode MS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1135pt">
    <w:name w:val="Заголовок №1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i/>
      <w:sz w:val="28"/>
      <w:szCs w:val="20"/>
    </w:rPr>
  </w:style>
  <w:style w:type="character" w:styleId="22">
    <w:name w:val=" Знак Знак2"/>
    <w:qFormat/>
    <w:rPr>
      <w:rFonts w:ascii="Times New Roman" w:hAnsi="Times New Roman" w:eastAsia="Arial Unicode MS" w:cs="Times New Roman"/>
      <w:b/>
      <w:i/>
      <w:sz w:val="24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_текст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Заголовок 2 Знак"/>
    <w:qFormat/>
    <w:rPr>
      <w:rFonts w:eastAsia="Arial Unicode MS"/>
      <w:b/>
      <w:i/>
      <w:sz w:val="28"/>
      <w:lang w:val="en-US" w:eastAsia="zh-CN"/>
    </w:rPr>
  </w:style>
  <w:style w:type="character" w:styleId="5">
    <w:name w:val="Заголовок 5 Знак"/>
    <w:qFormat/>
    <w:rPr>
      <w:rFonts w:eastAsia="Arial Unicode MS"/>
      <w:b/>
      <w:i/>
      <w:sz w:val="24"/>
      <w:lang w:val="en-US" w:eastAsia="zh-CN"/>
    </w:rPr>
  </w:style>
  <w:style w:type="character" w:styleId="Style17">
    <w:name w:val="Основной текст с отступом Знак"/>
    <w:qFormat/>
    <w:rPr>
      <w:b/>
      <w:i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 w:before="360" w:after="6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600" w:after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60"/>
      <w:jc w:val="lef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60"/>
      <w:jc w:val="left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uppressAutoHyphens w:val="true"/>
      <w:ind w:left="176" w:right="0" w:hanging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_текст Знак"/>
    <w:basedOn w:val="Normal"/>
    <w:qFormat/>
    <w:pPr>
      <w:widowControl w:val="false"/>
      <w:ind w:left="0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кон_статья"/>
    <w:basedOn w:val="Style21"/>
    <w:next w:val="Style21"/>
    <w:qFormat/>
    <w:pPr>
      <w:tabs>
        <w:tab w:val="clear" w:pos="709"/>
        <w:tab w:val="left" w:pos="2268" w:leader="none"/>
      </w:tabs>
      <w:autoSpaceDE w:val="false"/>
      <w:ind w:left="2268" w:right="0" w:hanging="1701"/>
    </w:pPr>
    <w:rPr>
      <w:b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9:00Z</dcterms:created>
  <dc:creator>MAKC</dc:creator>
  <dc:description/>
  <cp:keywords/>
  <dc:language>en-US</dc:language>
  <cp:lastModifiedBy>User</cp:lastModifiedBy>
  <cp:lastPrinted>2024-10-29T09:13:00Z</cp:lastPrinted>
  <dcterms:modified xsi:type="dcterms:W3CDTF">2024-10-29T06:14:00Z</dcterms:modified>
  <cp:revision>56</cp:revision>
  <dc:subject/>
  <dc:title>РЕСПУБЛИКА АДЫГЕЯ</dc:title>
</cp:coreProperties>
</file>