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73753518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униципальнэ образованиеу «Сергиевскэ къоджэ псэуп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эм иадминистрацие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11.2024г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 6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Сергиевс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Предоставление информации из Реестра муниципальной собственности муниципального образования «Сергиевское сельское поселение» от 14.11.2022 г № 8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Серги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Административный регламент предоставления муниципальной услуги «Предоставление информации из Реестра муниципальной собственности муниципального образования «Сергиевское сельское поселение», утвержденный постановлением администрации муниципального образования «Сергиевское сельское поселение» от 14.11.2022 г № 80 (далее – Регламент), следующие изменения:</w:t>
      </w:r>
    </w:p>
    <w:p>
      <w:pPr>
        <w:pStyle w:val="Style16"/>
        <w:keepNext w:val="true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1. Регламента дополнить подпунктом 2.1.1. следующего содержания: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1.1. Объектом учета муниципального имущества муниципального образования «Сергиевское сельское поселение» (далее - объект учета) является следующее муниципальное имущество: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вижимые вещи (в том числе документарные ценные бумаги (акции) либо иное не относящееся к недвижимым вещам имущество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ое имущество (в том числе бездокументарные ценные бумаги), не относящееся к недвижимым и движимым вещам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т муниципального имущества муниципального образования «Сергиевское сельское поселение»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дминистрацией.».</w:t>
      </w:r>
    </w:p>
    <w:p>
      <w:pPr>
        <w:pStyle w:val="Style16"/>
        <w:keepNext w:val="true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3. Регламента дополнить абзацем следующего содержания: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окумент, подтверждающий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».</w:t>
      </w:r>
    </w:p>
    <w:p>
      <w:pPr>
        <w:pStyle w:val="Style16"/>
        <w:keepNext w:val="true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3.5. Регламента дополнить подпунктом 3.5.1. следующего содержания: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5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специалистом с помощью почтовой связи либо в электронном виде, в том числе посредством электронной почты, с использованием Единого портала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Республики Адыгея и правовыми актами органов местного самоуправления в течение 10 рабочих дней со дня поступления запроса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в соответствии с законодательством Российской Федерации предоставляет безвозмездно информацию о муниципальном имуществе муниципального образования «Сергиевское сельское поселение»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 им муниципального имущества.».</w:t>
      </w:r>
    </w:p>
    <w:p>
      <w:pPr>
        <w:pStyle w:val="Style16"/>
        <w:keepNext w:val="true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2 к Регламенту изложить в новой редакции:</w:t>
      </w:r>
    </w:p>
    <w:p>
      <w:pPr>
        <w:pStyle w:val="Style19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  <w:lang w:eastAsia="ru-RU" w:bidi="ru-RU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предоставлению муниципальным образованием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предоставлению информации из Реестр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й собственно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0" w:name="_Hlk162620395"/>
      <w:bookmarkEnd w:id="0"/>
      <w:r>
        <w:rPr>
          <w:rStyle w:val="Style13"/>
          <w:rFonts w:cs="Times New Roman" w:ascii="Times New Roman" w:hAnsi="Times New Roman"/>
        </w:rPr>
        <w:t>ВЫПИСКА N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из реестра муниципального имущества об объект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учета муниципального имуществ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на "____"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  местного    самоуправления, уполномоченный   на  ведение  реестр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наименование органа местного самоуправления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уполномоченного на ведение реестр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муниципального имущества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(наименование юридического лица, фамилия, имя, отчество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bookmarkStart w:id="1" w:name="sub_11100"/>
      <w:r>
        <w:rPr>
          <w:rStyle w:val="Style13"/>
          <w:rFonts w:cs="Times New Roman" w:ascii="Times New Roman" w:hAnsi="Times New Roman"/>
        </w:rPr>
        <w:t xml:space="preserve">                </w:t>
      </w:r>
      <w:r>
        <w:rPr>
          <w:rStyle w:val="Style13"/>
          <w:rFonts w:cs="Times New Roman" w:ascii="Times New Roman" w:hAnsi="Times New Roman"/>
        </w:rPr>
        <w:t>1. Сведения об объекте муниципального имущества</w:t>
      </w:r>
      <w:bookmarkEnd w:id="1"/>
    </w:p>
    <w:p>
      <w:pPr>
        <w:pStyle w:val="Style18"/>
        <w:rPr/>
      </w:pPr>
      <w:r>
        <w:rPr/>
        <w:t>Вид и наименование объекта учета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170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bookmarkStart w:id="2" w:name="sub_11200"/>
      <w:r>
        <w:rPr>
          <w:rStyle w:val="Style13"/>
          <w:rFonts w:cs="Times New Roman" w:ascii="Times New Roman" w:hAnsi="Times New Roman"/>
          <w:b w:val="false"/>
          <w:bCs w:val="false"/>
        </w:rPr>
        <w:t>2. Информация об изменении   сведений   об объекте учета муниципального</w:t>
      </w:r>
      <w:bookmarkEnd w:id="2"/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</w:rPr>
        <w:t>имуществ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022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КА О ПОДТВЕРЖДЕНИИ СВЕДЕНИЙ, СОДЕРЖАЩИХСЯ В НАСТОЯЩЕЙ ВЫПИСК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: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  _____________ ________________________          «__»_____ 20__г. </w:t>
      </w:r>
    </w:p>
    <w:p>
      <w:pPr>
        <w:pStyle w:val="Style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 xml:space="preserve">(должность)     (подпись)      (расшифровка подписи) 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3" w:name="_Hlk162620395"/>
      <w:bookmarkStart w:id="4" w:name="_Hlk162620395"/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м издании «Красное знамя» муниципального образования «Гиагинский район» (доменное им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gre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муниципального образования «Сергиевское сельское поселение» в сети «Интернет»</w:t>
      </w:r>
      <w:r>
        <w:rPr>
          <w:rFonts w:cs="Times New Roman" w:ascii="Times New Roman" w:hAnsi="Times New Roman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4472C4"/>
            <w:szCs w:val="28"/>
          </w:rPr>
          <w:t>http://www.sergievskoe01.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709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709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ргиевское сельское поселение»  </w:t>
        <w:tab/>
        <w:t xml:space="preserve">                                           В.М. Каленн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4:00Z</dcterms:created>
  <dc:creator>ЧудинаАЮ</dc:creator>
  <dc:description/>
  <cp:keywords/>
  <dc:language>en-US</dc:language>
  <cp:lastModifiedBy>Grunev Vladimir</cp:lastModifiedBy>
  <dcterms:modified xsi:type="dcterms:W3CDTF">2024-11-27T13:55:00Z</dcterms:modified>
  <cp:revision>6</cp:revision>
  <dc:subject/>
  <dc:title/>
</cp:coreProperties>
</file>