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bCs/>
          <w:spacing w:val="26"/>
          <w:sz w:val="28"/>
        </w:rPr>
        <w:t xml:space="preserve"> </w:t>
      </w:r>
      <w:r>
        <w:rPr>
          <w:rFonts w:cs="Times New Roman" w:ascii="Times New Roman" w:hAnsi="Times New Roman"/>
          <w:bCs/>
          <w:spacing w:val="26"/>
          <w:sz w:val="28"/>
        </w:rPr>
        <w:t>РЕСПУБЛИКА АДЫГЕЯ</w:t>
      </w:r>
      <w:r>
        <w:rPr>
          <w:rFonts w:cs="Times New Roman" w:ascii="Times New Roman" w:hAnsi="Times New Roman"/>
          <w:bCs/>
          <w:spacing w:val="26"/>
          <w:sz w:val="28"/>
          <w:szCs w:val="28"/>
        </w:rPr>
        <w:t xml:space="preserve">       </w:t>
        <w:tab/>
        <w:tab/>
        <w:t xml:space="preserve">   АДЫГЕ РЕСПУБЛИКЭ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275" w:dyaOrig="7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4pt;margin-top:5.45pt;width:62.5pt;height:62.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0536888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04385</wp:posOffset>
                </wp:positionH>
                <wp:positionV relativeFrom="paragraph">
                  <wp:posOffset>64770</wp:posOffset>
                </wp:positionV>
                <wp:extent cx="2501900" cy="798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Джэджэ район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Дондуковскэ къодж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псэу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эм иадминистрац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Т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иур,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т. 9-32-2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62.9pt;mso-wrap-distance-left:9.05pt;mso-wrap-distance-right:9.05pt;mso-wrap-distance-top:0pt;mso-wrap-distance-bottom:0pt;margin-top:5.1pt;mso-position-vertical-relative:text;margin-left:36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>Джэджэ район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>муниципальнэ образование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>Дондуковскэ къодж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>псэул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>эм иадминистрац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Т.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>иур,1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т. 9-32-22</w:t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n-US" w:eastAsia="en-US"/>
                        </w:rPr>
                      </w:pPr>
                      <w:r>
                        <w:rPr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8185</wp:posOffset>
                </wp:positionH>
                <wp:positionV relativeFrom="paragraph">
                  <wp:posOffset>64770</wp:posOffset>
                </wp:positionV>
                <wp:extent cx="2501900" cy="873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Гиаг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администрация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образования «Дондуков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68.8pt;mso-wrap-distance-left:9.05pt;mso-wrap-distance-right:9.05pt;mso-wrap-distance-top:0pt;mso-wrap-distance-bottom:0pt;margin-top:5.1pt;mso-position-vertical-relative:text;margin-left:5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>Гиаг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>администрация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>образования «Дондуков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>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firstLine="708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100" w:hRule="atLeast"/>
        </w:trPr>
        <w:tc>
          <w:tcPr>
            <w:tcW w:w="1029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народных депутатов муниципального образования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ндуковское сельское поселение»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«____»____________2024 г.  № _____  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 принятии проекта решения «О бюджете муниципального образования муниципального образования «Дондуковское сельское поселение» на 2025 и плановый период 2026 и 2027 годов»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проект бюджета муниципального образования «Дондуковское сельское поселение», в соответствии с Положением о бюджетном процессе в муниципальном образовании «Дондуковское сельское поселение», руководствуясь Уставом муниципального образования «Дондуковское сельское поселение», Совет народных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ть проект решения «О бюджете муниципального образования «Дондуковское сельское поселение» на 2025 год и плановый период 2026 и 2027 годов»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основные характеристики бюджета муниципального образования «Дондуковское сельское поселение» на 2025 год согласно Приложения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сновные характеристики бюджета муниципального образования «Дондуковское сельское поселение» на 2026 и 2027 годы согласно Приложения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сти 13 декабря 2024 года в 10.00 часов в администрации публичные слушания проекта бюджета муниципального образования «Дондуковское сельское поселение» на 2025 и плановый период 2026 и 2027 годов в соответствии с утвержденным Положением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 момента официального опубликования в газете «Красное знамя» и на официальном сайте в сети Интернет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           Председатель Совета народных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депутатов «Дондуковское 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ндуковское сельское поселение»                    сельское поселение»                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Н.Н. Бровин                            _____________Т.В. Толстунова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и проведении публичных слушаний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10.00 ч. 13 декабря 2024 года в здании администрации муниципального образования «Дондуковское сельское поселение» проводятся публичные слушания по: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екту Плана социально-экономического развития территории Дондуковского сельского поселения на 2025 год и плановый период 2026-2027 г.г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екту бюджета муниципального образования «Дондуковское сельское поселение» на 2025 год и плановый период 2026-2027 г.г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ринимаются в письменном виде по адресу: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Дондуковская, ул. Ленина,151, кабинет общего отдела, или в электронном виде на сай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ar-SA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ar-SA"/>
          </w:rPr>
          <w:t>dondukovskoyes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ar-SA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ar-SA"/>
          </w:rPr>
          <w:t>dondu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ar-SA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ar-SA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ar-SA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ar-SA"/>
          </w:rPr>
          <w:t>ru</w:t>
        </w:r>
      </w:hyperlink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ндуковское сельское поселение»</w:t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Дондуковского сельского поселения на 2025 год и плановый период 2026-2027 год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тыс. руб.)</w:t>
      </w:r>
    </w:p>
    <w:tbl>
      <w:tblPr>
        <w:tblW w:w="1035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581"/>
        <w:gridCol w:w="1252"/>
        <w:gridCol w:w="1474"/>
        <w:gridCol w:w="1417"/>
        <w:gridCol w:w="1026"/>
        <w:gridCol w:w="992"/>
        <w:gridCol w:w="993"/>
      </w:tblGrid>
      <w:tr>
        <w:trPr>
          <w:trHeight w:val="10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оказате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чередной год (n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вый год планового периода (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ой год планового периода (n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 +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 +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 + 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ходы бюджета - 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 894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5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 132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логовые доход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 251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 8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43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налоговые доход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0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2 00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безвозмездные поступ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639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6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69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ходы бюджета - 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 019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 7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 37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финансовое обеспечение муниципальных програм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284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 0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 201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непрограммные направления расходов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  <w:t>13 734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  <w:t>14 6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  <w:t>15 175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ицит (профицит)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 - 5.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расходов на обслуживание муниципального дол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  <w:bookmarkStart w:id="0" w:name="P246"/>
      <w:bookmarkStart w:id="1" w:name="P246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sz w:val="24"/>
        </w:rPr>
        <w:t>Показатели финансового обеспе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ых программ Донду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тыс. руб.)</w:t>
      </w:r>
    </w:p>
    <w:tbl>
      <w:tblPr>
        <w:tblW w:w="1049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969"/>
        <w:gridCol w:w="1134"/>
        <w:gridCol w:w="1134"/>
        <w:gridCol w:w="1276"/>
        <w:gridCol w:w="709"/>
        <w:gridCol w:w="709"/>
        <w:gridCol w:w="7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чередной год 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вый год планового периода (n)&lt;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торой год планового периода (n)&lt;*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 +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 +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 +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 0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 7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 3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реализацию муниципальных программ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2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0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муниципальная програм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Комплексное развитие сельских территорий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муниципальная програм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Формирование современной городской среды на территории Дондуковского сельского поселения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муниципальная программа 3«Обеспечение первичных мер пожарной безопасности на территории муниципального образования «Дондуко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муниципальная програм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«Об энергосбережении и повышении энергетической эффективности муниципального образования «Дондуковское сельское посел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муниципальная програм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«Развитие физической культуры и спорта в муниципальном образовании «Дондуко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муниципальная программа 6«Регулирование земельно-имущественных отношений в муниципальном образовании «Дондуко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муниципальная программа 7«Комплексное развитие систем коммунальной инфраструктуры на территории муниципального образования «Дондуковское сельское посел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муниципальная программа 8«Повышение безопасности дорожного движения в Дондуковском сельском посел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муниципальная программа 9«Профилактика правонарушений, терроризма, экстремизма противодействие незаконному обороту наркотических средств на территории Дондук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муниципальная программа 10«Социальная политика муниципального образоввания «Дондуко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муниципальная программа 11«Благоустройство территории муниципального образования «Дондуко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муниципальная программа 12«Памятные и юбилейные д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муниципальная програм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«Поддержка и развитие малого и среднего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муниципальная програм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«Военно-патриотическое воспитание несовершеннолетних и молодеж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муниципальная пр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«Дорожн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  <w:t>Непрограммные направления рас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  <w:t>13 7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  <w:t>14 6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  <w:t>15 1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bookmarkStart w:id="2" w:name="P324"/>
      <w:bookmarkEnd w:id="2"/>
      <w:r>
        <w:rPr>
          <w:rFonts w:cs="Times New Roman" w:ascii="Times New Roman" w:hAnsi="Times New Roman"/>
          <w:sz w:val="24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бюджета муниципального образования и т.д.) данные приводятся в разрезе таких источни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*&gt; Заполнение граф осуществляется с учетом периода действия муниципальных програм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b/>
      <w:bCs w:val="false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Arial" w:hAnsi="Arial" w:cs="Arial"/>
      <w:bCs/>
      <w:szCs w:val="24"/>
    </w:rPr>
  </w:style>
  <w:style w:type="character" w:styleId="Style16">
    <w:name w:val="Нижний колонтитул Знак"/>
    <w:qFormat/>
    <w:rPr>
      <w:rFonts w:ascii="Arial" w:hAnsi="Arial" w:cs="Arial"/>
      <w:bCs/>
      <w:szCs w:val="24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ondukovskoyesp.ru/" TargetMode="External"/><Relationship Id="rId5" Type="http://schemas.openxmlformats.org/officeDocument/2006/relationships/hyperlink" Target="mailto:adm.donduk.sp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37:00Z</dcterms:created>
  <dc:creator>Татьяна</dc:creator>
  <dc:description/>
  <dc:language>en-US</dc:language>
  <cp:lastModifiedBy>WPS_1706851252</cp:lastModifiedBy>
  <cp:lastPrinted>2024-11-20T09:53:00Z</cp:lastPrinted>
  <dcterms:modified xsi:type="dcterms:W3CDTF">2024-11-20T06:53:46Z</dcterms:modified>
  <cp:revision>20</cp:revision>
  <dc:subject/>
  <dc:title>АДЫГЭ РЕСПУБЛИКЭМК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3B828AEBA480AAA3181E8EE767D72_12</vt:lpwstr>
  </property>
  <property fmtid="{D5CDD505-2E9C-101B-9397-08002B2CF9AE}" pid="3" name="KSOProductBuildVer">
    <vt:lpwstr>1049-12.2.0.18911</vt:lpwstr>
  </property>
</Properties>
</file>