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/>
      </w:pPr>
      <w:r>
        <w:rPr/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1.7pt;width:61.15pt;height:61.1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527384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123825</wp:posOffset>
                </wp:positionV>
                <wp:extent cx="2465705" cy="73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9845" tIns="29845" rIns="2984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7.7pt;mso-wrap-distance-left:9.05pt;mso-wrap-distance-right:9.05pt;mso-wrap-distance-top:0pt;mso-wrap-distance-bottom:0pt;margin-top:9.75pt;mso-position-vertical-relative:text;margin-left:300.25pt;mso-position-horizontal-relative:text">
                <v:textbox inset="0.0326388888888889in,0.0326388888888889in,0.0326388888888889in,0.03263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48145" cy="122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9845" tIns="29845" rIns="2984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9.65pt;mso-wrap-distance-left:9.05pt;mso-wrap-distance-right:9.05pt;mso-wrap-distance-top:0pt;mso-wrap-distance-bottom:0pt;margin-top:78.3pt;mso-position-vertical-relative:text;margin-left:-19.3pt;mso-position-horizontal-relative:text">
                <v:textbox inset="0.0326388888888889in,0.0326388888888889in,0.0326388888888889in,0.0326388888888889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43510</wp:posOffset>
                </wp:positionV>
                <wp:extent cx="2249170" cy="762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29845" tIns="29845" rIns="2984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60.05pt;mso-wrap-distance-left:9.05pt;mso-wrap-distance-right:9.05pt;mso-wrap-distance-top:0pt;mso-wrap-distance-bottom:0pt;margin-top:11.3pt;mso-position-vertical-relative:text;margin-left:-0.9pt;mso-position-horizontal-relative:text">
                <v:textbox inset="0.0326388888888889in,0.0326388888888889in,0.0326388888888889in,0.0326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color w:val="0000FF"/>
          <w:szCs w:val="20"/>
        </w:rPr>
        <w:tab/>
      </w:r>
    </w:p>
    <w:p>
      <w:pPr>
        <w:pStyle w:val="Normal"/>
        <w:rPr>
          <w:rFonts w:ascii="Times New Roman" w:hAnsi="Times New Roman" w:cs="Times New Roman"/>
          <w:color w:val="0000FF"/>
          <w:szCs w:val="20"/>
          <w:lang w:val="ru-RU"/>
        </w:rPr>
      </w:pPr>
      <w:r>
        <w:rPr>
          <w:rFonts w:cs="Times New Roman" w:ascii="Times New Roman" w:hAnsi="Times New Roman"/>
          <w:color w:val="0000FF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нду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«     »         2024г.   №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ст.Донду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ставки земельного налога на  территории муниципального образования «Дондук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алоговым кодексом Российской Федерации (в действующей редакции), Федеральным законом от 06.10.2003 г. № 131-ФЗ «Об общих принципах организации местного самоуправления в Российской Федерации» (в действующей редакции), Федеральным законом от 12.07.2024г. №176-ФЗ, Уставом муниципального образования «Дондуковское сельское поселение»,Совет народных депутатов муниципального образования «Дондуковское сельское поселение»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ЕШИЛ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тановить и ввести в действие с 01.01.2025г. на территории муниципального образования «Дондуковское сельское поселение» ставки земельного налог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Утвердить Положение о земельном налоге на территории муниципального образования «Дондуковское сельское поселение» согласно при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>3.Признать утратившим силу решение Совета народных депутатов №95</w:t>
      </w:r>
      <w:r>
        <w:rPr>
          <w:rFonts w:cs="Times New Roman" w:ascii="Times New Roman" w:hAnsi="Times New Roman"/>
          <w:b w:val="false"/>
          <w:bCs w:val="false"/>
          <w:color w:val="C9211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>от 16.11.2023года «Об утверждении ставки земельного налога в муниципального образования «Дондуковское сельское поселение» »  с 01.01.2025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Опубликовать настоящее решение в газете «Красное знамя» и на официальном сайте администрации муниципального образования «Дондуковское сельское поселение» в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 Настоящее Решение вступает в силу с 1 января 2025  года, но не ранее,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center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  <w:sz w:val="26"/>
          <w:szCs w:val="26"/>
        </w:rPr>
      </w:pPr>
      <w:r>
        <w:rPr>
          <w:rFonts w:eastAsia="Times New Roman"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  <w:tab/>
        <w:tab/>
        <w:tab/>
        <w:tab/>
        <w:tab/>
        <w:tab/>
        <w:tab/>
        <w:t>Председатель Совета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 xml:space="preserve">народных депутатов муниципального «Дондуковское сельское поселение» </w:t>
        <w:tab/>
        <w:tab/>
        <w:t xml:space="preserve">образования «Дондуковское сельское </w:t>
        <w:tab/>
        <w:tab/>
        <w:tab/>
        <w:tab/>
        <w:tab/>
        <w:tab/>
        <w:tab/>
        <w:tab/>
        <w:tab/>
        <w:t>посе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Н.Н.Бровин</w:t>
        <w:tab/>
        <w:tab/>
        <w:tab/>
        <w:t>________________Т.В.Толстунова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НД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ондуковское сельское поселение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от «  »          2024г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емельном налоге на территории муниципального  образования «Дондуковское сельское поселение»</w:t>
      </w:r>
    </w:p>
    <w:p>
      <w:pPr>
        <w:pStyle w:val="Normal"/>
        <w:tabs>
          <w:tab w:val="clear" w:pos="709"/>
          <w:tab w:val="left" w:pos="5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260" w:leader="none"/>
        </w:tabs>
        <w:ind w:left="9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Настоящее Положение, разработанное в соответствии с Налоговым кодексом Российской Федерации, устанавливает на территории муниципального образования «Дондуковское сельское поселение» ставки земельного налога  (далее- налог) и налоговые льготы, определяют порядок и сроки уплаты налога, порядок и сроки предоставления налогоплательщиками документов, подтверждающих право на уменьшение налоговой базы, а также порядок доведения до сведения налогоплательщиков кадастровой стоимости земельных участков.</w:t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32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ТЕРМИНЫ ПРИМЕНЯЕМЫЕ В НАСТОЯЩЕМ ПОЛОЖЕНИИ</w:t>
      </w:r>
    </w:p>
    <w:p>
      <w:pPr>
        <w:pStyle w:val="Normal"/>
        <w:ind w:left="9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логоплательщик – налогоплательщиками признаются организации, предприниматели и физические лица, обладающие земельными участками на праве собственности, праве (бессрочного) пользования или праве пожизненного наследуемого владения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ъект налогообложения – земельные участки, расположенные в пределах муниципального образования «Дондуковское сельское поселение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логовый период – признается календарный го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тчетный период (для организаций и физических лиц , являющихся индивидуальными предпринимателями) –признается первый квартал,второй квартал,третий квартал календарного года 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логовая база – кадастровая стоимость земельных участков признаваемых  объектом налогообложения в соответствии со ст.389 Налогового Кодекса РФ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СТАВКИ ЗЕМЕЛЬНОГО НАЛОГА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вки земельного налога устанавливаются в размере 0,11 % от кадастровой стоимости в отношении земельных участков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нят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жилищным фондом и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л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ектами инженерной инфраструктуры жилищно-коммунального комплекса (за исключением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ч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к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ходящийся на объек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едвижимого имущества, </w:t>
      </w:r>
      <w:r>
        <w:rPr>
          <w:rFonts w:cs="Times New Roman" w:ascii="Times New Roman" w:hAnsi="Times New Roman"/>
          <w:color w:val="000000"/>
          <w:sz w:val="26"/>
          <w:szCs w:val="26"/>
        </w:rPr>
        <w:t>не относящийся к жилищному фонду и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или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bookmarkStart w:id="0" w:name="p_1015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не используемых в предпринимательской деятельности приобретенных</w:t>
      </w:r>
      <w:r>
        <w:rPr>
          <w:rFonts w:cs="Times New Roman" w:ascii="Times New Roman" w:hAnsi="Times New Roman"/>
          <w:sz w:val="26"/>
          <w:szCs w:val="26"/>
        </w:rPr>
        <w:t xml:space="preserve"> (предоставленных) для ведения личного подсобного хозяйства, садоводства или  огородничества, а также земельных участков общего назначения предусмотренных Федеральным Законом от 29.07.2017г.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"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Ставка земельного налога устанавливается в размере 0,3% от кадастровой стоимости в отношении земельных участк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bookmarkStart w:id="1" w:name="multiref"/>
      <w:bookmarkEnd w:id="1"/>
      <w:r>
        <w:rPr>
          <w:rStyle w:val="Q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используем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для сельскохозяйственного производства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Ставка земельного налога в размере 1,5% от кадастровой стоимости устанавлив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в отношен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очих земельных участк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мельных участков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анятых жилищным фондом и (или) объектами инженерной инфраструктурой жилищно-коммунального комплекс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обретенных для жилищного строительств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не используемых в предпринимательской деятельности приобретенных для ведения личного подсобного хозяйства, садоводства или  огородничества, а также земельных участков общего назначения предусмотренных Федеральным Законом от 29.07.2017г. №217-ФЗ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дастровая стоимост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каждого из которых </w:t>
      </w:r>
      <w:r>
        <w:rPr>
          <w:rFonts w:cs="Times New Roman" w:ascii="Times New Roman" w:hAnsi="Times New Roman"/>
          <w:color w:val="000000"/>
          <w:sz w:val="26"/>
          <w:szCs w:val="26"/>
        </w:rPr>
        <w:t>более 300млн. Руб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Y</w:t>
      </w:r>
      <w:r>
        <w:rPr>
          <w:rFonts w:cs="Times New Roman" w:ascii="Times New Roman" w:hAnsi="Times New Roman"/>
          <w:sz w:val="26"/>
          <w:szCs w:val="26"/>
        </w:rPr>
        <w:t>. ПОРЯДОК ИСЧИСЛЕНИЯ НАЛОГА И АВАНСОВЫХ ПЛАТЕЖЕЙ,  ПОРЯДОК УПЛАТЫ ЗЕМЕЛЬНОГО НАЛОГА И АВАНСОВЫХ ПЛАТЕЖЕЙ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4.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4.2. и 4.3. настоящего положени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отношении земельных участков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м суммы налога (суммы авансовых платежей по налогу) производится с учетом коэффициента 2 в течении трехлетнего срока проектирования и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земельных участков, приобретенных (предоставленных) в собственность физическим и юридическим лицами на условиях осуществления на них жилищного строительства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3.  В отношении земельных участков, приобретенных (предоставленных) в собственность физическими лицами для ИЖС, исчисление суммы налога  производится с учетом коэффициента 2 в течение периода проектирования и строительства, превышающего десятилетний срок, вплоть до государственной регистрации прав на построенный объект недвижим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4. Налогоплательщики – организации исчисляют (сумму авансовых платежей по налогу) самостоят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5. Сумма налога, подлежащая уплате в бюджет налогоплательщиками, являющимися физическими лицами, исчисляются налоговым орган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6.Налогоплательщики, являющиеся физическими лицами, уплачивают налог  на основании налогового уведомления, направленного налоговым органом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4.7.Юридические лица уплачивают земельный налог ежеквартально, равными долями в течение налогового периода не позднее последнего числа месяца, следующего за истекшим отчетным периодом (т.е. не позднее 30 апреля,31 июля, 31 октября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подлежит уплате налогоплательщиками- организациями в срок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е позднее 1 марта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ледующего за истекшим налоговым периодом. Авансовые платежи по налогу подлежат уплате налогоплательщиками- организациями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срок не позднее последнего числа месяца, следующего за истекшим отчетным периодо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физических лиц налог подлежит уплате налогоплательщиками физическими лицами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срок не позднее 1 декабря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ледующего за истекшим налоговым период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8. По итогам налогового периода физические лица на основании налогового уведомления уплачивают сумму налога, исчисляемую как произведение соответствующей налоговой базы и установленной налоговой ставки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налога, подлежащая уплате в бюджет по итогам налогового периода, определяется как разница между суммой налога в течении налогового периода и внесенных авансовых платежей по налог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ием физических лиц не указанных в пункте 4.7 настоящего положения для которых налоговые платежи не предусмотре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. НАЛОГОВЫЕ ЛЬГОТЫ И СРОКИ ПРЕДСТАВЛЕНИЯ НАЛОГОПЛАТЕЛЬЩИКАМИ ДОКУМЕНТОВ, ПОДТВЕРЖДАЮЩИХ ПРАВО НА НАЛОГОВЫЕ ЛЬГО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1.Категории налогоплательщиков, имеющих право на налоговую льготу,  устанавливаются статьями 395,391 и 407 Налогового кодек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1.1.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Освобождаютс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алогообложения на 100%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и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анизац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чреждения</w:t>
      </w:r>
      <w:r>
        <w:rPr>
          <w:rFonts w:cs="Times New Roman" w:ascii="Times New Roman" w:hAnsi="Times New Roman"/>
          <w:color w:val="C9211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suppressAutoHyphens w:val="false"/>
        <w:ind w:left="0" w:right="-59" w:hanging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а)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организац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чреждения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ерритории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ципального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образ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ания</w:t>
      </w:r>
    </w:p>
    <w:p>
      <w:pPr>
        <w:pStyle w:val="Normal"/>
        <w:widowControl w:val="false"/>
        <w:tabs>
          <w:tab w:val="clear" w:pos="709"/>
          <w:tab w:val="left" w:pos="8182" w:leader="none"/>
        </w:tabs>
        <w:suppressAutoHyphens w:val="false"/>
        <w:spacing w:lineRule="auto" w:line="228"/>
        <w:ind w:left="0" w:right="-59" w:hanging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  <w:lang w:eastAsia="ru-RU"/>
        </w:rPr>
        <w:t>Дондуковское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оселение»,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чр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т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которых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яетс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цип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о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образовани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«Дондуковско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с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ьско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ос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б)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аны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власти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ципального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ам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ра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ения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ципального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обр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  <w:lang w:eastAsia="ru-RU"/>
        </w:rPr>
        <w:t>Дондуковско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сель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ко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оселен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а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чрежд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одведо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вен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9211E"/>
          <w:w w:val="99"/>
          <w:sz w:val="28"/>
          <w:szCs w:val="28"/>
          <w:highlight w:val="white"/>
          <w:lang w:eastAsia="ru-RU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  <w:highlight w:val="white"/>
          <w:lang w:eastAsia="ru-RU"/>
        </w:rPr>
        <w:t xml:space="preserve">5.1.2 На 100% освободить </w:t>
      </w:r>
      <w:bookmarkStart w:id="2" w:name="_Hlk160033588"/>
      <w:r>
        <w:rPr>
          <w:rFonts w:cs="Times New Roman" w:ascii="Times New Roman" w:hAnsi="Times New Roman"/>
          <w:color w:val="000000"/>
          <w:w w:val="99"/>
          <w:sz w:val="26"/>
          <w:szCs w:val="26"/>
          <w:highlight w:val="white"/>
          <w:lang w:eastAsia="ru-RU"/>
        </w:rPr>
        <w:t>от уплаты земельного налога следующих физических лиц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bookmarkStart w:id="3" w:name="_Hlk160033855"/>
      <w:bookmarkEnd w:id="2"/>
      <w:r>
        <w:rPr>
          <w:rFonts w:cs="Times New Roman" w:ascii="Times New Roman" w:hAnsi="Times New Roman"/>
          <w:sz w:val="26"/>
          <w:szCs w:val="26"/>
        </w:rPr>
        <w:t> граждан, призванных на военную службу по мобилизации в Вооруженные Силы Российской Федерации</w:t>
      </w:r>
      <w:bookmarkEnd w:id="3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ind w:left="0" w:right="0" w:firstLine="709"/>
        <w:jc w:val="both"/>
        <w:rPr/>
      </w:pPr>
      <w:bookmarkStart w:id="4" w:name="_Hlk160033570"/>
      <w:r>
        <w:rPr>
          <w:rFonts w:cs="Times New Roman" w:ascii="Times New Roman" w:hAnsi="Times New Roman"/>
          <w:sz w:val="26"/>
          <w:szCs w:val="26"/>
        </w:rPr>
        <w:t xml:space="preserve">2) 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</w:t>
        <w:br/>
        <w:t>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_Hlk160033570"/>
      <w:r>
        <w:rPr>
          <w:rFonts w:cs="Times New Roman" w:ascii="Times New Roman" w:hAnsi="Times New Roman"/>
          <w:sz w:val="26"/>
          <w:szCs w:val="26"/>
        </w:rPr>
        <w:t>3) 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супругу (супруга), несовершеннолетних детей, родителей (усыновителей) лиц, указанных в подпунктах 1, 2 пункта 5.1.2 настоящего решения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членов семей погибших участников СВО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Гражданам, призванным на военную службу по мобилизации в Вооруженные Силы Российской Федерации, льгота по земельному налогу предоставляется в беззаявительном порядке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плательщики, указанные в подпунктах 2, 3 пункта 5.1.2. настоящего решения, представляют в налоговый орган в соответствии с законодательством о налогах и сборах заявление о предоставлении льготы по земельному налогу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Документами, подтверждающими право на льготу по земельному налогу, установленную пунктом 5.1.2. настоящего решения, являютс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 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копия свидетельства о заключении брака (для супруги (супруга)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копия свидетельства о рождении ребенка, при необходимости - также копия свидетельства об установлении отцовства </w:t>
        <w:br/>
        <w:t xml:space="preserve">(для несовершеннолетних детей)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 копия свидетельства о рождении гражданина, призванного </w:t>
        <w:br/>
        <w:t xml:space="preserve">на военную службу по мобилизации в Вооруженные Силы Российской </w:t>
        <w:br/>
        <w:t xml:space="preserve">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  <w:highlight w:val="white"/>
          <w:lang w:eastAsia="ru-RU"/>
        </w:rPr>
        <w:tab/>
        <w:t>5) копия акта об усыновлении (для усыновител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bookmarkStart w:id="6" w:name="_Hlk5331565551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7" w:name="_Hlk149554291"/>
      <w:r>
        <w:rPr>
          <w:rFonts w:cs="Times New Roman" w:ascii="Times New Roman" w:hAnsi="Times New Roman"/>
          <w:color w:val="000000"/>
          <w:sz w:val="26"/>
          <w:szCs w:val="26"/>
        </w:rPr>
        <w:t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пунктом 3 статьи 361.1 настоящего Кодек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налогоплательщик, относящийся к одной из категорий лиц, указанных в подпунктах 2 - 4, 7 - 10 пункта 5 статьи 391 настоящего Кодекса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  <w:bookmarkEnd w:id="7"/>
    </w:p>
    <w:sectPr>
      <w:footerReference w:type="default" r:id="rId4"/>
      <w:type w:val="nextPage"/>
      <w:pgSz w:w="11906" w:h="16838"/>
      <w:pgMar w:left="1418" w:right="454" w:gutter="0" w:header="0" w:top="624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bCs/>
      <w:color w:val="000000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basedOn w:val="11"/>
    <w:qFormat/>
    <w:rPr/>
  </w:style>
  <w:style w:type="character" w:styleId="Style17">
    <w:name w:val="Цветовое выделение для Текст"/>
    <w:qFormat/>
    <w:rPr>
      <w:rFonts w:ascii="Times New Roman CYR;Times New Roman" w:hAnsi="Times New Roman CYR;Times New Roman" w:cs="Times New Roman CYR;Times New Roman"/>
      <w:sz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b w:val="false"/>
      <w:color w:val="106BBE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6" w:leader="none"/>
        <w:tab w:val="right" w:pos="10033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xx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000000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15"/>
    <w:qFormat/>
    <w:pPr/>
    <w:rPr/>
  </w:style>
  <w:style w:type="paragraph" w:styleId="DefinitionList">
    <w:name w:val="Definition List"/>
    <w:basedOn w:val="15"/>
    <w:qFormat/>
    <w:pPr>
      <w:ind w:left="360" w:right="0" w:hanging="0"/>
    </w:pPr>
    <w:rPr/>
  </w:style>
  <w:style w:type="paragraph" w:styleId="H1">
    <w:name w:val="H1"/>
    <w:basedOn w:val="15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5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5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5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5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5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5"/>
    <w:qFormat/>
    <w:pPr/>
    <w:rPr>
      <w:i/>
    </w:rPr>
  </w:style>
  <w:style w:type="paragraph" w:styleId="Blockquote">
    <w:name w:val="Blockquote"/>
    <w:basedOn w:val="1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5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000000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000000"/>
      <w:kern w:val="2"/>
      <w:sz w:val="16"/>
      <w:szCs w:val="24"/>
      <w:lang w:val="ru-RU" w:eastAsia="zh-CN" w:bidi="hi-IN"/>
    </w:rPr>
  </w:style>
  <w:style w:type="paragraph" w:styleId="16">
    <w:name w:val="Обычный (веб)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6:00Z</dcterms:created>
  <dc:creator>WPS_1706851252</dc:creator>
  <dc:description/>
  <dc:language>en-US</dc:language>
  <cp:lastModifiedBy>WPS_1706851252</cp:lastModifiedBy>
  <cp:lastPrinted>2024-11-20T09:33:00Z</cp:lastPrinted>
  <dcterms:modified xsi:type="dcterms:W3CDTF">2024-11-20T06:3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ICV">
    <vt:lpwstr>40CDF7916B5B448C8D11F63D6E5173F5_12</vt:lpwstr>
  </property>
  <property fmtid="{D5CDD505-2E9C-101B-9397-08002B2CF9AE}" pid="5" name="KSOProductBuildVer">
    <vt:lpwstr>1049-12.2.0.18911</vt:lpwstr>
  </property>
</Properties>
</file>