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82741178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 w:val="24"/>
                <w:szCs w:val="24"/>
              </w:rPr>
              <w:t>эм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 xml:space="preserve">РЕШЕНИЕ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овета народных депутатов муниципального образования «Сергиевское сельское поселение»</w:t>
      </w:r>
    </w:p>
    <w:p>
      <w:pPr>
        <w:pStyle w:val="Heading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от 22.11.2024 г.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 № 162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Cs/>
        </w:rPr>
        <w:t>с. Сергие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управления и распоряжения муниципальным имуществом муниципального образования «Сергиев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е с действующим законодательством Российской Федерации,  Конституцией Российской Федерации, Гражданским кодексом Российской Федерации, Федеральным законом  от 21.12.2001 №178-ФЗ «О приватизации государственного и муниципального имущества», на основании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"Сергиевское сельское поселение"», Совет народных депутатов муниципального образования "Сергиевское сельское поселение"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1. </w:t>
      </w:r>
      <w:r>
        <w:rPr>
          <w:szCs w:val="28"/>
        </w:rPr>
        <w:t xml:space="preserve">Утвердить Положение о порядке управления и распоряжения муниципальным имуществом муниципального образования "Сергиевское сельское поселение" </w:t>
      </w:r>
      <w:r>
        <w:rPr>
          <w:rFonts w:eastAsia="Times New Roman CYR"/>
          <w:szCs w:val="28"/>
        </w:rPr>
        <w:t>(далее - Положение).</w:t>
      </w:r>
    </w:p>
    <w:p>
      <w:pPr>
        <w:pStyle w:val="Normal"/>
        <w:jc w:val="both"/>
        <w:rPr/>
      </w:pPr>
      <w:r>
        <w:rPr>
          <w:szCs w:val="28"/>
        </w:rPr>
        <w:t xml:space="preserve">2. Признать утратившим силу постановление Совета народных депутатов муниципального образования «Сергиевское сельское поселение» № 47 от 07.07.2006г. «О рассмотрении и принятии Положения о порядке управления и распоряжении имуществом муниципальной собственности МО «Сергиевское сельское поселение»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 xml:space="preserve">3. Настоящее Решение опубликовать в </w:t>
      </w:r>
      <w:r>
        <w:rPr>
          <w:color w:val="000000"/>
          <w:szCs w:val="28"/>
        </w:rPr>
        <w:t xml:space="preserve">сетевом издании «Красное знамя» муниципального образования «Гиагинский район» (доменное имя: </w:t>
      </w:r>
      <w:r>
        <w:rPr>
          <w:color w:val="000000"/>
          <w:szCs w:val="28"/>
          <w:lang w:val="en-US"/>
        </w:rPr>
        <w:t>flagre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образования «Сергиевское сельское поселение» в сети «Интернет»</w:t>
      </w:r>
      <w:r>
        <w:rPr>
          <w:szCs w:val="28"/>
        </w:rPr>
        <w:t xml:space="preserve"> - </w:t>
      </w:r>
      <w:hyperlink r:id="rId4">
        <w:r>
          <w:rPr>
            <w:rStyle w:val="InternetLink"/>
            <w:color w:val="000000"/>
            <w:szCs w:val="28"/>
          </w:rPr>
          <w:t>http://www.sergievskoe01.ru/</w:t>
        </w:r>
      </w:hyperlink>
      <w:r>
        <w:rPr>
          <w:szCs w:val="28"/>
        </w:rPr>
        <w:t>;</w:t>
      </w:r>
    </w:p>
    <w:p>
      <w:pPr>
        <w:pStyle w:val="Normal"/>
        <w:ind w:hanging="6"/>
        <w:jc w:val="both"/>
        <w:rPr>
          <w:color w:val="000000"/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hanging="6"/>
        <w:rPr/>
      </w:pPr>
      <w:r>
        <w:rPr>
          <w:spacing w:val="-3"/>
          <w:szCs w:val="28"/>
        </w:rPr>
        <w:t>Глава м</w:t>
      </w:r>
      <w:r>
        <w:rPr>
          <w:szCs w:val="28"/>
        </w:rPr>
        <w:t>униципального образования</w:t>
      </w:r>
    </w:p>
    <w:p>
      <w:pPr>
        <w:pStyle w:val="ConsPlusTitle"/>
        <w:widowControl/>
        <w:suppressAutoHyphens w:val="true"/>
        <w:ind w:hanging="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ргиевское сельское поселение»</w:t>
        <w:tab/>
        <w:tab/>
        <w:tab/>
        <w:tab/>
        <w:tab/>
        <w:t xml:space="preserve">    В.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Сергиевское сельское поселение»                                                  М.Л. Белору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 CYR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 CYR"/>
          <w:color w:val="000000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eastAsia="Times New Roman CYR"/>
          <w:color w:val="000000"/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eastAsia="Times New Roman CYR"/>
          <w:color w:val="000000"/>
          <w:sz w:val="24"/>
          <w:szCs w:val="24"/>
        </w:rPr>
        <w:t>муниципального образования</w:t>
        <w:br/>
        <w:t xml:space="preserve"> «Сергиевское сельское поселение»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 CYR"/>
          <w:color w:val="000000"/>
          <w:sz w:val="24"/>
          <w:szCs w:val="24"/>
        </w:rPr>
        <w:t>от ___ _______ 2024 г. № ___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управления и распоряжения муниципальным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"Сергиевское сельское поселени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Предмет регулирования настоящего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ее Положение о порядке управления и распоряжения муниципальным имуществом муниципального образования "Сергиевское сельское поселение" (далее — Положение) определяет порядок управления и распоряжения имуществом, находящимся в муниципальной собственности муниципального образования "Сергиевское сельское поселение" администрацией муниципального образования "Сергиевское сельское поселени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от 26.07.2006 № 135-ФЗ «О защите конкуренции», от 12.01.1996   № 7-ФЗ «О некоммерческих организациях», от 14.11.2002 № 161-ФЗ «О государственных и муниципальных унитарных предприятиях»,  от 24.07.2007 № 209-ФЗ «О развитии малого и среднего предпринимательства в Российской Федерации» и иными нормативными правовыми актами Российской Федерации, Уставом муниципального образования "Сергиевское сельское поселени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  2.  Муниципальное имущество муниципального образования «Сергиевское сельское посел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2.1. </w:t>
      </w:r>
      <w:r>
        <w:rPr>
          <w:bCs/>
          <w:sz w:val="24"/>
          <w:szCs w:val="24"/>
        </w:rPr>
        <w:t>Имущество, принадлежащее на праве собственности муниципальному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ергиев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В муниципальной собственности может находить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Сергиевского сельского поселения, в случаях, установленных федеральными законами и законами Республики Адыге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3. Имущество, предназначенное для обеспечения деятельности муниципального образования «Сергиевское сельское поселение»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вета народных депутатов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4. Администрация муниципального образования «Сергиевское сельское поселение» (далее по тексту – администрация) от имени муниципального образования самостоятельно владеет, пользуется и распоряжается муниципальным имуществом муниципального образования «Сергиевское сельское поселение»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5. Администрация, в интересах муниципального образования,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еспублики Адыгея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  Формирование муниципальной собств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Муниципальная собственность в соответствии с действующим законодательством формируется из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ск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и принятии в муниципальную собственность объектов, предусмотренных подпунктом 3 части 1 статьи 3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вет народных депутатов муниципального образования «Сергиевское сельское поселение» в случае, если иное не предусмотрено нормативными правовыми акт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Имущество казны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Источниками образования казны может быть имуществ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2.3. Переданное безвозмездно в муниципальную собственность юридическими и физическими лиц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2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5. Поступившее в муниципальную собственность по другим законным основания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Учет имущества, составляющего казну, и его движение осуществляются путем занесения ведущим специалистом по земельно-имущественным отношениям администрации соответствующих сведений в специальные разделы  Реестра муниципальной собственности, в порядке установленном  приказом  Министерства финансов Российской Федерации от 10.10.2023 года  № 163 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Включение имущества в состав казны либо исключение имущества из состава казны осуществляется на основании постановления главы муниципального образования «Сергиевское сельское поселение»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еспублики Адыгея, муниципальными нормативными правовыми актами и соответствующими договор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 управлению и распоряжению муниципальной собственностью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1.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народных депутатов муниципального образования «Сергиевское сельское поселение» и главой муниципального образования «Сергие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муниципального образования «Сергие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вета народных депутатов муниципального образования «Сергиевское сельское поселение», правовыми актами Администрации поселения и настоящим Положение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Совет народных депутатов муниципального образования «Сергие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Принимает решение о согласовании передачи объектов федеральной и областной собственности в муниципальную соб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4. Принимает решение о передаче объектов муниципальной собственности в государственную собственность Российской Федерации и Республики Адыг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6. Устанавливает порядок передачи объектов муниципальной собственности в арен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7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8. Определяет порядок и условия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9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0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3. Глава муниципального образования «Сергиевское сельское поселение» осуществляет следующие полномочия в области управления муниципальной собствен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 Организует в пределах своей компетенции выполнение решений Совета народных  депутатов муниципального образования «Сергиевское сельское поселение», правовых актов Администрации поселения в сфере управления муниципаль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я концессионных согла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д) утверждения Положения и Порядка об условиях приватизации недвижимого имущества поселения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5.3.5. Определение порядка предоставления, изъятия и отчужде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6. Принимает решения об условиях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7. Устанавливает виды затрат на организацию и проведение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8. Осуществляет иные полномочия в пределах своей компетенции, установленной Уставом муниципального образования, решениями Совета народных депутатов муниципального образования «Сергиевское сельское поселение».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«Сергиевское сельское поселение», как орган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jc w:val="both"/>
        <w:rPr/>
      </w:pPr>
      <w:r>
        <w:rPr>
          <w:sz w:val="24"/>
          <w:szCs w:val="24"/>
        </w:rPr>
        <w:t>5.3.9. На основании правовых актов 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5.4. Администрац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. Формирует и ведет Реестр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4.2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3. Формирует проект прогнозного плана (программы)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4. Организует реализацию прогнозного плана (программы) приватизаци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4.5. Получает и перечисляет денежные средства от приватизации объектов муниципальной собственности в бюджет сельского поселения в соответствии с действующим законодательством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4.6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4.7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5.4.8. Осуществляет предоставление земельных участков, находящихся в собственности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9. На основании правовых актов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jc w:val="both"/>
        <w:rPr/>
      </w:pPr>
      <w:r>
        <w:rPr>
          <w:sz w:val="24"/>
          <w:szCs w:val="24"/>
        </w:rPr>
        <w:t>5.4.10. Согласовывает с муниципальным учреждением и муниципальным предприятие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5.4.11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2.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5.4.13. Осуществляет контроль за сохранностью и использованием по назначению имущества, находящего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4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4.15. Осуществляет Государственную регистрацию прав на недвижимое муниципальное имущество в соответствии с Федеральным законом № 218-ФЗ от 13.07.2015г "О государственной регистрации недвижимо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6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создания, реорганизации и ликвидации муниципальных учреждений и пред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оздание, реорганизация и ликвидация муниципальных учреждений(казенных) и предприятий осуществляются по инициативе Совета народных депутатов муниципального образования «Сергиевское сельское поселение», Администрации поселения в лице главы муниципального образования «Серги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ля принятия решения о создании (реконструкции, ликвидации) муниципального учреждения (казенного) или предприятия инициатором готовится технико-экономическое обоснование (бизнес-план) и вносится проект постановления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6.5. Реорганизация муниципальных учреждений (казенных)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6. Муниципальное предприятие может быть преобразовано в муниципальное учреждение (казенное)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Учредителем муниципальных унитарных предприятий и муниципальных учреждений выступает муниципальное образование «Серги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глава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6.11. Создание, реорганизация и ликвидация муниципальных учреждений и предприятий осуществляется в соответствии с порядком, установленным постановлением, принимает Глава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, порядок и срок перечисления в бюджет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решением Совета народных депутатов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, передается в установленном законодательством порядке муниципальному образованию «Сергиевское сельское поселение» для включения в состав Каз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5.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равление муниципальными учреждениями и предприятия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 Собственником имущества муниципальных учреждений и предприятий является муниципальное образование «Сергиевское сельское поселение».  От имени муниципального образования права собственника в отношении муниципальных унитарных предприятий и учреждений осуществляет Администрация муниципального образования «Сергиевское сельское поселение»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7.2. Администрация муниципального образования «Сергиевское сельское поселение»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Сергие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. Определяет цели, предмет, виды деятельности учреждений 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2.5.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8. Формирует уставный фонд муниципальных предприятий, за исключением казенных.</w:t>
      </w:r>
    </w:p>
    <w:p>
      <w:pPr>
        <w:pStyle w:val="Normal"/>
        <w:jc w:val="both"/>
        <w:rPr/>
      </w:pPr>
      <w:r>
        <w:rPr>
          <w:sz w:val="24"/>
          <w:szCs w:val="24"/>
        </w:rPr>
        <w:t>7.2.9. Утверждает бухгалтерскую отчетность и отчеты муниципальных учреждений и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7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ие 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в хозяйственных обществах и иных организация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        Администрацией муниципального образования «Сергиевское сельское поселение»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</w:t>
      </w:r>
    </w:p>
    <w:p>
      <w:pPr>
        <w:pStyle w:val="Normal"/>
        <w:jc w:val="both"/>
        <w:rPr/>
      </w:pPr>
      <w:r>
        <w:rPr>
          <w:sz w:val="24"/>
          <w:szCs w:val="24"/>
        </w:rPr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3. Приобретения акций открытых акционерных обществ на рынке ценных бумаг.</w:t>
      </w:r>
    </w:p>
    <w:p>
      <w:pPr>
        <w:pStyle w:val="Normal"/>
        <w:jc w:val="both"/>
        <w:rPr/>
      </w:pPr>
      <w:r>
        <w:rPr>
          <w:sz w:val="24"/>
          <w:szCs w:val="24"/>
        </w:rPr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муниципального имущества в аренду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jc w:val="both"/>
        <w:rPr/>
      </w:pPr>
      <w:r>
        <w:rPr>
          <w:sz w:val="24"/>
          <w:szCs w:val="24"/>
        </w:rPr>
        <w:t>9.2.1.  Администрация муниципального образования «Сергиевское сельское поселение» - в отношении имущества казны.</w:t>
      </w:r>
    </w:p>
    <w:p>
      <w:pPr>
        <w:pStyle w:val="Normal"/>
        <w:jc w:val="both"/>
        <w:rPr/>
      </w:pPr>
      <w:r>
        <w:rPr>
          <w:sz w:val="24"/>
          <w:szCs w:val="24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9.3. 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9.4.  Заключение договоров аренды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 </w:t>
      </w:r>
      <w:r>
        <w:rPr>
          <w:sz w:val="24"/>
          <w:szCs w:val="24"/>
        </w:rPr>
        <w:t>Порядок согласования сделок муниципальных унитарных предприятий муниципального образования «Сергиевское сельское поселение»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9.5. Арендаторами объектов муниципальной собственности муниципального образования «Сергиевское сельское поселение»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Объекты предоставляются в арен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9.7. Организаторами торгов на право заключения договоров аренд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Для объектов, составляющих имущество казны - Администрация муниципального образования «Сергиев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9.8. Размер арендной платы за муниципальное имущество устанавливается в соответствии с отчетом об оценке, подготовленный независимым оценщ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муниципального имущества в безвозмездное пользова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0.1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xn----7sbbgmdfqtyemc4b.xn--p1ai/documents/2632.html" \l "sub_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униципальное имущество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Решения о предоставлении муниципального имущества в безвозмездное пользование принимаются главой муниципального образования «Серги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муниципального имущест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доверительное упр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11.1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xn----7sbbgmdfqtyemc4b.xn--p1ai/documents/2632.html" \l "sub_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униципальное имущество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Решения о предоставлении муниципального имущества в доверительное управление принимаются главой муниципального образования «Серги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риватизации муниципального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12.1. Приватизация объектов муниципальной собственности осуществляется в соответствии с законодательством Российской Федерации и Республики Адыгея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2.2. Приватизации подлежат объекты, находящиеся в муниципальной собственности муниципального образования «Сергиевское сельское поселение» и включенные в прогнозный план (программу) приватизации (далее – прогнозный план).</w:t>
      </w:r>
    </w:p>
    <w:p>
      <w:pPr>
        <w:pStyle w:val="Normal"/>
        <w:jc w:val="both"/>
        <w:rPr/>
      </w:pPr>
      <w:r>
        <w:rPr>
          <w:sz w:val="24"/>
          <w:szCs w:val="24"/>
        </w:rPr>
        <w:t>12.3. Разработку проекта прогнозного плана осуществляет ведущий специалист по земельно-имущественным отношениям администрации муниципального образования «Сергиевское сельское поселение» в срок до 31 декабря года, предшествующего году реализации данн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муниципального образования «Сергиевское сельское поселение»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5. Прогнозный план может быть изменен или допол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2.8. Решение о приватизации муниципального имущества в соответствии с прогнозным планом принимает глава муниципального образования «Сергиевское сельское поселение», путем принятия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9. Информация о приватизации муниципального имущества подлежит размещению на официальном сайте Администрации муниципального образования «Сергиевское сельское поселение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2.10. От имени муниципального образования организацию и проведение приватизации муниципального имущества осуществляет Администрация муниципального образования «Серги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12.11. При продаже муниципального имущества на аукционе Администрация муниципального образования «Сергиевское сельское поселение» назначает уполномоченного представителя и аукциониста из числа сво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2.12. Доходы от приватизации объектов муниципальной собственности поступают в бюджет муниципального образования «Сергиевское сельское поселение» Гиаг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3. Администрация муниципального образования «Сергиевское сельское поселение» в срок до 1 марта года, следующего за отчетным, представляет Совету народных депутатов муниципального образования «Сергиевское сельское поселение» отчет о выполнении прогнозного плана за прошедший год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4.Оценка объектов муниципальной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еспублики Адыгея,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Адыгея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5.Управление и распоряжение земельными участками муниципального образования «Сергиевское сельское поселени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распоряжение земельными участками, находящимися в муниципальной собственности, осуществляется в порядке, установленном действующ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>16.  </w:t>
      </w:r>
      <w:r>
        <w:rPr>
          <w:b/>
          <w:sz w:val="24"/>
          <w:szCs w:val="24"/>
        </w:rPr>
        <w:t>Приобретение права муниципальной собственности на бесхозяйное имущество, расположенное на территории муниципального образования «</w:t>
      </w:r>
      <w:r>
        <w:rPr>
          <w:b/>
          <w:sz w:val="24"/>
          <w:szCs w:val="24"/>
        </w:rPr>
        <w:t>Сергиевское</w:t>
      </w:r>
      <w:r>
        <w:rPr>
          <w:b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1. Под бесхозяйным имуществом понимаются вещи, определенные статьями 225, 226 Гражданского кодекса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2. Должностное лицо органа местного самоуправления, осуществляющее функции в сфере управления муниципальным имуществом, обеспечивает оформление права муниципальной собственности муниципального образования «</w:t>
      </w:r>
      <w:r>
        <w:rPr>
          <w:sz w:val="24"/>
          <w:szCs w:val="24"/>
        </w:rPr>
        <w:t>Сергиевское</w:t>
      </w:r>
      <w:r>
        <w:rPr>
          <w:sz w:val="24"/>
          <w:szCs w:val="24"/>
          <w:lang w:eastAsia="ru-RU"/>
        </w:rPr>
        <w:t xml:space="preserve"> сельское поселение» на бесхозяйное движимое и недвижимое имущество, находящееся на территории муниципального образования «</w:t>
      </w:r>
      <w:r>
        <w:rPr>
          <w:sz w:val="24"/>
          <w:szCs w:val="24"/>
        </w:rPr>
        <w:t>Сергиевское</w:t>
      </w:r>
      <w:r>
        <w:rPr>
          <w:sz w:val="24"/>
          <w:szCs w:val="24"/>
          <w:lang w:eastAsia="ru-RU"/>
        </w:rPr>
        <w:t xml:space="preserve"> е сельское поселение»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3. Приобретателем бесхозяйного движимого и недвижимого имущества является муниципальное образование  «</w:t>
      </w:r>
      <w:r>
        <w:rPr>
          <w:sz w:val="24"/>
          <w:szCs w:val="24"/>
        </w:rPr>
        <w:t>Сергиевское</w:t>
      </w:r>
      <w:r>
        <w:rPr>
          <w:sz w:val="24"/>
          <w:szCs w:val="24"/>
          <w:lang w:eastAsia="ru-RU"/>
        </w:rPr>
        <w:t xml:space="preserve"> сельское поселение»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4. Должностное лицо органа местного самоуправления, осуществляющее функции в сфере управления муниципальным имуществом, обеспечивает публикацию информационного сообщения о выявленных бесхозяйных объектах движимого имуществ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5. Если в течение 30-дневного срока с момента опубликования информационного сообщения, лицо, имеющее права на выявленное бесхозяйное движимое имущество, не будет установлено или само не заявит о своем праве на него, данное имущество поступает в муниципальную собствен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6. Содержание бесхозяйного имущества и затраты, связанные с оформлением права муниципальной собственности на указанное имущество, финансируются за счет средств бюджета муниципального образования «</w:t>
      </w:r>
      <w:r>
        <w:rPr>
          <w:sz w:val="24"/>
          <w:szCs w:val="24"/>
        </w:rPr>
        <w:t>Сергиевское</w:t>
      </w:r>
      <w:r>
        <w:rPr>
          <w:sz w:val="24"/>
          <w:szCs w:val="24"/>
          <w:lang w:eastAsia="ru-RU"/>
        </w:rPr>
        <w:t xml:space="preserve"> сельское поселение»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7.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7.1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вет народных депутатов муниципального образования «Сергиевское сельское поселение», Администрация муниципального образования «Сергие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ующие на момент вступления в силу настоящего Положения договоры аренды, безвозмездного пользования, иные договоры, предусматривающие переход прав владения и (или) пользования в отношении муниципального имущества, предусматривающие условия, противоречащие настоящему Положению, подлежат прекращению в срок, установленный в договоре или в течение 6 месяцев, если такой срок в договоре не установлен (не определё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oe0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2:00Z</dcterms:created>
  <dc:creator>workgroup</dc:creator>
  <dc:description/>
  <cp:keywords/>
  <dc:language>en-US</dc:language>
  <cp:lastModifiedBy>Grunev Vladimir</cp:lastModifiedBy>
  <cp:lastPrinted>2025-01-16T14:56:00Z</cp:lastPrinted>
  <dcterms:modified xsi:type="dcterms:W3CDTF">2025-02-13T12:27:00Z</dcterms:modified>
  <cp:revision>36</cp:revision>
  <dc:subject/>
  <dc:title>Российская Федерация</dc:title>
</cp:coreProperties>
</file>